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Four "Mail-In" Server Sessions    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Session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Client Session   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Session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Session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6  The "Set-Clock" Client Session     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Network Resources You'll Need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GMT Time and the TZ Environment Variable  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Other KSP Software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1  KSP-Telnet     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2  KSP-FTP  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3  KSP-SLIP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4  So Many CD's   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THE NETWORK CONNECTION FIRST    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Required KSP-Mail Parameters      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MTP (Mail) Parameter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The Remote Mail Server(s)     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The UUCP Mail Spool Directory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bound Mail Timeou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Mail Forwarding       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NNTP (News) Parameters      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News Server(s)     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News Spool Directory    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News Import Scheduling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Specifying Newsgroups       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Preventing Feedback 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UUCP News File Format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mmand Session Parameters   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Exporting Mail: The UUCP Command Line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Exporting Mail: Schedul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Exporting Mail: Expedit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Importing Mail: The UUCP Command Line   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Importing Mail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 Importing Mail: Expediting the Command    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 Ex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8  Exporting News: Scheduling the Command    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9  Im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0  Importing News: Expediting the Command    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1  Memory Swapping   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Set-Clock Parameters       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Remote Time Server(s)     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How Often the Clock is Set   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Other Parameters       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 Checking for Outbound Mail and News   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         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 Retry After Server Timeout     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 Avoiding File Sharing Violations     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5  Sequence Naming of UUCP Files    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6  Silencing the Console Bell     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7  The Log File Directory     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8  Controlling Information Overload      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9  Monitoring Program Condition      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0  Remote Status Password      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1  Controlling the Screen Saver     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CHECKING KSP-MAIL STATUS VIA TELNET    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INSTALLING YOUR ACCESS KEY     ...............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TEMPORARY FILES CREATED BY KSP-MAIL    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HOW TO REACH US     .........................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GETTING UPDATES VIA THE INTERNET    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EGAL STUFF       ...........................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MTP  (Simple  Mail  Transfer Protocol) and NNTP (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Transfer  Protocol)  to  transfer mail and Usenet new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and 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anks  go  to  James  Laszko  at  The  File  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laszko@tfb.com)  for  his  many  extended hours of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so  that you won't have to!  The File Bank BB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nine  different 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ssions)  running  concurrently  in  KSP-Mail.   Four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news.  The eighth is a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 used  to  run  other MS/DOS programs, and the la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periodically  contact  a  network  time  server 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's time and date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Four "Mail-In" Server Sess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mplements   an  SMTP  server  with  four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Four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odds  that at least one will always b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when a remote machine wishes to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(4)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uucp2bbs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session  of  KSP-Mail  is  implemented  as an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session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MTP mail server, delivers the mail, and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is stored as a set of three files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  file  (*.CMD), an "execute" file (*.XQT), and a "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DAT).   Mail-Out  ignores  the  command  file 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for  the execute file, since it is usually crea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  that  outbound 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 message  base to the UUCP spool directory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. 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mail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bbsmail2uucp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how  inbound mail is handled by a server, inbound 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 by   a  client  process.   KSP-Mail's  News-In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 an  NNTP client that logs into a remote NNTP h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ulls"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it  logs in to the NNTP server, KSP-Mail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news  articles  that  have been pos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 since   the   last  time  KSP-Mail  retrieved 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keeps  track  of  this  in  the  file 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mail.newsgroups" 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MTP and NNTP this difference must be determin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session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session  works  almost identically to the Mail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nt to an SMTP server while news postings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NNTP  server.   KSP-Mail makes this decision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, simila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described for outbou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news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mail2uucp_command: Used   to   ex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 to  a  UUCP spoo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  that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bbsmail2uucp_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news2uucp_command: Used  to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 message  base  to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ool  directory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rmine  when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mail_command: Used   to   im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  to 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.   Parameters  that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uucp2bbs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news_command: Used  to  import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 a  UUCP  spool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message base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 determine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 will  run  until  all  other  session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)  are  idle.   Once 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running,  no  other  session  can  do  anything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finished;  this  includes  accepting  incoming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 from remote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6 The "Set-Clock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guarantee an accurate time reference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enet  news articles posted since a certain date and ti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ime  client  is  provided  to  set  KSP-Mail's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 If enabled, the session sets the clock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is  started,  and then again periodically a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configuration parameter "ksp-mail.set_clock_hou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twork  time  server can be specified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"ksp-mail.time_server".   Additional  server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case the first does not resp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just to do this conver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as an 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 SMTP  server 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and  post  mail.   To use KSP-Mail as an SMTP ser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,  you'll need to establish an "MX" (Mail Exch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your  name  server that directs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 of your BBS to the IP address of the machin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 for  news,  you  will need to identify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that  will  allow  you  to  connect  as  an  NNTP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help you identify these servers and establish your "M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Be  sure  to  tell  them  that KSP-Mail runs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(not  as  a server), and thus does not need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SMTP and NNTP server, either its domain name or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quired;  IP addresses are preferred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eliminate  the  necessity  of  doing name server lookup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by both SMTP and NNT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  Mean   Time  (GMT).   KSP-Mail  uses  an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string  called  "TZ" that specifies how your loc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nverted to GM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environment   string   must   consist  of  a  thre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 for  your  time zone, followed by a signed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er  is  the number of hours that when added (mod 24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time  gives GMT time.  For example, when it's 3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,  it's  11am  GMT; i.e., we add 8 to get GMT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the proper TZ string for California's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ST8  (or  PST+8).   The  corresponding  command plac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Z=PST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time zones west of Greenwich use a positive inte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ime zones east of Greenwich use a negative 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Z string may be optionally followed by another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 to  indicate  that daylight saving time is ob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PST8PDT  for  "Pacific  Daylight Savings Time")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KSP-Mail  will automatically move its clock one hour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2am  (local  time)  on the first Sunday in April, and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at 2am on the last Sunday in Octo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1 KSP-Telne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2 KSP-FT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3 KSP-SLI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4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2 - INSTALLATION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KSP-Mail services requires one or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arameters  to  be  specified;  if  one 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parameters  for  that service is missing, KSP-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run, but that particular service 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ail-In sessions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session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The Remote Mail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mtp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mtp_server=129.295.26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smtp_server=super.man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SM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mail and routes it to its final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Mail-O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bound Mail Timeou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 an  inbound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for a command when connected to a remote SM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 limit expir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Mail Forwar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forwarding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forwarding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For  use  with  intelligent  UUCP utilities such as GI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can  forward  mail addressed to a different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If  this  parameter  is enabled,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 name  is  compared to that of the local machi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y  match,  only  the  user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CP  *.X  file,  otherwise the full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.g., tech.support@ksp.com) will b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the domain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never be written to the UUCP *.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News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NN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news postings to unmoderated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sessions.   This  parameter may be repe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 alternative  NNTP  servers  in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.   IP  addresses  are  preferred  over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s to avoid name server 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what  hour of the day news will be retrie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only the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 used  more  than onc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hours in the day that news will be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Specifying Newsgroup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s=&lt;filespec&gt;[,sor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s=c:\ksp\ksp-mail\newsgrps.l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ewsgroups=c:\ksp\ksp-mail\newsgrps.lst,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list  of newsgroups to be impo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recent date and time of import for each group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line.  The format of each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YYMMDD&gt; &lt;HHMMSS&gt; &lt;Newsgroup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"&lt;YYMMDD&gt;"  and "&lt;HHMMSS&gt;" are each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 digits  specifying  the  GMT  (not local!)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 (respectively) of the last retrieval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51003 120000 alt.bbs.pc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se first two fields are all zero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all  articles  posted  within the preceding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",sort"  is  added after the filename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the list before retrieving news so that the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 will be retriev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 required  by  only  the 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replaces the old "newsgroup" (no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)  parameter,  and  no  longer  supports  "wild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'*') in the newsgroup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If you  create an entry where the newsgroup nam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laced by the IP address of your NNTP serv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00000 000000 137.168.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KSP-Mail  will record new newsgroups whenev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created  on the server!  The list of new news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added  to  the  end  of  a  log 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GRPS.LOG   in  your  log  directory. 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 NNTP  servers,  just  create one li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r with the corresponding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NEWSG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for   use   with  this  configuration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NEWSG  requires  one command line paramet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spec of either of the 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Command Session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eleven  configuration  parameters  that  control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external  commands.  The commands are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import/export mail and news between the BB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(s)  and the UUCP spool files.  If you prefer to do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machine  or in a DESQview window, then you may om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description   presents   the   command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irst  according to mail versus news, and the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im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mail2uuc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bbsmail2uucp  command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bbsmail2uucp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uucp2bbs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6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7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news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8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9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0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Set-Cloc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the Set-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Remote Time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time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time_server=129.295.261.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time_server=time.nist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time  server that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and date on the KSP-Mail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Set-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How Often the Clock is S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t_clock_hours=&lt;hour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t_clock_hours=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contacts the remot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r to set the local time an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: Default is once every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2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close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close_timeout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 the   maximum   time  allowed  to  clos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 with  a  remote  host.  When thi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ires, KSP-Mail will simply 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 the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1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3 Retry After Server Timeou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retry_minute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retry_minute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f  a timeout occurs while waiting on a remote ser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d,  this  parameter  specifies  how  long to de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fore trying that server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Default   is   600   seconds   (10   minutes)  or  tw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outbound_check_seconds, whichever is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4 Avoiding File Sharing Viola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hare_delay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hare_delay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 file sharing violations.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long  KSP-Mail  delays before reading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once   they   have   been  found  in  the 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5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6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7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session logs (if an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tored.   These  files  include  MAIL-IN.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MAIL-IN.004,  MAIL-OUT.LOG,  NEWS-IN.LOG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.   File  size  may  be 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erbose"  parameter  (see below); files are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their corresponding 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8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9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pp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0 Remote Status Passwor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tatus_password=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tatus_password=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password to be used with the "HELP STATU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"RSET STATUS" SMTP commands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Chapter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is  optional;  if  not  specified,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will  be  required  on  the  "HELP STATUS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SET STATUS"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1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_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Setting  this  parameter to zero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user interface consists of eight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keystrokes  to  move  among  them.  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four  Mail-In  sessions,  and one ea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.  The eighth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status  summary  of  all sessions.  All of the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 updated,  whether  or  not  they 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 the session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Sess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Sess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 active threads (session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 the active session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session is blocking concurr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5 - CHECKING KSP-MAIL STATUS VIA TEL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heck  on  the  status  of  your  KSP-Mail mach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in  the  world.   Simply  telnet  to the IP addres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)  of  the  KSP-Mail machine, port 25.  This will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as   a  client  to  one  of  KSP-Mail's  four  SMTP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.  Once connected,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setup a password using the ksp-mail.status_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,  then you must give the pass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this  command  line.   For  example, if your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thergoose", you must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STATUS 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reply with a summary showing the present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sessions, the total number of mail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articles  sent  and  received,  and  when  the  next 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al is schedu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reset the message and article counts using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ET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configured a password, then it must be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ET STATUS 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o  issue  the "QUIT" command to tell KSP-Ma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one and to break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6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NDIX 1 - TEMPORARY FILES CREATED BY KSP-MAI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temporary  files are created during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Used By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.$$$    News-In         List of article I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$$$    Mail-Out        List of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IST.$$$    News-Out        List of filenam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ticles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NWS      News-In         List of article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plicate postings. (Note: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this file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$$$      News-In         Used to remove un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ries in POSTED.N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.$$$      News-In         Used to sort list of newsgrou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list of articles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2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3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&amp;N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&amp;N25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&amp;N25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26, 1995           KSP-Mail (tm) v2.5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4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