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ELECT BBS'S VIA TELNET         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12/95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295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1295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1295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, or WEB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most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and FTP sit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b-based BBSs, you can access them using any graphic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 I'd recommend Netscape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new SLIP (Winsock compatible)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t-in Z-modem!  The best of these is Neterm, and is av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BI Home page on the WEB.  Neterm also has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terminal emulation out there.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1994,1995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mail.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