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IN VANILLA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P E R A T I N G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SEW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5-10 Livoni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arborough, Ontario M1E 4W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16) 284-6119   CompuServe 70461,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bert.christensen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sewood Software and Bert Christens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in Vanilla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 Vanilla Labels is a program  to print simple labels.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 to print a single label (with or without saving it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) or hundreds of labels for major mailings. It uses 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line, 15/16 inch by  3 1/2 inch tractor-feed  labels or 2 or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 label sheets for laser  printers. Plain Vanilla Label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to learn and  easy to use.  Configurations are includ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opular printers  including dot-matrix, ink  jet, and  la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. The program can be easily set up to use a variety of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ments including  bold, italics,  letter quality  and 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fonts. It has a  full-featured built-in editor and  us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ble softkeys  to make  entering label  data easy.  Pl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nilla Labels  will maintain  up to  ten different  label 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ata files). Labels  can be copied  to other  label files.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entry can be indexed at any point on any line on the lab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labels in a file can  be printed, labels can be  individ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or they can be selected  from any common string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s. Any part of the label can be blocked off for 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visible to the user but are not printed on the label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search function will  quickly find individual labels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 of labels. Labels can be imported and exported to or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iest way to  install Plain Vanilla Labels  is to cop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PVL.EXE to  a floppy  disk or to  a directory  on your 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("VANILLA" might be a good directory name). If you wa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he sample  labels included,  copy PVLABELS.DAT  to the 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Make  this directory  or disk  the current  or  lo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type "PVL" (no quotes)  to enter the program.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 should have an entry, "FILES=15 " and, optio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entry, "BUFFERS=15". If you put the  directory which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ain Vanilla Labels program, "PVL.EXE" in your "PATH "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AUTOEXEC.BAT file , "PVL"  can then  be called  from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n your computer.  Please see your  DOS manual or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computer guru if the  previous sentences makes no  s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IREMENTS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 Vanilla Labels needs a IBM or compatible computer using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1 or higher with 256K memory , a colour or monochrome 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printer. You can have up to 10 label files. Each labe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hold in excess of 4,500  labels so the limit is about  45,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per directory (you can install Plain Vanilla Labels in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directories as  you have  disk space).  After entering 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,500 labels in any one file, you will receive a warning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in Vanilla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file or split the one  you are working in. The exact 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abels per file varies with  the computer. "Out of Memory 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ut of String Space " errors will occur with  very larg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ver 4,500) of labels per file. Search speeds will become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 STOCK AND PRINTER MECHANIS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labels are loosely attached to the backing material,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chance that a label  will become detached and get caught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mechanism. Never try to move labels backward 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chanism. Disable "paper parking" options which are de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a sheet  of continuous sheet paper  by backing the 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ear-off  position. Feeding  a sheet  of labels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through a printer in order to use every label on the  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eaken  the bond  of labels  and backing.  Read your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carefully  for  any  warning  about  using  label 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re entered using  a built-in full  screen editor. The 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are as follow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Up&gt; and &lt;Down&gt;  arrows moves  the cursor  up and 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one lin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eft&gt; and &lt;Right&gt;  arrows moves  cursor one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ackspace&gt; deletes the character to left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el&gt; deletes th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ome&gt; moves the cursor to the farthest left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 + Home&gt; moves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d&gt; moves the cursor to the farthest right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 + End&gt; moves the curs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ns&gt; toggles the  editor between  typeover and 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 + F3&gt; erases the current line (the line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in Vanilla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 + F4&gt; copies the text on the current line fo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"paste" function below. This text will be  sa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you exit from the program or until you copy 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by pressing &lt;Ctrl + F4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 + F5&gt;  pastes the text  from the "copy"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to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 + F6&gt; centres the text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cancels the entire entry or change without s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nds you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 + F7&gt; copies the previously entered label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label.  This feature  is active  when 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 + F9&gt; deletes  the current label while  modif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. It has no effect when enter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accepts the current line and moves to the 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r to  the next process  if the cursor  is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 + F10&gt;  moves you to the next program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&gt;  adds the index mark (see "Index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[&gt; adds the comment mark (see "Comment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in Vanilla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LABEL DATA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ain Vanilla Labels editor will  accept up to five lin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with a maximum of thirty five characters and spaces on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Use the editing keys as explained above to place your 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want it. You may  leave entire lines blank such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and fifth for three line  addresses. The entering of 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can be aborted at any time by pressing the Esc key.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finished  entering text  for the  label, you  are give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of printing it without saving, saving and entering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or saving and returning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 are  indexed  alphabetically   on  the  first   non-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of  the first  line with  text or  by the  us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mflex  character,  "^"  which  is  usually  SHIFT-6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. Labels are indexed on the letters immediately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ircumflex.  For example,  if you  want  a label  with  "A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ng" on it  but you  would like to  have the  label index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oung, Alan", enter the label  as "Alan^Young". The label 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hen show,  "Young^Alan" but the  label will  be print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lan Young". This "circumflex" method  of indexing works in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on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r any part  of any line  can be blocked  out for a  "hidde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or comment. These comments are visible to you the user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with the program but will not be printed on the label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comment type a left square bracket "[" at any posi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line. You may enter any  comments you wish after the "["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 of that line will not  be printed on labels but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ble when viewing labels  in the program. A  "[" will hav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on each line that you wish to have comments. This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 be  used  to   keep  birthdays,  anniversaries  or 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For example, a  search for "June"  would bring up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all  persons with June  birthdays. Or  the comment 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be used to store credit  information etc. You can 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more creative uses for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LABEL DATA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oose a label to modify use either number 2 on the Main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dify Label Data" which will give a sorted list of the  inde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for all labels,  or use number 6  , "Search for Label  Dat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search  labels by the  string which  you enter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ing the label to modify, you can change it using th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in Vanilla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or delete it by pressing &lt;Ctrl  + F9&gt;. You will be ask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rm the deletion before it is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LABELS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leads  to a  secondary menu,  the "Label 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" There are  4 menu choices  and a  number of  inform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on this screen.  You are shown the  number and nam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abel  file,  the number  of  labels in  that  fil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abel  profile number  (see  "Label Profile  and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" below  for  information  on this  item),  and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Print All Labels on File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print all the  labels in the current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 asked to  enter the  number of  copies of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that you want to print. If you are using sheet label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asked to select the starting label. This 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re-use labels remaining on a sheet. If you are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ractor feed  printer, you will  be asked if  you wish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labels up by one  inch (1 label) when the 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omplete. This is to move your printed labels out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of the printer mechanism. Depending on the printer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have to move the labels up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Print Selected Labels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allow  you to select labels from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file for printing. An  alphabetical list of label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ed in a scrollable box.  Any number of label 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entered in  any order. Ranges of  labels can als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in the form "nnn-nnn" (e.g. 23-45). Note that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be any spaces before or after the dash. As abov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sked for the  number of copies, starting  posi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 If you have inadvertently entered the numbers of lab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have been deleted  or beyond the  number of label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file, you will be told that the print queue 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modified  to remove  invalid label  numbers. All 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Print Labels from Search Menu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"6. Search for Label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Exit to The Mai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back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in Vanilla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LABELS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on file  can be viewed  on the screen  or printed in 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on 8 1/2  X 11 paper. Labels  which have been entered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ircumflex "^"  character will be  listed in  order of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ed order. That is "Alan^Young" will  be listed with the  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 the  A's. Comments  following the  comment character  "[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hown on the screen  and printed in the list. Excep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 number in  the top right of  each displayed label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mflex indexing characters, and the comments, the display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SIWYG (what you see is what you get) in the print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LABEL FILE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 Vanilla Labels can store up to ten different lists o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abel data. When  first run, the program  has one list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ENERAL". To change from one list to another, press &lt;5&gt;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  You  will  be shown  a  list  of  file  descri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ly all except number 1 will be empty. Press the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description that  you wish to use.  Most screens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show the  name and number of  the list that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working in. To  add or change  file descriptions go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dd or Change  Label File Names",  which is  available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Menu. Please note that you  cannot select a label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it has a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LABELS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 Vanilla Labels contains  a powerful search capability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prompted to  enter a "String to  Search for". The 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ook for matches on any  line of each label. After 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(a string is just a letter or a word or several wor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 search for an  exact match  (except that  u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and lower case  are treated as equal).  If you wish to 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your labels  with "CA" for  "California" enter "&lt;space&gt;  &lt;ca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pace&gt;". If  you don't  have the  spaces  before and  af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string  you will  get "caper",  "Canada", etc.  Af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"find"  you will  be prompted  to &lt;Enter&gt;  to continu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, &lt;M&gt; modify the label, to &lt;P&gt; add it to the print queue (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label numbers  to be printed), &lt;C&gt;  add all finds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, &lt;S&gt; a new search with  a new search string, &lt;B&gt; to 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wards, &lt;F&gt; to return  to a forward search,  &lt;L&gt; to go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label in the list which  matches the search string and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backwards,  &lt;T&gt;  for a  timed  browse which  will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for about one second at a time before going on to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nd" (turn off the browse by  pressing &lt;T&gt; again), or to  &lt;Es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ain Menu. At the end of  the search, you can begin a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 a different  string or  end searching.  If there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in the print queue you  will be prompted to print them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or to a disk file or  to return to the Main Menu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in Vanilla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browse the entire list  a label at a time, 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ter" key in response to the "String to search for" promp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s will be shown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PROFILE &amp; PRINTER MENU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 transfer  you to  the  Label Profile  &amp;  Printer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MENU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transfer you to the Utilities Menu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PROGRAM (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close Plain Vanilla Labels and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DO REMEMBER TO KEEP A BACK-UP 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in Vanilla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 PROFILE &amp; PRIN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TO PRINTERS AND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a label,  your computer must  take the information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entered  into Plain Vanilla  Labels and send  it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n a form that the printer can understand. One way to 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o  use what is  called, "standard  output." This 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information to be printed to almost any printer. 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lain Vanilla Labels prior to  version 4.00 used this 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printed  this document from DOS,  this is the 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as  used.  This  standard  output  method  works  well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mplicated printing  jobs  but is  inadequate  when  diff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izes and/or fonts are required. But, for the more  com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the codes used by the printers are not standardized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words  one  printer may  not  speak the  same  language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communicate with printers with "bytes."  A byte is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of eight "bits." Think of a bit as a wall switch in your 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urns on or off one light and think of a byte as a bank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ht such switches controlling eight lights. Now, try to imag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 possibilities of  on and  off patterns  using all 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. In fact,  there are 256  (2 raised to  the power of  8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. These various  combinations of on  and off bit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byte tell  the printer what  to print and  how to print 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 number  82  makes  the  printer  print  a  "R"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number  114  prints  an "r".  Combination  number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print anything but  tells the printer  to advance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number  27,  which is  the  "Esc" key  doesn't 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either but is  used by all computers  and printers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to tell the  printer that what is  coming next is a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rather  than a  character to  print. For  example, on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 dot-matrix  printer,  combination  52  prints  a  "4"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27 followed  by combination 52  tells the print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in ita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ould be fine and easy if all printers used 27 52 to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alics. Hewlett Packard LaserJet printers use 27 40 115 49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ll their printers to print  in italics. Epson uses 27 64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the printer (cancel all commands); HP uses 27 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rinter differences are the reason that most program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rint output to a variety  of printers must have  trans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which are commonly known as "printer drivers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in Vanilla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some common ground; most printers will "emulate"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so that  completely separate drivers  are unnecessary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cases.  The  popular  emulations  are  Hewlett  Packard  P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inter Command Language), Epson 9 and 24 pin printers, and 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nter. A huge majority of printers  will emulate on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Plain Vanilla Labels is shipped with built in driver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s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of the  manual exlains how to  set up Plain  Vani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to print labels in the  size, style, and quality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OR EDIT LABEL PROFILES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abel profile is  a set of specifications  for the printing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. The specifications include  the number of labels  acro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type, spacing, print quality, paper control, and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. In addition  there is provision  for three  user-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per profile. Six different profiles can be stored in  Pl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nilla Labels. This  allows for quick  and easy changes 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label stocks, printers, and print qua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lect Label Profile " allows you  to choose  which profil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. "Show Printer Names" will cause a window to pop up  sh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s and numbers of the currently list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dit Label Profile" transfers you to a menu which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or  change  label  profiles.  Each  choice  on  the  menu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ccompanied by a help  screen which appears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part of the screen. First  choose the type of label  sto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 2, or 3 across. Then choose the printer from the list sup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 If your printer or emulation is not shown,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option  "INSTALL  NEW PRINTER  FROM  MASTER FILE  (2),"  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TER CODES FOR A NEW PRINTER (3)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paces From Left " and "Lines  From Top" are controls  to al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to the label stock. Try the suggested numbers show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area and then test them by using " ALIGN LABELS WITH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)" below.  Top  and left  spacing  for one  across,  continu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tor feed labels  must be  adjusted by  adjusting the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chanism rather than  by the software.  TIP: When using  2 or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 sheet labels it will be  cheaper to experiment with  pl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and to check alignment by holding the plain paper agains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et of labels and holding  them up to a  light in order to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use at Page End " can be set to "Y"  if your printer gene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when you are feeding single sheet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old Print", "Italics", and "Letter Quality" are turned off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with these options. Appropriate printer codes must be 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in Vanilla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inter  code areas. Use  "ENTER CODES FOR  A NEW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" or  "MODIFY EXISTING  PRINTER CODES  (4)"   below to  e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, or check for  the presence of  these these codes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some printers  do not support all  of these options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" for an unsupported  option will be  ignored by Plain  Vani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er Defined Options " are options that  can be added by 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advantage of  special fonts  or commands  available o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See  "ENTER CODES  FOR A  NEW  PRINTER (3)"  or  "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PRINTER CODES (4)" below for more information.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les using the Hewlett  Packard LaserJet printers have  "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Option 1" turned  on because the option  is used to 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the "skip  perforation" feature  which is  standard on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. If this  is not turned  off the printer  will ejec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sheet at the end of the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NEW PRINTER FROM MASTER FILE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 Vanilla Labels  can have 8  different printers  or set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odes installed at  one time. It  is possible to 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printer several times with each installation 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codes  for custom  set-ups. As  shipped, Plain  Vani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contains printer codes for Epson 9 pin , Epson 24 pin,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nter, and Hewlett Packard LaserJet printers. These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ther  printers which  emulate them  account for  almost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 in use.  The codes  for a  number of  other printer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in  the file,  "OTHERPRN.LST" which  was  shipp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 Vanilla Labels.  To install  one of  these other  prin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select the number of the  printer as shown on the list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from this menu  choice. If you  already have 8 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, then  one  or more  existing  printers will  have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to accomodate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CODES FOR A NEW PRINTER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 is supplied  for those  users whose  printer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n Plain Vanilla Labels or whose printer does not  emu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listed printers. To set up such a printer requires cod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ntered which are included with your printer manual.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types of code notation  used by printer manuals,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decimal values, and hexadecimal values. For example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 Hewlett Packard LaserJet to italic print, the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Ec(s1S,  decimal value  is 027  040 115  049 083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adecimal value is 1B  28 73 31 53.  Plain Vanilla Labels 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values only. In addition, Plain Vanilla Labels  sepa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rt of  the command by  using a forward  slash "/" 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 So the  italic example  above becomes  027/040/115/049/08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  Vanilla  Labels  is  primarily  written  to  support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's default font and does not support proportion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in Vanilla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EXISTING PRINTER CODES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works much  the same as entering  codes for a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above. Here you can enter  a code to add underlining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 Remember that  Plain Vanilla Labels  uses decimal 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by forward slashes as printer codes. The "User 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" areas  can be  changed so  that  the code  can be  give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v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Plain Vanilla Labels with external printer cod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printers  come with  their own  programs to  control  fo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qualities, etc. Or, the printer can be controlled by  fr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el switches.  In  addition,  there  are  many  commercial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grams which  are designed to  control the outpu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. In many cases these programs  make it easier to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utput  than  working with  the  arcane command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manuals. However,  in order  to allow  these program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, it is necessary to remove the "Master Reset Code 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odes. This is because the master reset code return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to its  default startup condition  which will cancel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sent by the external program.  You can delete thi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ny other by pressing the  delete &lt;Del&gt; key until the cod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d. If you are using three across labels the printer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for condens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EXISTING PRINTER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used to remove unwanted printer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 LABELS WITH PRINTER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option to  set up top and  side spacing for label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or three  across labels, it  is cheaper to  test using  pl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rather than sheets of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MAIN MENU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you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in Vanilla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OR CHANGE LABEL FILE NAMES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 Vanilla Labels can store up to ten different lists o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abel data. When  first run, the program  has one list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ENERAL". If you  wish to  have more  lists press  &lt;4&gt;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Menu. You will  be shown a  list of file  descri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ly all except  number 1 will  be empty. To  add or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escriptions including the first  one, press the number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 add  or change  and  enter the  file  description.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can  be up  to twenty  characters in  length  (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re not used as the actual  file names so there is no 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here to  DOS filename  rules). To  change from  one lis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, go to number 5 on  the Main Menu. Label data are  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up to  10 different files,  depending on the  number of 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 have  activated.  The  first  list  is  in  the 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VLABELS.DAT";   the   others    are   in   "PVLABE02.DAT" 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VLABE10.DAT" (this seeming discrepancy is to insure that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version  1.xx  will  be compatible  with  version  2.xx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LABELS TO ANOTHER LABEL FILE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 you to copy  one, several or  all the 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particular label file to another label file. Labels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are chosen in the same ways that labels to be printed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. Instead of being printed on labels at your printer,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"printed" to  a special file  with the  indexing and  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ntact. Plain  Vanilla Labels then  uses this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import the labels into another label file of your ch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ack-up file  of the file  being copied  to (e.g.  PVLABE02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backed up as PVLABE02.BAK) is automatically genera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you change your mind or  some error such as a power  fai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s during the import routine. If you need to use the  back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you will need to rename it from DOS using the REN  (re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If you  are unfamiliar with  this, please  see your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 The special file mentioned above is automatically  er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t  is used.  The added  files will  be sorted  with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labels, if any. The labels  are copied instead of 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. That is the labels copied from, say file 2 to file 5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remain in file 2. If you  do not want them in the 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they will have to be  deleted by using the "Modify  Label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OR EXPORT LABEL DATA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in Vanilla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  Vanilla  Labels  can  "import"  data  generated  by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The data must  be in the form  of text or ASCII 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"data"   oriented  programs   such  as   word   process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sheets, database programs, label makers, et cetera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y to send selected data to a text file (sometimes calle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text file).  Whatever the name,  the result is  a file,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, which looks the same when called to the screen 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when printed on a printer. To successfully import data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xt file, the text file  must "look" like a series of  lab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the first line of the first label, whether blank or  no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at the very top of the file and there must be no margi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must be in series of six lines each; five for the 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nother, usually blank, line between  each label. To see 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 file should be formatted, look at a .TXT file produc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ort  function described  below. You  may have  to do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with a text editor such  as "EDIT" supplied with DOS  5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ven with "EDLIN" (ugh). To import data, you will be ask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label  file  you wish  to  import data.  The  program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make a back-up file (.BAK) of the labels which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be in that file. You  will then have to specify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mport from. If the import  file is in a directory other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with  your Plain Vanilla  Labels data, you  will ne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drive and path as well as the filename. When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, the program will collect the data and add it to the en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  file which  you specified.  After the  importa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, check that the last label in the file you are im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has been imported into Plain  Vanilla Labels. If the  i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oes not have the exact  number of lines that Plain  Vani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expects, it will not import the last label. This label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dd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 Vanilla Labels has two methods of exporting data for us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s. The first is to "print" the labels to a disk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o the printer. The  result is an ASCII or plain 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hich can be used by many programs including WordPerfec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 123. If you choose to  export data you will be return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 from where you will be able to choose the label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xported (printed) as if they were to be sent to the 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nstead of being  printed, you will be  asked to typ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 of up  to eight  characters with  NO punctuat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add the file extension ".TXT". This is done so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one can type the same  name as a data  file and so write 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So, if  you chose  the file  name "MYFILE"  the program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the text  file in "MYFILE.TXT".  This file can  be us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editors, most  word processors and  many other program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 a file name which already exists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another name or to write over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in Vanilla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method of exporting data involves using the actual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s outlined next.  Label data are stored  in up to 10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:  "PVLABELS.DAT"  is  the  DOS   file  name  for  file  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VLABE02.DAT" to "PVLABE10.DAT" for files  2 to 10. These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ixed length random  access files which  means that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tored in  a continuous stream  of bytes  with no  delimi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each field or each record. Many programs can import 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or their  own use but  you must know  the exact length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eld.  In  Plain Vanilla  Labels  there are  6  fields 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 The first field is a  2 byte integer which is the 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 The remaining 5 fields are all 35 bytes each represe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5 lines of 35 characters in each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KEY SETTINGS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keys, F1 to F10  can be assigned strings  of characters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of fifteen letters or numbers. The first five 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softkey will be displayed  at the bottom of the 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appropriate softkey will enter the string just a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d been typed  by you, letter  by letter.   Handy if mos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abels  have "Saskatchewan"  or "Antigonish"  in them.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file has its own unique set of sof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SCREEN COLORS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ustomize the colors to  whatever pleases you. To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colors follow the prompts. If you get everything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used you  can  choose  to restore  the  default  colo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ur is the colour of the screen and the  fore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ur is the colour  of the printing on  the screen. When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up the program you will be asked whether you have a M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Col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FUNCTIONS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also  known  as  "shelling to  DOS".  You  can  check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listing, run a printer enhancement program etc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tamper with the program's data ".DAT" files. Enter  &lt;EXI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 to Plain  Vanilla Labels.  Please return  to the 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hat you were in before 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ALL LABELS IN A FILE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 you  to delete  a  complete file  of  labels.  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 is given before the command is carried out and a  back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the  file is  made. You cannot  delete the  file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work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in Vanilla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MAIN MENU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8&gt;, &lt;X&gt; or &lt;Esc&gt;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and line switch is an addition to the command used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gram. To start Plain Vanilla Labels in the standard  mann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ype &lt;PVL&gt; without the angle brackets. In addition,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ree switches which can be added to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C (no check) will disable the screen which asks that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your printer is turned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T (no test) will disable the screen which asks if you wis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rint a test lab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 (no advance) will disable the screen which asks if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advance the labels by one in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hoose to  use none of these  switches, some of them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 them. There  must be  a space  between each  one.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o use all of the switches, your command line would be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 &lt;PVL NC NT N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 Vanilla  Labels  generates  all  its  own  files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of  the file  name to  which to  export labels.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not  to change  or edit  these files  from outsid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s the data may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a part of PLAIN VANILLA LABEL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VL.EXE        Plain Vanilla Labels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VLABELS.DAT   Data file containing sample lab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NILLA.DOC    Operating Manual for Plain Vanilla Lab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         A brief explanation of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FRM      Registration form for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.DOC    Legalities concerning usage and distrib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VL for users, vendors and BBS'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    A special file used by some BBS's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sert a short description of PVL to their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. Can be used by others if a shor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 is 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PRN.LST   A master list of printers and codes us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when adding a new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e  program  is   first  run  there   will  be  a  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LORSCN.CNF"  which  carries   information  about  the  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for the  screen; "LBLFORM.CNF" which  stores your 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;  "PRINTERS.CNF"  which   stores  codes  for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 printer  drivers;  "FILENAME.DAT"  which  carr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ve names of the data files; and "PVLABELS.IDX" which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in Vanilla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ex for "PVLABELS.DAT". For each  extra data file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re will  be a file,  "PVLABExx.DAT" and the 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file,  "PVLABExx.IDX".  "SOFTKEYS.DAT"  has  the  data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keys line  for  each of  the  10 different  data  fil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 also  generate,  "PVLABE02.DAT"  to  "PVLABE10.DA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upon how many lists of labels you wish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may be other files such  as WHATSNEW.DOC or a file 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not listed in VANILLA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 problems or questions,  please phone (416)  284-6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ime or leave a message on CompuServe, the Internet, or 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ddress on the title page of this manual. CompuServe I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461,2507. Internet address is bert.christensen@canrem.co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version of Plain  Vanilla Labels can be  found in the 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 Forum of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S AND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sewood Software  is vitally  interested  in your  comment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, or your ideas  for new programs.  If you like  Pl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nilla  Labels  but  would  like  customized  changes  for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application, please  contact us. Hearing  from you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helps us to provide you with a bett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way that  you can be assured  of a continuing suppl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-cost, quality software for almost any purpose, is to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. Shareware  is  non-shrink-wrapped, low  cost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try  at your  own  convenience. Shareware  is  us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one  from   individuals   to   the   largest   multi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ions. Shareware, as a marketing concept, trusts you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, to buy it if you like it. If you like Plain Vanilla Labe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f you use it, please  send your registration fee today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nvenience, there  is an order  form (ORDER.FRM) which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rint from your Plain Vanilla Labels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in Vanilla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 Vanilla Labels is not in any way free software.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ed Plain Vanilla Labels  and have decided  that it suits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s, please register. Continued use of Plain Vanilla 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a trial period is an infringement of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will receive notices of major updates and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roducts which may be introduced by Rosewood Software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code which will remove  all exhortations to register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costs $15 which  includes the latest version  m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. Ontario residents please add 8% Ontario Retail Sales Ta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ian Goods  and Services  Tax (GST)  is included.  Writ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quantity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ordering, please print and  use the file "ORDER.FRM",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included on  your distribution disk,  or simply include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address,  company name,  and your  telephone number,  a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cheque or money order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sewoo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5-10 Livonia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rborough, Ontario M1E 4W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16) 284-6119    CompuServe 70461,250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of the Association of Shareware Professionals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ques in  Canadian dollars  must be  drawn on  Canadian  ban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ques from other countries must be  written in the currenc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untry. For example, a cheque drawn on a US bank must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(not Canadian) funds; a cheque  drawn on an English bank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 pounds. We are able to accept cheques in most curr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supporting Rosewood Software and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sewood Software  makes  no warranty  of  any kind,  express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,  including   without  limitation,   any  warranties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tability and/or fitness for a particular purpose. Rosew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shall not  be liable  for any  damages, whether  dir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rect, special, or  consequential, arising from  a failur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 to  operate in  the  manner desired  by  the 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sewood Software shall not be liable  for any damage to data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 which may be caused directly or indirectly by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in Vanilla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 WILL ROSEWOOD SOFTWARE  BE LIABLE  FOR ANY  DAM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ANY LOST PROFITS, LOST  SAVINGS OR OTHER INCIDENTAL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IAL DAMAGES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 Vanilla  Labels  version  4.02 is  Copyright  (C)  1995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sewood Software and Bert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 Vanilla  Labels  is distributed  under  the  user-sup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concept. Non-registered users  of Plain Vanilla 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granted a limited license to  use Plain Vanilla Labels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al period not  to exceed  90 days  in order  to determine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ability for their purposes. Any use of non-registered 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lain Vanilla Labels beyond this trial period is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a copy of Plain Vanilla Labels allows a user to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any copies of Plain Vanilla Labels as desired, and to use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various  machines,  but  the same  registered  copy  of  Pl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nilla Labels may not be in use on more than one machine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user may modify Plain Vanilla Labels in any way, including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limited to decompiling,  disassembling, or otherwise  re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s are granted a license to copy Plain Vanilla Label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ial use of  others, subject to  the above restriction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in Vanilla Labels must  be copied in absolutely  u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d form, including all program files and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licensee may  accept or  request a  charge or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for  Plain Vanilla  Labels  except for  a 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 charge of up to $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s of  electronic bulletin  board systems  may post  Pl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nilla Labels for downloading by their users only as long 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s of  public  domain or  user-supported  software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copies of  Plain Vanilla Labels  subject to the 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only after obtaining written permission from  Rosew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 All not-for-profit organizations  or vendor member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ociation of Shareware  Professionals are exempt from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. In  any case,  no  charge may  be  made for  a 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in Vanilla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Plain Vanilla Labels except for a disk handling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p to $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ION OF SHAREWARE PROFESSIONALS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sewood Software is  a member  of the  Association of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ASP  wants to make  sure that the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 works  for  you.  If  you  are  unable  to  resol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-related problem with  an ASP member  by contac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directly, ASP may be able  to help. The ASP Ombudsman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resolve  a dispute or  problem with an  ASP member,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o the ASP Ombudsman at  545 Grover Road, Muskegon, MI  U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9442   27, FAX 616-788-2765,  or send a  CompuServe message  via</w:t>
        <w:t xml:space="preserve">            -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member to back-up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K YOU FOR USING PLAIN VANILLA LABE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in Vanilla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</w:t>
        <w:t xml:space="preserve">                    ---</w:t>
        <w:t xml:space="preserve">                    ---</w:t>
        <w:t xml:space="preserve">                      A</w:t>
        <w:t xml:space="preserve">                      A</w:t>
        <w:t xml:space="preserve">                      A---</w:t>
        <w:t xml:space="preserve">                       ---</w:t>
        <w:t xml:space="preserve">                       ---                               H</w:t>
        <w:t xml:space="preserve">                                                         H</w:t>
        <w:t xml:space="preserve">                                                         H---</w:t>
        <w:t xml:space="preserve">                                                          ---</w:t>
        <w:t xml:space="preserve">                                                          ---</w:t>
        <w:t xml:space="preserve">                                                       ---</w:t>
        <w:t xml:space="preserve">                                                       ---</w:t>
        <w:t xml:space="preserve">                                                    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OR CHANGE LABEL FILE NAMES     Hewlett Packard LaserJet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 LABELS WITH PRINTER   12                  ---</w:t>
        <w:t xml:space="preserve">                                                       ---</w:t>
        <w:t xml:space="preserve">                                                       ------</w:t>
        <w:t xml:space="preserve">                                                          ---</w:t>
        <w:t xml:space="preserve">                                                          ---</w:t>
        <w:t xml:space="preserve">                                                         I</w:t>
        <w:t xml:space="preserve">                                                         I</w:t>
        <w:t xml:space="preserve">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S OMBUDSMAN   20     IBM Proprinter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           2     IMPORT OR EXPORT LABEL DATA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mporting Labels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</w:t>
        <w:t xml:space="preserve">                    ---</w:t>
        <w:t xml:space="preserve">                    ---</w:t>
        <w:t xml:space="preserve">                      B</w:t>
        <w:t xml:space="preserve">                      B</w:t>
        <w:t xml:space="preserve">                      B---</w:t>
        <w:t xml:space="preserve">                       ---</w:t>
        <w:t xml:space="preserve">                       ---                Indexing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STALL NEW PRINTE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ld Print                  10       MASTER FILE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=15                   2     INSTALLATION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TRODUCTION TO PRIN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</w:t>
        <w:t xml:space="preserve">                       ---</w:t>
        <w:t xml:space="preserve">                       ---</w:t>
        <w:t xml:space="preserve">                      C</w:t>
        <w:t xml:space="preserve">                      C</w:t>
        <w:t xml:space="preserve">                      C</w:t>
        <w:t xml:space="preserve">                    ---</w:t>
        <w:t xml:space="preserve">                    ---</w:t>
        <w:t xml:space="preserve">                    ---                     PRINTER CODES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talics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AND ENHANCEMENTS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SCREEN COLORS      15                    L</w:t>
        <w:t xml:space="preserve">                                                         L</w:t>
        <w:t xml:space="preserve">                                                         L---</w:t>
        <w:t xml:space="preserve">                                                          ---</w:t>
        <w:t xml:space="preserve">                                                          ---</w:t>
        <w:t xml:space="preserve">                                                       ---</w:t>
        <w:t xml:space="preserve">                                                       ---</w:t>
        <w:t xml:space="preserve">                                                       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SWITCHES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                   5     Label Printing Menu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              2     LABEL PROFILE &amp; PRINTER MENU8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LABELS TO ANOTHER LABEL       LABEL STOCK AND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                    13       MECHANISMS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 SUPPORT            17     Letter Quality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ICENSE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</w:t>
        <w:t xml:space="preserve">                       ---</w:t>
        <w:t xml:space="preserve">                       ---</w:t>
        <w:t xml:space="preserve">                      D</w:t>
        <w:t xml:space="preserve">                      D</w:t>
        <w:t xml:space="preserve">                      D</w:t>
        <w:t xml:space="preserve">                    ---</w:t>
        <w:t xml:space="preserve">                    ---</w:t>
        <w:t xml:space="preserve">                    ---                   Lines From Top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ALL LABELS IN A FILE 15                    M</w:t>
        <w:t xml:space="preserve">                                                         M</w:t>
        <w:t xml:space="preserve">                                                         M</w:t>
        <w:t xml:space="preserve">                                                       ---</w:t>
        <w:t xml:space="preserve">                                                       ---</w:t>
        <w:t xml:space="preserve">                                                       ------</w:t>
        <w:t xml:space="preserve">                                                          ---</w:t>
        <w:t xml:space="preserve">                                                          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EXISTING PRINTER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FUNCTIONS               15     MAIN MENU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ster Reset Code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</w:t>
        <w:t xml:space="preserve">                       ---</w:t>
        <w:t xml:space="preserve">                       ---</w:t>
        <w:t xml:space="preserve">                      E</w:t>
        <w:t xml:space="preserve">                      E</w:t>
        <w:t xml:space="preserve">                      E</w:t>
        <w:t xml:space="preserve">                    ---</w:t>
        <w:t xml:space="preserve">                    ---</w:t>
        <w:t xml:space="preserve">                    ---                   Maximum labels in a file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mory requirements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KEYS                    3     MODIFY EXISTING PRINTER CODES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Label Profile          10     MODIFY LABEL DATA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e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ion                   10                    O</w:t>
        <w:t xml:space="preserve">                                                         O</w:t>
        <w:t xml:space="preserve">                                                         O</w:t>
        <w:t xml:space="preserve">                                                       ---</w:t>
        <w:t xml:space="preserve">                                                       ---</w:t>
        <w:t xml:space="preserve">                                                       ------</w:t>
        <w:t xml:space="preserve">                                                          ---</w:t>
        <w:t xml:space="preserve">                                                          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CODES FOR A NEW PRINTER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LABEL DATA             5     OTHERPRN.LST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24 pin                11     Out of Memory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9 pin                 11     Out of String Space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PROGRAM                 8     OVERVIEW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ing Labels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--</w:t>
        <w:t xml:space="preserve">                                                          ---</w:t>
        <w:t xml:space="preserve">                                                          ---</w:t>
        <w:t xml:space="preserve">                                                         P</w:t>
        <w:t xml:space="preserve">                                                         P</w:t>
        <w:t xml:space="preserve">                                                         P</w:t>
        <w:t xml:space="preserve">                                                       ---</w:t>
        <w:t xml:space="preserve">                                                       ---</w:t>
        <w:t xml:space="preserve">                                                  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</w:t>
        <w:t xml:space="preserve">                       ---</w:t>
        <w:t xml:space="preserve">                       ---</w:t>
        <w:t xml:space="preserve">                      F</w:t>
        <w:t xml:space="preserve">                      F</w:t>
        <w:t xml:space="preserve">                      F</w:t>
        <w:t xml:space="preserve">                    ---</w:t>
        <w:t xml:space="preserve">                    ---</w:t>
        <w:t xml:space="preserve">               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TH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ING                16     Pause at Page End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=15                     2     Print All Labels on File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INT LABELS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int Labels from Search Menu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in Vanilla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elected Labels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</w:t>
        <w:t xml:space="preserve">                       ---</w:t>
        <w:t xml:space="preserve">                       ---</w:t>
        <w:t xml:space="preserve">                      R</w:t>
        <w:t xml:space="preserve">                      R</w:t>
        <w:t xml:space="preserve">                      R</w:t>
        <w:t xml:space="preserve">                    ---</w:t>
        <w:t xml:space="preserve">                    ---</w:t>
        <w:t xml:space="preserve">                 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 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AND LIMITATION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</w:t>
        <w:t xml:space="preserve">                       ---</w:t>
        <w:t xml:space="preserve">                       ---</w:t>
        <w:t xml:space="preserve">                      S</w:t>
        <w:t xml:space="preserve">                      S</w:t>
        <w:t xml:space="preserve">                      S</w:t>
        <w:t xml:space="preserve">                    ---</w:t>
        <w:t xml:space="preserve">                    ---</w:t>
        <w:t xml:space="preserve">                 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LABELS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LABEL FILE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Label Profile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OR EDIT LABEL PROFILES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KEY SETTINGS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From Left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</w:t>
        <w:t xml:space="preserve">                       ---</w:t>
        <w:t xml:space="preserve">                       ---</w:t>
        <w:t xml:space="preserve">                    ---</w:t>
        <w:t xml:space="preserve">                    ---</w:t>
        <w:t xml:space="preserve">                    ---</w:t>
        <w:t xml:space="preserve">                      U</w:t>
        <w:t xml:space="preserve">                      U</w:t>
        <w:t xml:space="preserve">                     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efined Options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external printer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MENU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</w:t>
        <w:t xml:space="preserve">                    ---</w:t>
        <w:t xml:space="preserve">                    ------</w:t>
        <w:t xml:space="preserve">                       ---</w:t>
        <w:t xml:space="preserve">                       ---</w:t>
        <w:t xml:space="preserve">                      V</w:t>
        <w:t xml:space="preserve">                      V</w:t>
        <w:t xml:space="preserve">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LABELS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</w:t>
        <w:t xml:space="preserve">                    ---</w:t>
        <w:t xml:space="preserve">                    ------</w:t>
        <w:t xml:space="preserve">                       ---</w:t>
        <w:t xml:space="preserve">                       ---</w:t>
        <w:t xml:space="preserve">                      W</w:t>
        <w:t xml:space="preserve">                      W</w:t>
        <w:t xml:space="preserve">                     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DISCLAIMER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