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-PHONE (TM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256K memory, 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ny monitor. (hard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-PHONE will run in WINDOWS, read the Windo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learn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