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ZIP CODE 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Version 3.2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is a zip code (and city, state and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program.  Enter a zip code to instantly bring u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county and area code.  You can look up a zip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name and two-digit state abbreviation.  ZIP CODE BOOK support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to and from any Windows application which support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(Requires VBRUN300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.EXE            ZCB.HLP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REGISTER.FRM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*.DAT (7 .DAT data files used by ZIP COD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ultiso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