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ATIONet                                                            Page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V I A T I O N n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viation fido-based BB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Cory Robin, Aviati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write Robin Aviatio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.   About AVIATION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rpose of AVIATIONnet is multifaceted.  First, it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, aviation network of BBS boards able to bring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ing to those who are interested in a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, it serves it's National community, by the distribution of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lly targeted for aviation discussion.  Hopeful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 news sections and so on from clubs, Businesses,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Joining AVIATI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NODES must be coordinated through the NC or Assistant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may join AviationNet, ANY business or organiz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pecial arrangements through Cory Robin &lt;Network Coordin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btain a node number, mail the Net Coordinator, Cory 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40:311/27 AVIATIONnet,) uploading the following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lready arranged a connection with a server,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where appropriate.  To maintain mail flow in as expedient a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ossible and at the same time keep toll calls to a min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 coordinator may suggest an alternate server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orm is only to gather appropriate data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nister the net, not for exclusion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Joining/Hosting Echos in AVIATION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LL NEW ECHOS must be coordinated through the Net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Gating of echo's between AVIATIONnet and other nets is permi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the gate is approved by the echo hosts in each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following are REQUIRED AVIATIONnet echo's, al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subscribe and SCAN.  General conversation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se subs in an effort to obtain a close-kni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OPIC                 ----- ARE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ATIONnet SysOps           AV_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ATIONnet Admin            AV_AD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 complete listing of the AVIATIONnet echo confer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AVIATION.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IATIONnet                                                           Page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Network Rules and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1 Why we have Ru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son that AVIATIONnet is such a great network is </w:t>
      </w:r>
    </w:p>
    <w:p>
      <w:pPr>
        <w:pStyle w:val="PreformattedText"/>
        <w:bidi w:val="0"/>
        <w:jc w:val="left"/>
        <w:rPr/>
      </w:pPr>
      <w:r>
        <w:rPr/>
        <w:t xml:space="preserve">that everyone is able to get along well and support each other in </w:t>
      </w:r>
    </w:p>
    <w:p>
      <w:pPr>
        <w:pStyle w:val="PreformattedText"/>
        <w:bidi w:val="0"/>
        <w:jc w:val="left"/>
        <w:rPr/>
      </w:pPr>
      <w:r>
        <w:rPr/>
        <w:t xml:space="preserve">everything they do.  No one is asking you to agree with everyone else.  </w:t>
      </w:r>
    </w:p>
    <w:p>
      <w:pPr>
        <w:pStyle w:val="PreformattedText"/>
        <w:bidi w:val="0"/>
        <w:jc w:val="left"/>
        <w:rPr/>
      </w:pPr>
      <w:r>
        <w:rPr/>
        <w:t xml:space="preserve">However, common courtesy and respect are essential in all computer </w:t>
      </w:r>
    </w:p>
    <w:p>
      <w:pPr>
        <w:pStyle w:val="PreformattedText"/>
        <w:bidi w:val="0"/>
        <w:jc w:val="left"/>
        <w:rPr/>
      </w:pP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uch as we hate to impose rules and restrictions, we feel </w:t>
      </w:r>
    </w:p>
    <w:p>
      <w:pPr>
        <w:pStyle w:val="PreformattedText"/>
        <w:bidi w:val="0"/>
        <w:jc w:val="left"/>
        <w:rPr/>
      </w:pPr>
      <w:r>
        <w:rPr/>
        <w:t>that following these rules will help AVIATIONnet become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nd Foremost, it is a SysOp's unique responsibilty to</w:t>
      </w:r>
    </w:p>
    <w:p>
      <w:pPr>
        <w:pStyle w:val="PreformattedText"/>
        <w:bidi w:val="0"/>
        <w:jc w:val="left"/>
        <w:rPr/>
      </w:pPr>
      <w:r>
        <w:rPr/>
        <w:t>limit Network access on his or her system to responsible users.</w:t>
      </w:r>
    </w:p>
    <w:p>
      <w:pPr>
        <w:pStyle w:val="PreformattedText"/>
        <w:bidi w:val="0"/>
        <w:jc w:val="left"/>
        <w:rPr/>
      </w:pPr>
      <w:r>
        <w:rPr/>
        <w:t>SysOps are expected to handle any problem user which is accessing</w:t>
      </w:r>
    </w:p>
    <w:p>
      <w:pPr>
        <w:pStyle w:val="PreformattedText"/>
        <w:bidi w:val="0"/>
        <w:jc w:val="left"/>
        <w:rPr/>
      </w:pPr>
      <w:r>
        <w:rPr/>
        <w:t>the network from his or her board. In the event that a problem is</w:t>
      </w:r>
    </w:p>
    <w:p>
      <w:pPr>
        <w:pStyle w:val="PreformattedText"/>
        <w:bidi w:val="0"/>
        <w:jc w:val="left"/>
        <w:rPr/>
      </w:pPr>
      <w:r>
        <w:rPr/>
        <w:t>persistant, a warning will be issued to that system. If the problem</w:t>
      </w:r>
    </w:p>
    <w:p>
      <w:pPr>
        <w:pStyle w:val="PreformattedText"/>
        <w:bidi w:val="0"/>
        <w:jc w:val="left"/>
        <w:rPr/>
      </w:pPr>
      <w:r>
        <w:rPr/>
        <w:t>continues, the Network Coordinator will have no choice other than to</w:t>
      </w:r>
    </w:p>
    <w:p>
      <w:pPr>
        <w:pStyle w:val="PreformattedText"/>
        <w:bidi w:val="0"/>
        <w:jc w:val="left"/>
        <w:rPr/>
      </w:pPr>
      <w:r>
        <w:rPr/>
        <w:t>suspend the network connect to the originat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2 Policy Guidelin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Always remember that you are a guest in many homes, when you pos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.  Please keep the language cle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FLAMING IS EXPRESSLY PROHIBITED IN ALL SUBS ON AVIATION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ATIONnet administration has seen what happens on OTHER ne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don't like it.  So far, AVIATIONnet has been free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utes.  Any overly aggressive posting will be grou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moval.  No questions asked.  If the network coord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s you are out of line, it is very easy for him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de number.  This is not a democ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NEVER make something received in email public, unless you ha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er's permission. Making Email public is annoying behaviou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rounds for removal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Always try to be helpful toward the newer members.  Remember, you wer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void junk posts.  Enough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Never "talk down" to anyone.  AVIATIONnet members have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for one another, even though their views ma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Please make an effort to remain on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Realize that a message does not appear on all systems on the same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that you reply to, and think settled, may continue to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s for several 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IATIONnet                                                           Page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Remember that everyone is entitled to their opinion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ree, a cool, reasonable post stating the reasons for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greement, is much better than lowering yourself to name call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lize that some people will argue, just for the sake of argu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find yourself involved with one of this type, swallow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de and let the argument die.  It takes two to sustain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Do not belittle anyone's computer, software, etc.  Remember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your equipment because it best suits your needs. 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may not have the same needs a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 All ADULT material must be kept to the adults and access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 responsibility of the sysop.  Although AVIATIONnet ha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dult echo (AV_MILE_HIGH) this MUST be cla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The Network Coordinator may remove any system from the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notification,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is is a computer network, not a democracy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problem with an individual system, it should be dealt by the 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C is unable to resolve it, the RC will be consult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the ZC.  All decisions of the ZC are final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problems with your NC or RC, contact the next highest sta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For example, if you can't agree with your NC abou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llowed to connect, ask your RC to interv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One of the AVIATIONnet traditions is for all SysOps in the ne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 a new node once it has joined.  The ZC always lists newly jo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in the SysOp Sub, and new SysOps will feel much more welcom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receive some personal mail when they first join the net.  Also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good way to get to know the other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Any gateways into or out of AVIATIONnet must be pre-approv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Use of high-ascii in To: &amp; From: headers, and in AV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hibited.  Use of high-ascii and colors in gated sub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No test posts or "this is a test" type messages are permit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ech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Please obsever tagline guidelines.  If incorrect tag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enter the network, they can cause problems if the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gateways to other BBS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 MassMailing right for the entire network or any portion ther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rved exclusively for the NC/RC/DC/ZC structure.  Any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ting MassMail that is not of the previously mentioned off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elled from AVIATIONnet, no questions as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IATIONnet                                                           Page. 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4 Un-Perfectionism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no one is perfect.  The AVIATIONnet staff knows this as</w:t>
      </w:r>
    </w:p>
    <w:p>
      <w:pPr>
        <w:pStyle w:val="PreformattedText"/>
        <w:bidi w:val="0"/>
        <w:jc w:val="left"/>
        <w:rPr/>
      </w:pPr>
      <w:r>
        <w:rPr/>
        <w:t xml:space="preserve">well.  Even the best of us make mistakes.  Please tolerate others, and </w:t>
      </w:r>
    </w:p>
    <w:p>
      <w:pPr>
        <w:pStyle w:val="PreformattedText"/>
        <w:bidi w:val="0"/>
        <w:jc w:val="left"/>
        <w:rPr/>
      </w:pPr>
      <w:r>
        <w:rPr/>
        <w:t xml:space="preserve">kindly inform them that they are out of accordance with the rules.  The </w:t>
      </w:r>
    </w:p>
    <w:p>
      <w:pPr>
        <w:pStyle w:val="PreformattedText"/>
        <w:bidi w:val="0"/>
        <w:jc w:val="left"/>
        <w:rPr/>
      </w:pPr>
      <w:r>
        <w:rPr/>
        <w:t xml:space="preserve">network staff monitors almost all aspects of the network, and is usually </w:t>
      </w:r>
    </w:p>
    <w:p>
      <w:pPr>
        <w:pStyle w:val="PreformattedText"/>
        <w:bidi w:val="0"/>
        <w:jc w:val="left"/>
        <w:rPr/>
      </w:pPr>
      <w:r>
        <w:rPr/>
        <w:t>aware when problem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Network Admin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1 Server/Client Policy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ATIONnet is a free and open network.  Because of this, no</w:t>
      </w:r>
    </w:p>
    <w:p>
      <w:pPr>
        <w:pStyle w:val="PreformattedText"/>
        <w:bidi w:val="0"/>
        <w:jc w:val="left"/>
        <w:rPr/>
      </w:pPr>
      <w:r>
        <w:rPr/>
        <w:t>mandatory fees are required to join.  However, ANY server reserves</w:t>
      </w:r>
    </w:p>
    <w:p>
      <w:pPr>
        <w:pStyle w:val="PreformattedText"/>
        <w:bidi w:val="0"/>
        <w:jc w:val="left"/>
        <w:rPr/>
      </w:pPr>
      <w:r>
        <w:rPr/>
        <w:t>the right to charge a REASONABLE fee for his services.  This would</w:t>
      </w:r>
    </w:p>
    <w:p>
      <w:pPr>
        <w:pStyle w:val="PreformattedText"/>
        <w:bidi w:val="0"/>
        <w:jc w:val="left"/>
        <w:rPr/>
      </w:pPr>
      <w:r>
        <w:rPr/>
        <w:t>most likely be a few dollars a month, to help cover long distance</w:t>
      </w:r>
    </w:p>
    <w:p>
      <w:pPr>
        <w:pStyle w:val="PreformattedText"/>
        <w:bidi w:val="0"/>
        <w:jc w:val="left"/>
        <w:rPr/>
      </w:pPr>
      <w:r>
        <w:rPr/>
        <w:t>costs.  Servers are not allowed to profit from their collections.</w:t>
      </w:r>
    </w:p>
    <w:p>
      <w:pPr>
        <w:pStyle w:val="PreformattedText"/>
        <w:bidi w:val="0"/>
        <w:jc w:val="left"/>
        <w:rPr/>
      </w:pPr>
      <w:r>
        <w:rPr/>
        <w:t>Servers may choose to charge all their clients at a flat rate or by</w:t>
      </w:r>
    </w:p>
    <w:p>
      <w:pPr>
        <w:pStyle w:val="PreformattedText"/>
        <w:bidi w:val="0"/>
        <w:jc w:val="left"/>
        <w:rPr/>
      </w:pPr>
      <w:r>
        <w:rPr/>
        <w:t xml:space="preserve">the size of their f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, by the same token, are not required to serve from any</w:t>
      </w:r>
    </w:p>
    <w:p>
      <w:pPr>
        <w:pStyle w:val="PreformattedText"/>
        <w:bidi w:val="0"/>
        <w:jc w:val="left"/>
        <w:rPr/>
      </w:pPr>
      <w:r>
        <w:rPr/>
        <w:t>one particular system.  If you are dissatisfied with your server,</w:t>
      </w:r>
    </w:p>
    <w:p>
      <w:pPr>
        <w:pStyle w:val="PreformattedText"/>
        <w:bidi w:val="0"/>
        <w:jc w:val="left"/>
        <w:rPr/>
      </w:pPr>
      <w:r>
        <w:rPr/>
        <w:t>contact your RC about changing.  If you do not want to pay a fee to</w:t>
      </w:r>
    </w:p>
    <w:p>
      <w:pPr>
        <w:pStyle w:val="PreformattedText"/>
        <w:bidi w:val="0"/>
        <w:jc w:val="left"/>
        <w:rPr/>
      </w:pPr>
      <w:r>
        <w:rPr/>
        <w:t>connect, find a server that doesn'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you can connect to any system which is a server and</w:t>
      </w:r>
    </w:p>
    <w:p>
      <w:pPr>
        <w:pStyle w:val="PreformattedText"/>
        <w:bidi w:val="0"/>
        <w:jc w:val="left"/>
        <w:rPr/>
      </w:pPr>
      <w:r>
        <w:rPr/>
        <w:t>will allow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2 AVNETKit Distribu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Cs and RCs in AVIATIONnet are required to have the latest</w:t>
      </w:r>
    </w:p>
    <w:p>
      <w:pPr>
        <w:pStyle w:val="PreformattedText"/>
        <w:bidi w:val="0"/>
        <w:jc w:val="left"/>
        <w:rPr/>
      </w:pPr>
      <w:r>
        <w:rPr/>
        <w:t>version of AVNETKit and the AVIATIONnet NA and AVLISTs as a free</w:t>
      </w:r>
    </w:p>
    <w:p>
      <w:pPr>
        <w:pStyle w:val="PreformattedText"/>
        <w:bidi w:val="0"/>
        <w:jc w:val="left"/>
        <w:rPr/>
      </w:pPr>
      <w:r>
        <w:rPr/>
        <w:t>download on their board.  It is also suggested that you establish the</w:t>
      </w:r>
    </w:p>
    <w:p>
      <w:pPr>
        <w:pStyle w:val="PreformattedText"/>
        <w:bidi w:val="0"/>
        <w:jc w:val="left"/>
        <w:rPr/>
      </w:pPr>
      <w:r>
        <w:rPr/>
        <w:t>account AVNETKIT password AVNETKIT on your system and allow for fast</w:t>
      </w:r>
    </w:p>
    <w:p>
      <w:pPr>
        <w:pStyle w:val="PreformattedText"/>
        <w:bidi w:val="0"/>
        <w:jc w:val="left"/>
        <w:rPr/>
      </w:pPr>
      <w:r>
        <w:rPr/>
        <w:t>and easy download of AVNET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NETKit is also available by mail from Cory Robin @1:311/27</w:t>
      </w:r>
    </w:p>
    <w:p>
      <w:pPr>
        <w:pStyle w:val="PreformattedText"/>
        <w:bidi w:val="0"/>
        <w:jc w:val="left"/>
        <w:rPr/>
      </w:pPr>
      <w:r>
        <w:rPr/>
        <w:t>FIDOnet and 1@1801032 VirtualNET.  It is available by Fido FREQ from</w:t>
      </w:r>
    </w:p>
    <w:p>
      <w:pPr>
        <w:pStyle w:val="PreformattedText"/>
        <w:bidi w:val="0"/>
        <w:jc w:val="left"/>
        <w:rPr/>
      </w:pPr>
      <w:r>
        <w:rPr/>
        <w:t xml:space="preserve">his board, as AVNETK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VNETKit should includ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NET.DOC     &lt;This Document File&gt;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NET.APP     &lt;AVIATIONnet Application&gt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IATION.NA   &lt;AVIATIONnet Echo Listin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LIST.xxx    &lt;Current AVIATIONnet Nodeli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ME.1ST    &lt;Contains this listin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ID.DIZ   &lt;BBS Description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