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</w:t>
      </w:r>
      <w:r>
        <w:rPr/>
        <w:t>ķ �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�    � �     ���</w:t>
      </w:r>
      <w:r>
        <w:rPr/>
        <w:t>ķ ����  �ķ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� �         � �    ��</w:t>
      </w:r>
      <w:r>
        <w:rPr/>
        <w:t>ĺ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� ����� ���</w:t>
      </w:r>
      <w:r>
        <w:rPr/>
        <w:t>Ľ ���� ��Ľ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NLScan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3-1996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1: *** DOWN *** (USRobotics Courier Dual Standard HST/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was developed because many of my users who use Fidonet Netmail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o me wanting to know if there was a node in such-and-such a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ddress this-or-that person was at.  While unzipping the node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ext editor to search the nodelist, I groused that I wish they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mselves.  Now they can use FNLScan, the Fidonet NodeList Sca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FNLSca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cans the standard NODELIST.nnn text file (uncompiled nodelist), FTS-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.  This format was chosen since it is available to all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, regardless of the mailer or BBS softw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 to 15 Fidonet-compatible nodelists can be configured fo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ully multi-language capable for PCBoard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irtually all door text is contained within display or promp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modifed by the sysop for customization and foreign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@-variables and @X colors translated inline in the text and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S/2, DESQview and Windows aware, including time slice rel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ally logs all FNLSca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ully multinode and simultaeous multi-use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most BBS software through the use of PCBOARD.SYS,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 and DORINFOx.DEF door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IRQs 2 through 15 and any COM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Digiboard multipor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ritten completely in C for optimal speed, using Microsoft C/C++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FNLScan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.EXE     Fidonet NodeList Scan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TXT         Default FNLScan text and prom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        Text welcome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           Text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    Text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          Text clo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.CFG      Sample FNLScan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DOC     List of authorized support sites for m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DOC     FNLScan revision history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   Registration form for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Internal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 It would be advisable to call my BBS (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is document) for the latest version of FNL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door will run on most any machin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BS package.  My BBS setup was PCBoard 15.22M/10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network with DOS, DESQview and OS/2, but other sysop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implemented FNLScan on a wide variety of hardwar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requires DOS 3.x or later, as it uses DOS SHARE-compatible fil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.  FNLScan's memory requirements are small (about 120K or so)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as a shelled door versus a dropped-to-DOS door, if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such a mode and you choo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is not free; nor is FNLScan is crippled to force registration. 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 Besides a clean conscience, you will get a diskett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FNLScan and a registration key that will work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x versions of FNLScan, and will remove the delay and message display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key is $20 for hobby BBS sys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ommercial BBSs, defined if you run your BBS in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mercial business (e.g. more than 10 nodes), is $30.  Please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GISTER.FRM and fill it out.  You can print out the form by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:  You are allowed to use FNLScan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gister FNLScan or stop using it completely.  De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sembly or any other form of reverse engineering FNLSca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is prohibited.  A FNLScan registration is a licen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FNLScan; I retain ownership of the software.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applies to a single BBS system, regardless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puters used in the system.  If you run two or more distinc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on the same computer(s) (with different names), you requi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re FNLScan registrations.  FNLScan registra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able; you cannot sell your registration to another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registration form for the current 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 There isn't one.  The only thing I'll guarantee is that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I'm not responsible for anything bad that happens. 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here, but I cannot be held responsible for it not wor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NLScan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FNLSCAN".  Unarchive the FNLScan distribution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irectory. 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opens several files simultaneously for various reason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have a minimum of FILES=40 or FILES=50 per no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.SYS file(s), since FNLScan is run in conjunction with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a network or a multitasking operating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have DOS's SHARE.EXE loaded.  You must have SHARE loaded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 operating system with SHARE capability (e.g. OS/2, etc.)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the file sharing and locking methods used by the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revent data loss.  (If you are running a single-nod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ample configuration file SAMPLE.CFG to FNLSCAN.CFG and edit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  Proper configuration will require you to refer to this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titled "Configuration", which has an in-depth explan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arameter and it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FNLScan program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name "FNLSC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TO YOUR BB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must be run from its own subdirectory; this is required so i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s required for display.  Only two command-lin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FNL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-Cfnlscan.cfg -D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C defines the configuration file for FNLScan, and -D i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name of the door drop file.  This should be sufficient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.  In general, your BBS batch file will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-Cfnlscan.cfg -D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you choose to run FNLScan as a shelled door (versus being dro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to open the door), calling the BOARD batch file at the 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necessary and will hose up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multinode system, you can use environment variabl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CBDRIVE for the drive letter and/or PCBDIR for the subdirectory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to define the locations of the door drop files.  (Note that PCB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ed if the door is on a different logical drive that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).  This type of door batch file would use the same batch fi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, and would lik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-Cfnlscan.cfg -D%PCBDRIVE%%PCBDIR%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quired, you can provide the COM port information directly to FNLSc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-P command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-Cfnlscan.cfg -Dc:\bbs\door.sys -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P is the port number (1 or 2 for COM1 or COM2, respectively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n-standard port support (e.g. COM3, COM4 or different IRQ line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fine the port using the "address,IRQ" format (similar to the DSZ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-Cfnlscan.cfg -Dc:\bbs\door.sys -P3e8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is capable of using a FOSSIL driver, and automatically detect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PCBoard /M and uses the appropriate FOSSIL port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orce FNLScan to use a FOSSIL driver, use the -F command swi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SSIL port number as th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-Cfnlscan.cfg -Dc:\bbs\door.sys -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FOSSIL port is zero-based, where COM1 is FOSSIL port 0,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SSIL port 1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is also capable of directly accessing a Digiboard multiport I/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efined using the -M command switch with the Digiboar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th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-Cfnlscan.cfg -Dc:\bbs\door.sys -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parameters can also be passed to the batch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as previously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OF FNLSCAN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NLSTXT, WELCOME(G), MENU(G), HELP(G) and CLOSE(G) files may b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if desired.  However, some caveats before you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les should not be deleted or renamed.  FNLScan expects to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s named in the currently logged subdirectory.  The sole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files can have different extensions to correlat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lingual setup, if desired and supported (currently, only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ollowing PCBoard-style @-variabl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##            ANSI replacement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OARDNAME@     BBS name (extracted from registration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@         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YSDATE@       System date (as of door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YSTIME@       System time (as of door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USER@          Full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RST@        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ARRIER@       Carri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OS:##@        Set cursor colum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YSOPNAME@     Sysop's name (extracted from registration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ERIAL@        FNLScan serial number (extracted from registration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VERSION@       FNLScan version number (#.##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@X color codes are used exclusively, the need for "G"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iles are not needed; FNLScan will strip them inline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has two display modes, short and long, requiring one and two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To set your default mode, enter SHORT or LONG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the mode from the FNLScan menu, if he or she desire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Commenting out this parameter is equivalent to setting it t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_POS and AREACODE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tion and length of the area code information withi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ield.  If commented out, these will default to 3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If you phone number is "12 34 567 890", where "12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code, then AREACODE_POS should be set to 1 and AREACODE_L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can write scanning and error information to a disk log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.  This is the path/filename of the log file for FNLScan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activities; comment it out if you don't want any disk logg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ngly recommend that you log the doors operation, as it will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 your ability to debug setup and configur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path and filename, except for the extension, to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ILED nodelist is stored.  This must not include an extension!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arch the path defined for the latest version of the nodelist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5 FTS-0005 compatible nodelists may be defined for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ing by FNLScan.  All nodelists must comply with Fidonet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TS-0005), specifically that each nodelist must define, at a minimum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 and one host.  Normally, pointnet lists do not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and should not be included in the FNLSca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want a status line on the local display when a us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, set this parameter to NO.  If you want the status line, enter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out the parameter.  This in conjunction with the DISABLE_F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allows you complete control over the access of users wh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_F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want the sysop function keys (e.g. drop to DOS, etc.)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local logins, set this parameter to YES.  Otherwise, enter 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The Future of FNLSca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&gt;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system will be continually expanding it's features, s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now! 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velop code to read compiled nodelist formats (e.g. Version6, Version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Door, etc.)...maybe.  A custom index specifically for FNLSc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pee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y ideas from you guys?  Thanks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contact me by U.S. snail-mail or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umber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FNLScan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levels than can be returned by FNL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      Help screen (executing a program with no or an insuffici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    Could not close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     Unknown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     Configuration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     Excessive number of nodelist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4     Unable to access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5     Unable to intialize doo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6     Unable to access FNLS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7     Unable to load FNLSTXT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8     Hobbyist registration node limit (10 nodes)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9     Unable to buffer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     Unable to allocat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     Unable to open or lock disk log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     Undefined error (internal to FNLSca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    Critical error (internal to FNLScan progra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