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LScan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(Yes, finally an update!  There weren't any bugs in 1.12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6)   none made known to me, so I really didn't have anything to d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ecided to add a few new features recent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-style @-variables and @X color codes are now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d inline for the FNLSTXT file and system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various 'G' suffixed files are still suppor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necessary if @X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nt some time creating some nicer-looking display screen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I think they're nicer looking...if you don't like 'em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etter disk buffering to the nodelist scanning,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scanning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xport mode toggle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d the spinner by a factor of 3 for improved performance...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ster CPUs in use today, the faster spinner was wast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allow FNLScan to detect OS/2, DESQview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s and give up time slices wherever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Ckit is not as cooperative and hasn't been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ns...it may be time for me to write my own door functions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Updated door library code to the latest available vers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a problem with new PCBOARD.SYS files that causes FNLSca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node number correctly.  If you experience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CONFIGURATION FILE CHANGE!!!  Added two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29/94) parameters:  STATUS_LINE and DISABLE_FKEYS.  These wer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selectively disable the local status lin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  This is useful for local logins whe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he local user to have access to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some door drop file formats, the log file would mas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the word "scanned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The registration code is now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1/94)  and I have installed a key file system.  All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need to netmail me at 1:151/106 for a key fil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fee required to get a key.  This was forced upon 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my software packages being h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multi-language support for PCBoard sysops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dded for the exter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ized as much of the door text and prompts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FNLSTXT (even the "spinner" characters can be chang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ermit sysops to be able to customize most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sees, save for the unregistered messages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.  This will also allow PCBoard sysops to creat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FNLSTXT files to match their PCBoard multi-lingual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vent that FNLScan cannot locate a required languag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default english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on-stop display mode for users who lik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not have to press a key for each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at the first pause prompt or by pressing Ctrl-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I and -A command line switches were replaced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which will accept the numbers 1 and 2 (for COM1 and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) and non-standard ports in the form of "address,I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ame format as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number of nodelists that can be scanned to 1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log file format for more informatio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CONFIGURATION FILE CHANGE!!!  The default display mode (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3)  long) can now be configured by the sysop, versus the previou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ing to a short display. Refer to the DEFAULT_DIS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ore of the prompts and displays user-definable,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ency to systems using a foreign language for FNLSca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ould only display modem flags related to V.32 and H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 the rest. Now FNLScan displays all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my door library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Modified the code to display Zone and Regional address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29/93)  to the net addresses. This will allow FNLScan to display ZCs,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Cs, as well as region independ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status field to identify all ZCs, RCs and NC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convention of any /0 address being a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Modified the nodelist scanning code to allow blank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/93)   preceded with a ';'.  This is not Fidonet standard format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sed in other network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CONFIGURATION FILE CHANGE!!!  The area code scann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3)  now sysop-configurable. This will accomodate foreig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who don't use the XXX-XXX-XXXX phone number forma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CODE_POS and AREACODE_L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...Digiboard channels could not be defin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etic changes and fixes, specifically to the long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NL_PATH paramet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21/93)  used, and the NODELIST parameter takes its place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now contains the complete nodelist path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10 nodelists can now be defined in FNLScan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d sequentially in the order that they ar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pinning wheel status indicator so users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locked up during a lo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�    - Wide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4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