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 ����</w:t>
      </w:r>
      <w:r>
        <w:rPr/>
        <w:t>ķ �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�    �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  �    � �     ���</w:t>
      </w:r>
      <w:r>
        <w:rPr/>
        <w:t>ķ ����  �ķ 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�    � �         � �    ��</w:t>
      </w:r>
      <w:r>
        <w:rPr/>
        <w:t>ĺ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�    � ����� ���</w:t>
      </w:r>
      <w:r>
        <w:rPr/>
        <w:t>Ľ ���� ��Ľ �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NLScan Support Sit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ome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Bloom Beacon-Picayun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de 1: *** DOWN *** (USRobotics Courier Dual Standard V.3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tel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tacy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ernet: stacy.smith@thcave.bbs.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vent that you find that you need assistance in setting up FNLSca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ink you have found a bug in the code, there are several mea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me.  First, you can call my BBS (listed above) and leave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in one of my "ULP Support" conferences.  This is the fastest an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means of getting my attent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there are three distinct "ULP Support" conferences, all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choed via three different networks:  Intelec, ILink and RIME.  Intelec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is also available on the PCBoard home system, Salt Air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number 4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ly, a network of support sites has been established to provide 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wer cost of access.  What follows is a list of the authorize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, which all have the latest version of my software (within a few day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 "ULP Support" echo for you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the forum, when you leave me a message indicating that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with an issue, please be as informative as possible, at the very lea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problem description and include pertinent snips of your lo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s, etc..  If you don't provide the information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to understand your problem, unfortunately, I simply won't be able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if you have a Fidonet-compatible mailer, you can file-request (FREQ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s of my software from my system and the support sit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-capable.  The magic tags for my software on all system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       Latest shareware version of UpLoadProcessor BB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DCS      Latest shareware version of ZDCS duplic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ID     Latest shareware version of Archive Identifi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TIAD    Latest shareware version of BBS ads detection/removal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NLSCAN   Latest shareware version of Fidonet NodeList Sca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FXCHECK  Latest shareware version of GFXCheck GIF/JPEG File Che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 </w:t>
      </w:r>
      <w:r>
        <w:rPr/>
        <w:t>Support Site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:        The Hub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/state:    Tulsa,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:         Warren Farri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/modem:   918-627-0923  V.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918-665-8350  V.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mail/FREQ:  Fidonet 1:170/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 #:  170 and 6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:        The Silicon Ga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/state:    Coram, 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:         John Wood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/modem:   516-736-6662  HST/V.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mail/FREQ:  Fidonet 1:2619/211, 1:2619/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 #:  7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:        The Straight Boar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/state:    Virginia Beach, 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:         Ray Su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/modem:   804-468-6454  HST/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804-468-6528  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mail/FREQ:  Fidonet 1:275/25, 1:275/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 #: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ad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:        CAP/CANADA Suppor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/Prov:     West Hill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:         Derren Whit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/modem:   416-287-0935  HST/V.32bis/V.34/V.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16-287-0234  HST/V.32bis/V.34/V.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mail/FREQ:  Fidonet 1:250/7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 #: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uro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:        Skyship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/country:  Lisbon, Portu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:         Mario Pozzet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/modem:   351-1-3158088  HST/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51-1-3151435  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51-1-3151436  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51-1-3158087  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mail/FREQ:  Fidonet 2:362/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 #:  1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:        Niels Kli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/country:  Riehen BS, 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:         Juerg Loeff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/modem:   +41-61-641-6208  HST/V.32bis/V.34/V.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41-61-641-6230  Zyxel 19.2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41-61-643-2038  ISDN X.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41-61-643-2037  ISDN V.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mail/FREQ: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 #:  1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:        The BYTE Cas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/country:  Askim, No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:         Bjoern-Arne Pede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/modem:   +47-6988-3700  V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47-6988-4100  V.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mail/FREQ: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 #:  5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