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, and welcome to The Majesty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esty Network has been created for the Support of Majest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upport of all PPLC Auth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PCBoard 15.22 or newer, and are interested in joining The Maj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please read on, because I believe you will like what you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esty Network is a Fido (FTS) style network, and requir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22's internal fido at this time (In the future it will be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S package that can support FTS through the use of a Front End Ma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participation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jesty Network, you can FREQ all the latest PCBoard PP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omplete Majesty Software collection.  We are also h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ajor PPE developers will join our network to provi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PE's.  We are open to creating Conferences for just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PCBoard and PPE programs.  Please contact the Manage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thing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articapation in the network, you will recieve a 50% dis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Wonderful NEWFLAG.PPE by Majes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re information included in MAJESTY.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for The Majesty Network, simply fill out the included MAJESTY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Print it on your printer or edit it with a ASCII EDITOR), then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twork Management via one of thes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kunda M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s, MO. 65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mukunda.modell@llp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284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(417)683-4953 (Upload the file into a message to 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all us Voice at (417)683-3085 for the quickest and easies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ssumed you have some understanding of setting up Fido Sty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on your BBS, if you do not, please contact us Voice, and we will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it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The Majesty Network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Read all the documentation included with this Archiv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Send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e a "Template" conference that will have the basic setup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jesty Network Conference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Using FidoUtil, import the MAJESTY.NA file, this will set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Set up the Nodelist file (MAJESTY.001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|Fido Configuration|Nodelist setup (Instructions for th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FIDO.DOC file included with PCBoard, or in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Compile the nodelist using PCBNL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: Set up a Fido Event to poll 66:66/0 at least once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Not too hard.  If you have any problems with your setu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call us at (417)683-3085 (Voice) or (417)683-4953 (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he Majesty Net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