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ic Rules of The Majesty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llegal activities are not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fane, offensive, obscene,  indecent, or  demeaning p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pics deemed  to be immoral, unethical or in poor tas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Management a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busive, insulting, slanderous,  instigative posts  are 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moval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and Remov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nagement reserves the right to admit or deny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BBS SysOp.  The Network Management reserves the 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d/or suspend net access to any member for any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harmful to the network's well be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