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ZIP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6, J. A. Marr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ZIP 4.2 is a shareware program.  Under the laws of sharewa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itled to view,  use, and  distribute  this program.  Af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ZIP 4.2 for a period of time, more then 30 days, you are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 with the author.  This is based upon the 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so, by registering,  you are supporting   a product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 with your  needs.  It is my only hope that this  produc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fully functional program with nothing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thor  excludes  any  and  all  implied   warranti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 merchantability  and  fitness 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make any warranty of representation, either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mplied,  with  respect  to  this  software  program,  its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ability, or fitness 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shall  not  have  any  liability  for  special,  incident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 or resulting from the us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Borland for Turbo Pascal 6.0  and to TechnoJock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5.0. Without them, this program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 also goes to the authors of PKZIP and ARJ due to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calls PKZIP, PKUNZIP, and ARJ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PKZIP 2.04g  and  ARJ 2.41 in order  to execute you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MENUZIP.  If you do not have these programs,  you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any BBS or writ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KZIP and PKUNZIP 2.04g                   For 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, Inc.            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25 N. Deerwood Drive                        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Deer, WI 53223                          Norwood, MAS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 -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1.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 NEW IN MENUZIP 4.2...............1.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MENUZIP....................1.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MENUZIP....................1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tems to the menu...............2.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rchive files to the menu.......2.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items from the menu...........2.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items in the menu..............2.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items in the menu..........2.4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items between menus.............2.4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enu groups...................2.4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creen..........................2.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AVER...........................2.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ZIP or ARJ file...........2.5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a ZIP or ARJ file.............2.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..........................2.6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ER...............................2.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.............................2.6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...........................2.7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SCREEN COLOR..................2.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 -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disk DIRECTORY...............3.8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disk FILE....................3.8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or TAGGING files...............3.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PY, RENAME, MOVE, DELETE........3.9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IRECTORY...................3.10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FILE ATTRIBUTES...............3.10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OS COMMANDS..................3.10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ORY PANELS..............3.10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A FILE........................3.1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COPY........................3.1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SOUND FILES....................3.1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I -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-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ZIP 4.2 is a simple and efficient menuing program for launch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DOS or Windows applications. MENUZIP 4.2 has twelve group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that can hold up to 672 locations for adding items for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roup can hold up to 56 applications. One good feature that st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s the  ability to  execute any ZIP or ARJ  file 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view this manual from within MENUZIP just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(the HELP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- WHATS NEW IN MENUZIP 4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ZIP 4.2 comes with many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re are a total of 12 groups of menus. Each group can hold 56 i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total number of items comes out to 67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move items between all 12 menu groups. This is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l for organizing your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wap menu groups around for better viewing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larger disk directory window that allows you to navigate through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rive or drives with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gle or double directory window pan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an store up to 15 DOS commands for late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hi-ligh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COPY, RENAME, MOVE, or DELET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CREATE, COPY, MOVE, or DELET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change fil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Archive files or directories into ZIP or ARJ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ability to Extract ZIP or ARJ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 finder that locates files in any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 searcher that copies files automatically from any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iew graphics or play sound files with the help of MENUZIP.I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ternal sound player that plays WAV, VOC, or MID files.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laster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screen background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uilt-in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calender program from the year 1900 to 207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conversion program for doing Metric to English con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conversion program for doing Scientific con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computer number convers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- CONFIGURING MENU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MENUZIP without configuring as long as you are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MENUZIP resides. If you call MENUZIP from 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directory,  you may stand  a chance of losing your data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approach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MENU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NUZIP=C:\MENU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- CUSTOMIZING MENU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SCREEN COLOR: (see section 2.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ZIP creates or updates MENUZIP.INF when ever you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viewer. This file is a user definable file. Its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executing programs, such as, text editors, graphic view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players, etc. Once this file is modified by the use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MENUZIP to execute a file with the extension that w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ZIP.INF file for the particular prog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viewing a graphic file name PICTUR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is file with a program called PICVIEW.EX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MENUZIP.INF fil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cx] picview    or   [PCX] d:\directory\pic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irectory is the directory where PICVIEW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playing a sound file name SOUND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cx] pic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av] play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d SOUND.WAV or any file with the extension .wa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on that file, MENUZIP will call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LAYWAV and it will play the w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system has a SoundBlaster board,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he MENUZIP.INF file to play sound files. MENU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play the sound file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on the sound file. If you hi-light all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y will be played one after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II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- ADDING items to the menu:   (Press 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time you execute MENUZIP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indow  that  informs  you  that  the menu is empty and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for adding your new application to the menu. The AD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four  entries for  entering the information that  p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ITLE:" is the entry for the title description that you gi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ECTORY:" is the entry for the directory where you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s.  You need to enter  the drive with the full path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C:\WP then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ND:" is the entry for the  filename to execute  to sta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If the filename is WRITE.EXE then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RIPT:" is the an optional entry. You can enter a 50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to describe your application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version 1.0 for DOS by WRI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letion of the entries, you then can press F2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- ADDING archive files to the menu:  (Press 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ZIP file or an ARJ file to the menu, follow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execute the file  INSTALL.EXE and this fil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 called WP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start by entering the title of the application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ITLE:" field and then  entering the directory where the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sides into the "DIRECTORY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COMMAND:" fie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zip wp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dding an ARJ file then you just replace the run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un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- REMOVING items from the menu:  (Press 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moving any item from the  menu, just move the cursor to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and press ALT-R.  The  program will prompt you with   a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you if you really want   to do this.  If you answer  ye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 will be removed from the  menu.  To abort, just press 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scape key. If the item  happens to be a ZIP or ARJ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will ask you if you   would like to delete the ZIP or  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your HARD  drive or convert  the  ZIP or ARJ file  in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Either way,  MENUZIP will  delete the ZIP or ARJ fi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DELETE or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have a backup of your ZIP or ARJ file before you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DELETE or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one thing in  mind; if you  remove  an item from the  menu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cide not to delete or convert   the ZIP or ARJ file from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that file will remain in  your drive  wasting disk spa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remember the next  time that the file is in  your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to thin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- EDITING items in the menu:  (Press 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n item in the menu,  just move the cursor to the item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-E.   A window will  pop up  with the information of 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Use the  arrow keys  and appropriate  keys to move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elds.   If you think   you made some  kind of mistake, 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and the  edit will abort.    Press F2 when you  think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ight.   The fields  that  you  should be  careful with  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ECTORY:" and "COMMAND:" fields.    Make sure that you typ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ath of  the drive and   directory in the  "DIRECTORY:" 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he "COMMAND:" field keep in mind what you wan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- VIEWING the items in the menu:  (Press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an item  from the menu,  just  move the cursor to  the 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LT-V.   A window will  pop up showing you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- MOVING items between menus:  (Press 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rrange your menus by  moving items between menus. 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moving the cursor   to the item in particular   and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-M keys.   A window will  pop up asking you where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to.  Enter the number  of the destination menu and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pdate your menu system with the new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- SWAPPING menu groups: (Press Alt-E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ove and swap groups around by pressing ALT-E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wap Group" item  by pressing the S key.  Make sure you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group to move.  After pressing the S key, enter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nu group to swa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 - OUTPUT Screen:  (Press 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 switch will  allow you  to view  the display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ZIP returns  back from  an application.    Some  applicatio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leave messages  on the screen  when they exit.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the "ALT-O" key  you can always capture these 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return back to MENUZIP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- SCREEN SA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ZIP comes with a built-in  screen saver that will come  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minutes if a key or mouse button is not pressed. To return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ZIP from the screen saver, just press any key or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is screen saver is only for MENUZIP.  The screen saver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when an 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 - DIRECTORY to ZIP or ARJ file: 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ZIP will convert a directory into  a ZIP or ARJ file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eature for saving disk  space.  To convert the directory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-U (make sure that you are  in the main screen)  and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 "Convert Directory To ZIP"  from the UTILITY MENU,  a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,  follow the same procedure for ADDING a ZIP or ARJ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ll be converted and   the ZIP or ARJ file will 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en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when entering the directory path in the "DIRECTORY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hat you enter the root path for the directory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COMMAND:" field enter runzip first for ZIP or runarj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then enter the directory name next and then the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You want to convert the directory JUNK into a ZIP fi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:\GAMES\JUNK and execute G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DIRECTORY:" field enter C:\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COMMAND:" field enter RUNZIP JUNK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4 - LOCATING a ZIP or ARJ file: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ZIP will search your drive for   any ZIP or ARJ files that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use with MENUZIP.   From this search, you have the 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he  list to  the printer.    You will  be surprised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orgotten  ZIP or ARJ   files that you  may have in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You can even search a CD-ROM to create a list of  ZIP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, press  ALT-U and from the UTILITY  MEN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cate Unused ZIP files".   Enter "Z"  for ZIP or "A"  for ARJ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drive by entering the appropiat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 - TIME and DATE: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IME or the DATE, press ALT-U from the main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Change The Date" for DATE or "Change The Time" for TI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r right arrow keys to move  the cursor to the proper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appropiate number.  The TIME or DATE will be set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ome games will alter the time or date on your computer. 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time on your  computer is changing,  its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ame at fault.   One way to tell if a game changed the tim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is by turning the computer off and then 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ime comes back then a game changed your time.  If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wrong, it is time to adjust the time.  If the tim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 lot,  then the problem could be the clock or batte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 - CALENDER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screen, press ALT-U and choose CALENDER. 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 the  current month and day of the week.   To view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use the UP or DOWN arrow keys.  To view another year,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keys.  If you are  using the mouse,  just click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on the top of the calender.  To leave the Calender,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3 - CALCULATOR: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ALT-U, a calculator will pop up on the  screen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is  straight forward.  To calculate an equation,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s as if you  were writing them on paper.  To ge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lculator,  press the F1 key.  The calculator may look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at first, but in time you will get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- CONVERSIONS: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ALT-U,  a window  will appear with different it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from. The items to choose for con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UTER NUMBERS  * GENERAL CONVERSIONS   * SCIENTIFIC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COMPUTER NUMBERS,  you will be prompted with 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ntains conversions for  computer numbers.  Move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cular unit to convert   and enter a number and  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 to accept the  input.   The program will show you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results for the other  units.   The same is true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CONVERSIONS and SCIENTIFIC CONVERSIONS.   If you want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versions for keyboard characters, jus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hoice and press any of  keys.  To view the ASCII  numb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 255,   move the cursor to  the DEC choice  and enter a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the RIGHT arrow key to increment the values.  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ange  and the  characters will  follow showing  the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or  SCIENTIFIC conversions   allows for  viewing numbe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tific Numbers or  Real Numbers.   Pressing  the ALT-S ke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numbers in Scientific  Numbers,  ALT-R will displa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in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results are displayed,  you can then use the LEFT o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round-off the numbers for bet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o some  math calculations,  just press the ALT-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alculator will pop up on  the screen.  You can then get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alculator,  just by  pressing  the F1 key.  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look a little strange at first,  but in time,  you will ge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- CHANGING SCREEN COLOR: (Press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U will bring up the UTILITY window. Pick the first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ge Background Color" for changing the screen background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will appear with the current color.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will show all the different colors to choose from. The LEF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keys will show a different shade or pattern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color. You can use the mouse by clicking on the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color, you have the option to accept the col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th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II -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 - VIEWING a disk DIRECTORY:  (Press 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D  from the  MAIN MENU  will bring  up a  windo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 your disk  drive.   From with  in this  window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e through  out your  entire drive   or drives.  You can 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ZIP  or ARJ  files, or  execute ZIP   or ARJ  files. 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 of  this  directory  window  is  the ability to execut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ewing a ZIP  or  ARJ file,  a window will come up  show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at file.  From that window, you can then  scroll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nd the file to execute  and then press enter and the 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ewing a TEXT file,  a viewer will come up showing the 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at file.  Once the file is in the viewer,  you then can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utput the file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directory window along with  the menu can give you a 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at hand in running your system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 - VIEWING a disk FILE: (Press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rectory window,  you  can view the contents of a 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cursor to the filename  and  pressing ATL-V or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or clicking  the  left mouse button.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appear on the screen.  You can scroll the screen b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 and up arrow keys or   if you choose to use the mouse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black line at the bottom  or the black line at the to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to scroll.  To page  up or down, use the page up 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keys. To page up or down  with the mouse,  click at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bove the bottom line or at below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e file to the  printer, press ALT-P.  You can 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by pressing ALT-S.  This will hi-light the string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1 - MARKING or TAGGING files: (Ins, Del, + ,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RK or Tag a file by  using the Ins key.   When th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MARKED, a marker on the left of the file will show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the  marked file  will change.   You can UNMARK 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 different files to  MARK by using  the + key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is pressed,  a window will appear with the  characters *.*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.* is the default for marking  all files.  If you want to 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end  with the  extension .EXE,  than you just 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* to *.EXE.  The * and ? characters are wild. To UNMARK  file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 key. The process will be the same as the +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directory  viewer, you will see a tally 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hat are  MARKED and the total  file size of these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these two statuses will change to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les are MARKED,  you then can COPY, RENAME, MOVE,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or change th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2 - FILE COPY, RENAME, MOVE, DELETE: (Press F5, F6, F7, F8,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3.8.1 for MARKING or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file 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a file press the F5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NAME a file press the F6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file press the F7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file press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ALT-F key will bring up a window that will s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hoses to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files are MARKED then those files will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OPY, MOVE, or DELETE directories.   Move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and press one of the F5, F7, or F8 keys.  When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rectories,  you need to be very cautious.  For example,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 a directory,  the directory and its sub-directorie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 - CREATING a DIRECTORY: (Press F9,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directory just  press F9 and the program will promp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rectory name.  If you do not include a path with the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you want to create then the directory will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 - CHANGING FILE ATTRIBUTES: (Press F4,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3.8.1 for MARKING or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attributes  of a file or files, 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ress F4.  A window will appear showing the attribu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rom this window, you can change the file attribute. 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toggle the attribute.  When you are done, press En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with the ne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3 - ENTERING DOS COMMANDS: (Press 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ecute DOS commands by pressing the ALT-D key.  At the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veiwer  you will see a  window that will allow 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y DOS command. When a DOS command or an application is execu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ZIP will release  itself from memory  to give you  more memor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lications.  For your information,  MENUZIP takes up about 195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when it is in use. The only portion of MENUZIP that st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hen an application is running is about 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keep a history of commands (up to 10) that you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back a command  that you entered,  use 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like the DOSKEY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4 - CHANGING DIRECTORY PANELS: (Press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view one or two DIRECTORY PANELS by pressing the ALT-P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wo panels, copying files or directories becomes an easy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between the two panels, just press the TAB key. 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a single panel, just press the ALT-P again.  Pressing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n a single panel causes the panel to view the directories an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ifferent format.  Also, in the single panel, the attribu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isplayed. The format for the dates are different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5 - LOCATE A FILE: (Press F2,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2 or selecting "LOCATE  A FILE" from the FILE  SYSTEM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ring up a window for searching a file. The first item you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drive.  You can change the  drive or press the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select the drive. After that you will see *.* for all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cept this,  MENUZIP will search for  all the files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show you where they are located. You can type th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use wild cards to select different files. You can also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path  with the name  of the file.  Do not inclu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with the path because it will cause an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1 - SEARCH AND COPY (Press F10,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  or selecting  "Search and  Copy" from  the Fi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bring  up a window  for searching a  file and automatic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file  to the current  directory. The first  item you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drive.  You can change the  drive or press the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select the drive. After that you will see *.* for all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cept this,  MENUZIP  will search for all the files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show you where they are located.  You can type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use wild cards to select different files.  You can als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path  with the name  of the file.  Do not inclu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with the path because it will cause an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 suppose you are searching for files that hav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ID. In the FILENAME field you would enter *.MID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The Search and Copy routine will search the entire driv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se and locate  every file that ends  with MID and copy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current directory.   Depending on how many files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the process may take a while to Search a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of advise  and warning is to  be very careful on  how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 and Copy.   It would  be wise  to use  the LOC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3.10.5)  routine first to  see just how  many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 or  how much  disk space  these files  take befo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Copy routine. Also, be careful how you use the wil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lecting files. If you Search and Copy for *.*, you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rive and copy all the files into the current directory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 an empty directory to start from. Doing this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ing files with the Search and Cop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1 - PLAYING A SOU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ZIP comes  with its  own sound  PLAYER for  playing wave, vo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di files.  This PLAYER only works on Sound Blaster board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only  if  your  CONFIG.SYS  contains  the drivers for the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ster.  If you do not have  a Sound Blaster,  you can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with your own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a wave file, for example, locate the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WAV and press Enter on the file. If all goes well, you should  h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ve file playing on your speaker. The same goes for the .VO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ID file.  You can highlight  all the sound files and MENUZIP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all those files one at a  time.  You can always press the 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to go on  to the next sound or  press the ESC key to 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ride the  MENUZIP PLAYER,  all you have to  do is mod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ZIP.INF file will your own PLAYER. To do thi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re the PLAYER for your sound board is located.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river for the PLAYER is loaded first, if it needs on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lets say that the name of the PLAYER is WPLAY.EXE 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ocated in a directory called C:\SOUND. In the MENUZIP.INF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WAV] C:\SOUND\WPL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very time you hit the Enter key on a WAV file, the WPLAY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lay the wave file.  For the MID and the VOC files, 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cedure as  for the WAV  files.  The only  thing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when you use your own player is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WAV] C:\SOUND\WPLAY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ID] C:\SOUND\MID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VOC] C:\SOUND\VOC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laying  a MIDI  file with  the MENUZIP  internal midi  play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 the control  to adjust  Volume, Treble,  Bass, Tempo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se.  You can even  select whether  you would  like the 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an  external midi instrument  or the internal  Sound Bl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hesizer.  You  also have  the option to select  the format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, BASIC, GENERAL, or EXTENDED.  Four other controls are St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Previous, Repeat,  and Pause.   If you highlight 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 files that you  intend to play, the  midi player will giv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play the current, previous, or next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o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