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 MENUZIP 4.2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copy and distribute the MENUZIP.ZIP as is. Th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 besides, MENUZIP.ZIP, are the extracted files from MENUZIP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if you wish, distribute all the files along with MENUZIP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re not allowed to charge more than $5.00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information, this is a full version wor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interest and happy sharewa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