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Gate 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Changed name from MailMan to MailGate, ad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me Eudora-added stuff that was choking Mail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Fixed bug where MailGate was locking on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where the recipient had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re outbound From:field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n email address in &lt;&gt;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from adding extra lines to text after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n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Microsoft's mail whe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ultipart message support for larg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, perhaps including base64 encoded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Gate does not decode Mime binaries bu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to employ third party decoders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Fixed bug where MailGate could not find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ome mail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Apparently-To: recipi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registration through BMT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Fixed bug causing MailGate to hang on outb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Gate now works much more elegently in harmo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ail systems. On inbound, especially 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any recipients listed, MailGate only process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ed for the loc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switch to turn the LOCAL flag on or off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in the way of some Fido to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Incremental beta test only -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Now handles multiple recipients on outboun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mailers that must have something in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eld, but you want to use the first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dy for a long address, if there is a To: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line of the body, anything in the origina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will be replaced by it in the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Cc: and Bcc: in out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where MailGate was hanging on se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 under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a Bug fix: was not recognizing Pine-format inb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 Name &lt;mailname@your.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Added support for cc: and bcc: fields to crea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ipient list. If mail is not deliver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list, it is not deleted, but lef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ailer if you don't have TossBadMsgs or BounceBad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last-looked feature. You can set the Us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 your MailGate.Cfg file, and MailGate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it imports mail. If any mail has been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ox, it will be ignored on future inbox sca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set the clock by running MailGate -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round this, or don't install the line Us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some significant optimizing on mail checks and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Gate's throughput, especially on incom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the 5-user limit. You really hav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all your users to make this work. It still 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registe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First Produc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date parsing capabilities to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tions of ascii dates some mailers and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-pq option to peek at SENDMAIL's outbound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b Corrected parsing of LaMail's inbox.ndx. Added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pi, -po for (peek at inbound, peek at outb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w get a list of unscanned email tha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 Added direct, hardcoded support for Ultimail and La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Gate will now manage LaMail's INBOX.NDX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that it delivers, and leaving thos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ltimail users, MailGate will derive the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Ultimail's UML files. The RFC822 fil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cessarily contain a valid To: address i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gated. See the documentation on Mail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ation of your favourite M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utility MAKEIDX.EXE, which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ile from your User.BBS and/or UserFile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 is now very fast. See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this utility. MailGate will detect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piled files automatically and us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ore functionality to the FU.EXE (find-user)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now uses the indexed compiled file and has a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which will display information from your 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 without command line switches (or with just -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Gate now does not lookup users. It simply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il in your in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a Added ability to deal with SENDMAIL configured for La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doesn't have .UML/.NOT files. MailGate will now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FC822 compliant message in your inbox. Fo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ail, MailGate will still handle the .UML/.NOT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TossBadMsgs set and don't have BounceBad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, MailGate will leave unknown mail in the server in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UseBBSAlias=No in your MailGate.Cfg file, Mail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use the alias field from your User.BBS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s. Also, if you run makefu with the switch: -no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u will not create aliases in the User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s User.BBS file. However, you can still ha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UserFile created manually with an alia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how you want to configure MailGate, make sure you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to your User.BBS file BEFORE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File in MailGat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</w:t>
        <w:tab/>
        <w:t>Added ability to hide main header info in ^A lines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have it displayed by using KeepAHeaders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bility to deal with non-essential header info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eep it in ^A lines using </w:t>
        <w:tab/>
        <w:t>HideB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 it in message text</w:t>
        <w:tab/>
        <w:tab/>
        <w:t>KeepB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andon it</w:t>
        <w:tab/>
        <w:tab/>
        <w:tab/>
        <w:tab/>
        <w:tab/>
        <w:t>SkipB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d there was a final crlf after message sign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going messages. Some editors add it, som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</w:t>
        <w:tab/>
        <w:t>Added checking on startup to ensure all configure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and paths exist. It was possible to generate a 3175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onfiguring a nonexistant directory for logging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hang the system trying to enqueue messag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  <w:tab/>
        <w:t>Added ability to search Maximus 2's USER.BBS file for us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s the need for a UserFile on Max systems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ill suggested for email users that are not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Gate will search files in the order specified in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so you can specify Max2UserBBS first, then UserFile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FilePath first, then Max2Use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</w:t>
        <w:tab/>
        <w:t>General bug fixes and some code optimiz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