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Mgr - "The Swiss Army Knife for Netma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move, delete, file, change and bounce netmai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,93,94,95  Gerard van Essen (2:281/5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NetMgr uses the Squish MSGAPI by Scott Du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Squish is a trademark of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JAM(mbp) - Copyright 1993 Joaquim Homrighausen, Andrew Mil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s Birch, Mats Wal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version               : 1.00.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pdate of this document : december 2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out the documentation, you will see items that are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lus' sign, like this: {+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dicates that the described feature is on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of Net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is a program that will scan the messages in one or mor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(s), and analyse the headers of those messages. The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*.MSG, Hudson, Squish or J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will check if any of the headers meet the criteria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(a 'mask'), created by the user. If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s are found, NetMgr can perform several actions on tha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moving or copying it to another message area, deleting it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right, license and disclaimer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"NetMgr" refers to the executables and docu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distribution archive. NetMgr is copyrighted mat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ard van Essen. It may only be used i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set out 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You are entitled and encouraged to copy and distribute NetMg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you do not change the contents of the NetMgr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tself, and no money or any other compen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or accepted for NetMgr (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of modified or incomplete archive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lthough care has been taken to write and test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what this document states, the program is provid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warranty or guarantee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, as to the quality or performance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at it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author, Gerard van Essen, will not be held liable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for (but not limited to) any direct, indirect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nsequential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s which may result from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ard van Essen is in no way obligated to provid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, or support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e of the program constitutes your agree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and disclaimer and your release of the autho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COMMERCIAL use of the program: you are a commercial us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profit from running NetMgr, or if you use NetMg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environment (i.e.. business, governmental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, school, foundation, or any other form of juri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). In case of doubt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For NON-COMMERCIAL use, it is REQUIRED that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you really cannot afford to register (mainly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'eastern block' countries, the former USSR etc.),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by granted to use a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if you register, you are paying for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have! Registration does not mean you can forc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 new features t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For COMMERCIAL use of the program, you should alway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. You are, however, granted an evaluation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days. After these 30 days, you must eithe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or stop using it. Using an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gr in a commercial environment for more than 30 da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hib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You only have to register once. Your registration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for all future releases of Net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Registration is valid for all versions of NetMgr. At this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DOS and OS/2 versions of the prog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NetMgr entitles you to run the DOS version,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or bot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 registration is PERSONAL. It cannot be transferr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es. It could, however, be used in different places (but: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PERSON). Think of it as a book in this regard: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the book from your home to the office (and read it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Versions of NetMgr prior to version beta 0.97 were freeware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registered. You may continue to use THESE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registration, even in a commerc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author reserves the right to change this licen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notice, for newer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'MASK', NetMgr's driving force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entioned in the short introduction, NetMgr will scan the hea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sages in a netmail area to see if a header meets the criteri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t by the user in NetMgr's configuration file. These criteri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a 'mas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mask' consists of six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name, fromaddress, toname, toaddress, subject,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      (2)         (3)      (4)       (5)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6 parts, separated by a comma. In the config file you use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to specify a 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fromname, fromaddress, toname, toaddress, subject,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: fromname, t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name' is just a string, leading and trailing spaces foun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 stripped, spaces *within* a string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riting "   Gerard van Essen  " will be the same as "Gerard van Ess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 that leading and trailing spaces are stripped, whil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Gerard" and "van" is still the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will do a compare that is NOT case sensitive. In other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ar as NetMgr is concerned, "GERARD van ESSEN" is the same as "ge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 essen" and the same as "GeRaRd VaN eSs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me can start with a tilde (~). This indicates that you are no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act match of the string, but that you ar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. As long as the string you specify is located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it will be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if you specify '~essen' as a name, it will be a match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erard van Essen', and also if it is 'Art van Essen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me can also start with an exclamation mark (!). This indica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ooking for a string that does NOT match what you specify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'!Gerard van Essen', NetMgr will work on messages wher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'Gerard van Ess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combine the '~' and '!' tokens. The '!' MUST be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oken if you do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 !~essen will look for string that do NOT contain 'ess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here in the string. In that case 'Gerard van Essen' will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, 'Art van Essen' will not be a match, but 'Nick Wirth'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bject is just a string, exactly like a 'name'. Everything tha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'name' also applies to a 'subject'. See the paragraph abo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fromaddress, to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ress is *always* full 4D (4 dimensions: zone, net, node, po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a '*' for any part you don't care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:*/*.*     -   all messages coming from zon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527.*  -   msg from any point from 281/527, or 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:500/*.*    -   all messages from nodes/points in a net 500, any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527.0  -   only messages from 2:281/52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one exception (to the "always 4D" rule): specifying just a '*'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address is allowed (strictly speaking, it is not full 4D :-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ame as *:*/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ress can also start with an exclamation mark. That indica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ooking for messages where the address does NOT match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 !2:*/*.* will let NetMgr work on all address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2. And !2:281/527.0 will let NetMgr work on all address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5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 can be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=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=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forward/in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= 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=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=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=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=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=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=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= Upda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= return receip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=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= T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= KFS (er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= Archiv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= XX2, officially unused/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= is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= confirm receip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= messag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= JAM, zonega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message is a FAX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attributes to support nodelist lookups of nod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= Check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= Check orig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wo special attributes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f these extra attributes can only be represented in the '^AFLA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udge (that is NOT supported by Squish, but is by Frodo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), in some message base formats (like *.MSG and Squ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want to use this FLAGS kludge (because you use Squis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kley environment), you can put the keyword 'NOFLAGS' in your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ives you the ability to use 'direct' (in the peculiar way that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NOT use: IMM, TFS, KFS or Archive Sent in this ('NOFLAGS')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ish and *.MSG ar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will NOT write out a FLAGS kludge in this ('NOFLAGS') m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riting a message that has these FLAGS will make these FLAGS disappea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AM message base format supports ALL attributes without any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attribute must have a '+' or a '-'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+' means: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-' means: must *not*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l+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only matches this, if the L)ocal bit, and the P)rivate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. The other (possible) attributes are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+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matches this, if it is *not* a F)ile request, and the L)oc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c+l+p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matches this, if the C)rash bit is set, the L)ocal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P)rivate bit is set. Apart the that, the message must *no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)ent alread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nodelist 'attribut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also supports two special attributes that can check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address is in the nodelis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two tokens represent these special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= Check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= Check orig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like the other attributes, a '+' or a '-' must be use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@ means the destination address mus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@ means the destination address must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# means the origination address mus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# means the origination address must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: if the message originates from, or is destined for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NetMgr will try to locate the Boss of this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. If the Boss is listed, the point address is also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ing whether or not a node is in the nodelist can be quit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out a message to a node that is unlisted is bound to fail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ful to bounce such a message, or at least give a war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if you receive a message FROM a node that is unlist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warned that returning a reply to that address may fail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nodelist attributes can be simply combin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l+p-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matches these attributes, if the L)ocal bit, and the P)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 are set. Additionally, the message must be addressed to a n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listed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p-@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matches these attributes, if the P)rivate bit 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is addressed to a node that is not listed in the nodeli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originates from a node that is not list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@+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matches these attributes, if it originates from a listed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s addressed to an unliste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use these special attributes, you must also specify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nodelist you use, and where it is located. NetMgr support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nodelist (used by for example Binkley), the FrontDoor nodelist (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Door and Intermail) and the GIGO nodelist (a compiler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GO nodelist is supplied with NetMgr). The keyword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nodelist are present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amples of a complete 'MAS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Gerard van Essen, *, *, *, *, +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sages, coming from "Gerard van Essen" on any address (*)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anyone (*) on any address (*), with any subject,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ged as S)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: all messages written by me that have already been packed/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2:281/527.*, uucp, 2:281/527.0, *, +l-h-p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written by anyone (any name: '*'), on node 2:281/527 (.*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 NODE 2:281/527 or any of its points, like 2:281/527.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TO: a guy named "UUCP" on node 2:281/5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)ocal bit must be set, and the H)old, P)rivate and K)ill bi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ot*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jec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2:281/527.*, postmaster, 2:281/527.0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written by anyone (any name: '*'), on node 2:281/527 (.*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 NODE 2:281/527 or any of its points, like 2:281/527.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TO: a guy named "Postmaster" on node 2:281/5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ject and message attributes that are (not) presen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raid, 2:281/527.0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sages, coming from anyone on any address, but addressed to RA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527. The subject &amp; message attributes d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~essen, 2:281/527.0, ~timed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sages, addressed to a name that contains the string 'essen'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2:281/527, that have the string 'timed' somewhere i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~gerard, !2:281/527.0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sages, coming from someone whose name contains 'gerard', bu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is NOT 2:281/5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 will be from someone with a nice name, but it won't be from 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!~essen, 2:281/527.0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sages with node 2:281/527 as their destination, but not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one who has the string 'essen' in his/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messages addressed to my system, but not for me personally (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for one of my BBS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!2:281/527.0, *, *, *, -@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sages that are not originating from node 2:281/527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address that is unlisted in the nodelist and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ocal' bi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*, *, *, 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essage that originates from an unlist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also offers another type of Masks: eXtended Masks (XMASKs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more capabilities than standard masks. These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we will take a look at what NetMgr can actually do when i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that matches a certai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SK's partner: A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SK is never alone, it is always accompanied by one or mor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. This ACTION statement tells NetMgr what should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that match a certai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CTIONs mentioned below, &lt;destination area&gt; can be a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MSG    : give the path of the *.MSG area (c:\fd\rcvd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ish   : give the path + basename of this area, and put a '$'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to indicate Squish format ($c:\squish\net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      : give the path + basename of this area, and put a '!'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to indicate JAM format (!c:\fe\msgs\sa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dson   : give the board number of this area, and put a '#'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to indicate Hudson format (#1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CTION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  &lt;destination 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 message to another area. This HAS TO BE a netmail area. I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MSG, JAM, Squish or Hudson area (see above). The original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eft alone, NetMgr will simply mak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Copy c:\fd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opy a message to the *.MSG area c:\fd\netmai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ing '#', '$' or '!' so it is a *.MS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Copy #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opy a message to a Hudson area (because of the leading '#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oard number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VE  &lt;destination 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 message to another area. This HAS TO BE a netmail area. I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MSG, JAM, Squish or Hudson area (see above). The original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leted after a copy is placed in the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Move !e:\msgbases\ar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move a message to the JAM style area (because of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!') e:\msgbases\ar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 message. This action has no parameters.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LETE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will not only delete the message, but it will als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ttached files. When the 'Truncate when sent' flag is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, the file(s) will be truncated. When the 'Kill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' flag is present, the attached file(s)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 &lt;output tex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he message to a text file. NetMgr will write out the message (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body) to a plain (ASCII) text file. The original message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. The body of the message will be formatted with a right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does not exist, it will be created. If it exists alread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will be appended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FILE d:\output\msgte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dd the message to the textfile d:\output\msgtex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DRFILE  &lt;output tex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message header to a textfile. NetMgr will write ou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eader only) to a plain (ASCII) text file. The original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does not exist, it will be created. If it exists alread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will be appended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FILE d:\output\msgte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dd the header of message to the textfile d:\output\msgtex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MAPHORE &lt;path+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/touch a semaphore. A semaphore is a 0 byte file, tha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a simple way to communicate between different programs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s of action can be taken based on the existence of a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easily accomplished in batch files, by using the 'if exist 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'if not exist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emaphore file does not exist, it will be created.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s, it will be 'touched': the date and time of the file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WRITE  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rite (change)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takes a full 'mask' as parameter.  A rewrite mask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ldcard token ('*') as well. All fields where a '*' is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eft unchanged. This allows you to change only a certain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without changing any of the oth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*, Gerard van Essen, *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hange the TO: name in 'Gerard van Essen', but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else in the header (or body, for that matter)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contents of the TO: name field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*, *, 2:281/527.0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hange (only) the destination address of the message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2:281/527.0. All other fields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*, *, 2:*/*.*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hange (only) zone of the destination address of the messa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et to zone 2. The rest of the address is not changed.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originally to 1:100/1.0 will be changed to 2:100/1.0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originally to 70:256/123.0 will be changed to 2:256/12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fields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2:281/527.0, *, *, Interesting subject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hange the origination address of the message. It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527.0. Additionally, the subject will be set to '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'. The other fields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*, *, *, Interesting subject, -c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set the subject to 'Interesting subject'.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hold' attribute will be added to the message (+h) and the 'cra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will be stripped (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fields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use '@myaka' instead of 'address' as the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 This will let NetMgr pick the most appropriate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. See the special section about AKAmatching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UCPREWRITE 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rite header and add the contents of the 'TO: name' field to th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the message. This can be useful for Internet &lt;-&gt;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rewrite works exactly like a 'normal' rewrite, but will als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name to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UUCPrewrite *, *, uucp, 2:281/999.999, *, -c+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Pietje Puk, 2:28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: art@cnh.wlink.nl, 2:281/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writte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Pietje Puk, 2:28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: uucp, 2:281.999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art@cnh.wlink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UNCE  &lt;address&gt; &lt;bounce tex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message to the sender, and add bounce text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returns a copy of the entire message, including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used as origination address (in the originatio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ID) is the first item you specify. As all addresses in Netmgr.cf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to be a full 4D address. You *must* specify this item (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*'), because NetMgr needs to know a valid origination addres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use '@myaka' instead of 'address' as the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 This will let NetMgr pick the most appropriate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. See the special section about AKAmatching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message is left untouched. If you want to send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*and* get rid of the original message, you must fir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ction Bounce' and then an 'Action Delete' line for a certain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original message will just stay there, and might trigg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ction Bounce' on the next run of Net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riginal message contains the REPLYTO/REPLYADDR kludg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FSC-0035), NetMgr will properly bounce this messag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network (most likely internet), with a correct TO: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You can use variables in the textfiles that can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variables will be expanded us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header of the message you are bouncing. This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rtunity to make the messages a bit more 'person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le, the use of the following variables is now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o    :    The full name of the person that the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to   :    As %to, but only the first name of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rom  :    The full name of the person who wro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from :    As %from, but only the first name of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ubj  :    Subject of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orig  :    Address of the sender of the message (like 2:281/5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dest  :    Address of the recipient of the message (like 2:281/5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ime  :    Time the message was written (like 01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year  :    The year the message was written (like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mon   :    The month the message was written (like jan, feb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day   :    The day of the month msg was written (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dow   :    The 'day of week' msg was written (like mon, tue, wed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the contents of the bounce fil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%ff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nt a message to %to (%dest), dated %mon %day, %year.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: "%su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variables can only be used by registered users of Net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MPTYBOUNCE  &lt;address&gt; &lt;bounce tex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message to the sender, add bounce text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returns nothing, apart from the 'bouncetext'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used as origination address (in the originatio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ID) is the first item you specify. As all addresses in Netmgr.cf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to be a full 4D address. You *must* specify this item (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*'), because NetMgr needs to know a valid origination addres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use '@myaka' instead of 'address' as the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 This will let NetMgr pick the most appropriate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. See the special section about AKAmatching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message is left untouched. If you want to send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*and* get rid of the original message, you must fir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ction EmptyBounce' and then an 'Action Delete' line for a certain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original message will just stay there, and might trigg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ction EmptyBounce' on the next run of Net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riginal message contains the REPLYTO/REPLYADDR kludg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FSC-0035), NetMgr will properly bounce this messag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network (most likely internet), with a correct TO: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You can use variables in the textfiles that can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message. See the action 'bounce'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DRBOUNCE  &lt;address&gt; &lt;bounce tex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message to the sender, add bounce text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returns the message header, in addition to the 'bouncet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dy of the original message will not be sent back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used as origination address (in the originatio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ID) is the first item you specify. As all addresses in Netmgr.cf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to be a full 4D address. You *must* specify this item (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*'), because NetMgr needs to know a valid origination addres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use '@myaka' instead of 'address' as the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 This will let NetMgr pick the most appropriate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. See the special section about AKAmatching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message is left untouched. If you want to send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*and* get rid of the original message, you must fir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ction HdrBounce' and then an 'Action Delete' line for a certain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original message will just stay there, and might trigg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ction HdrBounce' on the next run of Net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riginal message contains the REPLYTO/REPLYADDR kludg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FSC-0035), NetMgr will properly bounce this messag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network (most likely internet), with a correct TO: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You can use variables in the textfiles that can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message. See the action 'bounce'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XBOUNC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XHDRBOUNC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XEMPTYBOUNC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UNCE, HDRBOUNCE and EMPTYBOUNCE Actions have 'exten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rparts: XBOUNCE, XHDRBOUNCE and XEMPTYBOU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BOUNCE &lt;textfile for bouncetext&gt; &lt;full mask to u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parameter is the textfile to add at the top of the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parameter is the mask to use for the bounce messag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a "*" for the fields where you want the defaul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NetMgr generates a full 'reply header' with the to: an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and addresses reversed (compared to the original messag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ttributes and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for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Gerard, 1: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: SysOp,  1:138/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T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: Pvt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reply head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SysOp,  1:138/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: Gerard, 1: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T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: Pvt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will be the result if you specify a mas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XBounce c:\txt\bounce.txt *, *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you mak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XBounce c:\txt\bounce.txt The Bodyguard, 2:281/527.0, *, *, *, +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The Bodyguard,  2:281/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: Gerard,         1: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T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: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You can use variables in the textfiles that can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message. See the action 'bounce'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ended bounce actions are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NOTE &lt;tex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dd the text from &lt;textfile&gt; at the top of the messa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use this to send a message through with a note ('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 through this system, the originating system is unlisted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is not changed in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WARD 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will forward the message (showing both header and body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ounce' does) 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der of the message will be constructed using the mask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header (that is: from, to, subject, destinatio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tion address and attributes) will be initializ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'*' in fields of the masks will, as a result,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the header of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Forward *, *, Kasper Kwant, 2:500/144.0, *, +l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Gerard, 2:281/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: SysOp,  1:138/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T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a messag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Gerard, 2:281/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: Kasper Kwant, 2:500/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T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: Loc,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warded by NetMgr+ 1.00.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:           &lt;--- header of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, bla        &lt;--- body of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use '@myaka' instead of 'address' as the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 This will let NetMgr pick the most appropriate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. See the special section about AKAmatching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KEMSG &lt;file for body&gt; 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generate a new message, using the Mask you specif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, and the contents of a file you specify a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header (that is: from, to, subject, destinatio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tion address and attributes) will be initializ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'*' in fields of the masks will, as a result,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the header of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MakeMsg c:\body.txt Art, 2:281/527.0, SysOp, 1:138/211.0, Poll!, +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generate a message to SysOp on 1:138/211, with body.tx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use '@myaka' instead of 'address' as the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 This will let NetMgr pick the most appropriate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. See the special section about AKAmatching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UN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DRBOUN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MPTYBOUN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XBOUNCEIN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XHDRBOUNCEIN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XEMPTYBOUNCEIN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WA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KEM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actions have a similar counterpart, that can plac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in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ons concerned are: the Bounce and XBounce 'family',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Msg. In order to place the resulting message in another area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' to the action name (to make BOUNCEIN, XBOUNCEIN, XEMPTYBOUNC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IN etc), and add the path/name of the area to put the messag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XBOUNCEIN $d:\msg\net bounce.txt The Bouncer, @myaka, *, *, *, +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reate a bounce message in the Squish area d:\msg\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FORWARDIN !c:\msgbase\netmail *, *, Pietje Puk, 2:2/2.0, *, +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forward a message to 'Pietje Puk (2:2/0)' in the JAM sty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sgbase\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PATH &lt;new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replaces the path of files found in the subject line.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o only use this for file attach messages, as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ibly messed up subject line otherwi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ChangePath c:\frodo\in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, the subjec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c:\tmp\myfile.txt d:\outfiles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writte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c:\frodo\infiles\myfile.txt c:\frodo\infiles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ile does not have a path at all, the defined path will b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c:\frodo\infiles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efined change will lead to a subject line that is too lo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ath is longer than the old one, and the subject would get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chars) the message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actual file is left untouched. NetMgr only wor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 line of the message. No actual files ar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PATHMOVE &lt;new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rks exactly like 'ChangePath', but it also moves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(s)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CHOCOPY &lt;address&gt; &lt;area&gt; &lt;seen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 netmail message to an echomail area. Add an origin and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EN-BY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used as origination address (in the origin, MSGID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tem( &lt;address&gt;). As all addresses in Netmgr.cfg, this need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4D address. You *must* specify an address here, because NetMg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formation to generate a correct Origin line. Specifying a '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SEEN-BY: info out if you don't want it. The text put her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d in the SEEN-BY line, so you can put more than one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care what you specify: the text is simply copied verbati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an illegal address or format, NetMgr will simply copy it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riginal message already contained a tear- or origin line, Ne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rip it and replace it with a newly generated, correct tear/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This makes sure the correct address is used in the origin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message is a valid echomail message (with an origin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also adds or replaces the MSGID with a newly generated,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e: using the correct address) MS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of all this should be a valid, fresh echomail message,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header and body as the original message.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EchoCopy 2:281/527.0 $c:\msgs\mail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take a message and generate an echomail message out of i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527 as Origin address. The echomail message will be gene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ish area (because of the leading '$' that denotes a Squish styl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sgs\maillist. No SEEN-BY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EchoCopy 2:281/527.0 !c:\msgs\maillist 281/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take a message and generate an echomail message out of i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527 as Origin address. The echomail message will be gene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 area (because of the leading '!' that denotes a JAM styl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sgs\maillist. The string '281/528' will be added to the SEEN-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EchoCopy 2:281/527.0 !c:\msgs\maillist 281/528 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take a message and generate an echomail message out of i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527 as Origin address. The echomail message will be gene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 area (because of the leading '!' that denotes a JAM styl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sgs\maillist. The string '281/528 529' will be added to the SEEN-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EchoCopy 2:281/527.0 #13 pietje p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take a message and generate an echomail message out of i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527 as Origin address. The echomail message will be gene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dson board (because of the leading '#' that denotes a Hudson styl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13. The string 'pietje puk' will be added to the SEEN-B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n invalid message and you will definitely be in trou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CHOMOVE &lt;address&gt; &lt;area&gt; &lt;seen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 netmail message to an echomail area and add an 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 a SEEN-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used as origination address (in the origin, MSGID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tem( &lt;address&gt;). As all addresses in Netmgr.cfg, this need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4D address. You *must* specify an address here, because NetMg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formation to generate a correct Origin line. Specifying a '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SEEN-BY: info out if you don't want it. The text put her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d in the SEEN-BY line, so you can put more than one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care what you specify: the text is simply copied verbati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an illegal address or format, NetMgr will simply copy it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riginal message already contained a tear- or origin line, Ne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rip it and replace it with a newly generated, correct tear/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This makes sure the correct address is used in the origin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message is a valid echomail message (with an origin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also adds or replaces the MSGID with a newly generated,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e: using the correct address) MS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of all this should be a valid, fresh echomail message,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header and body as the original message. The original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mail area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does absolutely nothing, but is it a 'match', so sc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tching mask will stop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2:281/527.0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2:281/528.0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2:281/529.0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make sure the 'delete' action is never reached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ting from 281/527, 281/528 or 281/5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CKMAIL &lt;origination address&gt; &lt;destination address&gt; [&lt;passwor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keyword activates NetMgr netmail packing capabilities. Ne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ake the message and place it in a mailpacket in a Binkle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bound area (these mailpackets are always called '*.?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packet header will contain the addresses you specify here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packet will be from &lt;origination address&gt; to &lt;destination addres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this is only in the PACKET HEADER, not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that are inside the packet. Those individual message (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origination and destination addresses that we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itself when it was found in your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tion address *must* always be a fully specified 4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'*' is not allowed (NetMgr needs an address to use as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stination address, however, you are allowed to use '*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address of the mailpacket will then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address of the individual message that is being packed.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ver use of '*' for (parts of) the address will allow you to do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parameter is optional and, when used, specifies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to use when creating the mail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, NetMgr will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files (make a *.REQ file in the outb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ach files (make an *.?LO file). FLAGS KFS (Kill file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) &amp; TFS (truncate file after it is sent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ck (bundle and put in outbound, not compress) messages (mak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o *.?UT files in outb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ip paths from subject lines of 'file attach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dle updat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dle (update) requests with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erate and check for busy (*.BSY) flags in the out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king is dumb. NetMgr will happily pack messages to yoursel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 Or route files to an overseas system, even if they are not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your system. Or route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all other commands, NetMgr simply scans headers and does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d, the logic of it's actions has to come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'intelligence' of the packmai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 will not pack messages that are 'sent' or 'lock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 will automatically set the 'sent' bit afte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the message is 'kill/sent', it will delete the message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ly added to the mailpacket in the outboun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four main forms will most likely be used for the Pac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Mail &lt;address&gt; *           : Send/Route messages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 found in message header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's a point!). This would b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'hold' mail to/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Mail &lt;address&gt; &lt;address b&gt; : Send/Route messages to address b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ssages, regardless of thei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, will be routed to &lt;address 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would be applicable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avour mails, that can be rou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ss or HUB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Mail &lt;address&gt; *:*/*.0     : Send/Route messages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, with the pointnumber alway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0 (in other words: do Bossrou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entry). This would be applic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crash' mail for points. Most poin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 run a continuous mail system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don't even know a phonenumber)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ashmail for a point would us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be delivered at the point's Boss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Mail &lt;address&gt; *:*/0.0     : Send/Route messages to node 0 i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destination addres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ader (HostRou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use '@myaka' instead of 'address' as the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 This will let NetMgr pick the most appropriate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. See the special section about AKAmatching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VEMAIL &lt;orig&gt; &lt;dest&gt; &lt;dir&gt; [&lt;passwor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ig&gt;     : origination address to use (in mailpacket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t&gt;     : destination address to use (in mailpacket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r&gt;      : output directory for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ssword&gt; : packet password to use for the mailpacket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reate a mailpacket, not in Binkley's outbound but in the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pecify. The packetname will be a unique name created by NetMgr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n uncompressed packet, so the extension will be .PKT).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from &lt;orig&gt; and addressed to &lt;des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use '@myaka' instead of 'address' as the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 This will let NetMgr pick the most appropriate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. See the special section about AKAmatching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'*' for &lt;dest&gt; is not allowed here (I don't think it is useful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dded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ile is attached to the message, it will be copied to &lt;dir&gt;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AGS KFS &amp; TFS are respected; after the file is copie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 or truncated if one of these flags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sent' bit is set after the message is added to the mailpack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is killed (when a message was marked kill/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that are either Sent or Locked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uses: mail delivery through a LAN, maybe also sending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eway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UNEXTERNAL &lt;program to use&gt;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allows you to run an external program from NetMgr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external program, NetMgr will swap most of itself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(DOS version), leaving plenty of room for other program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&lt;parameters&gt; part, you can make use of several 'variables'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depends on the contents of the header of the message that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on. The following variabl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     - Name in the 'from' field of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       -             '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    -             'su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       - Origination address of current message (like 2:281/5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       - Destination address of current message (like 2:281/5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dir    - Directory or base name of current area, board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dson. This is in the format that is also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Mgr.cfg, so $&lt;path+basename&gt; for a Squish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&lt;path+basename&gt; for a JAM area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no      - Message number of current message ('relative'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ish and Hu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msgno  - Real message number, for Squish (UMSGID) and Hudson 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in Hudson base, not the relative number in the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JAM and *.MSG, this is always equal to msg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    - Name of the file that contains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file    - Name of a new file to create if you want to replace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message with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file    - Name of the file that should be created if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essage back to the sender of the message.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h     - Files attached to this message (list of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   - Files requested in this message (list of files [!passwords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running the external program, NetMgr will write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to a file. This file (and other files)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here NetMgr found it's config file. The path+nam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vailable through the variable [file]. I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path to config file&gt;\netmsg.ms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will then run the external program, and afterwards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ence of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"&lt;path to config file&gt;\netmsg.new" : if this file exists, NetMg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 body of the message with the contents of this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+name of this variable is available through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ewfi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"&lt;path to config file&gt;\netmsg.rep": if this file exists, NetMg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message back to the sender of the message that trigg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ctually done, is an XEMPTYBOUNCE action. For this a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sg.rep file is used as the body (where the variables like [from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o] etc. can be used), but where the first line of this .re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the 'mask' for the reply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actually _is_ an XEMPTYBOUNCE, it also fo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as the XEMPTYBOUNCE action, so it initializes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tandard reply header, which makes it possible to u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, *, *, *, *, *' mask (see XEMPTYBOUNCE action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+name of this variable is available through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pfi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UNEXTERNAL pgp.exe +batchmode -sta -u art -o [new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z pass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expa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gp.exe +batchmode -sta -u art -o c:\net\netmsg.new -z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:\netmgr\net.ms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uld run PGP on the message, and sign the text.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will be replaced with a signed vers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usage of a .rep fil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UNEXTERNAL reply.cmd [rep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ontents of 'reply.cmd'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Automatic Reply, @myaka, *, *, Response to your message, * &gt;&gt;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Hello %%ffrom! &gt;&gt;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. &gt;&gt;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This is an automatic reply! &gt;&gt;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. &gt;&gt;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Greetings! &gt;&gt;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OS users, 'reply.cmd' should of course be 'reply.b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uld create a netmsg.rep file, and NetMgr would send back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to the sender of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play &lt;line to disp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e will display a line of text on the screen and in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is to add details about certain actions to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Pietje Puk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isplay Deleted message to Pietje Pu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this action is executed, the line 'Deleted message to Pi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k!' will be shown on the screen and added to the logfile.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ing spaces are not touched, the line is displayed exactly 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onfig (The first space, between 'Display' and 'Deleted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, *does* of course get stripped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some actions prevent NetMgr from look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 to perform. Delete is one of them: after a message is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thing that can be done with that message anymore and Ne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s scanning for more actions. (Echo-)move is anoth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'Display' is something that *can* be done eve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is deleted, it is the only exception to this. But NetMg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at smart, so keep it in mind and do the 'display'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Pietje Puk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isplay Deleted message to Pietje P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work, because NetMgr will never get to the 'Display'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ther examples of Actio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Move $c:\bink\msgs\ne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 message to the Squish style (leading $) area c:\bink\msgs\ne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Move c:\msgs\rec_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 message to the *.MSG style (no leading $, ! or #)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sgs\rec_msg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Copy !c:\jammsgs\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 message to the JAM style (leading '!') area c:\jammsgs\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*:*/*.0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field that has a '*' will be left untouched (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name, the fromaddress zone, net and node parts), the to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address and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to be more precise: only the point number of the message se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hanged. Messages coming from 2:281/527.40, for exampl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o a message coming from 2:281/52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*, Pietje Puk, *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ewrite the 'toname' part of a message, it will put "Pietje Pu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O: name-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tell NetMgr to change the attributes of a message. Agai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 must be preceded by a '+' or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+' in this case means: set thi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-' in this case means: turn this b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p+l+k-c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will turn ON the P)rivate, L)ocal and K)ill bits, and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rash and F)ile request bits. Other attributes ar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*, *, *, *, -c+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off the crash bit for that message. Turn ON the P)rivat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*, *, *, *, -c-a-f-d-m-t-e-z+h+p+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off the crash, attach, request, direct, immediate, Trunc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, Kill file sent and Archive file sent bits for that message.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)rivate bit, K)ill bit and H)old bit. This could be used to str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angerous' bits off a message an make sure it is a private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ut on hold for pickup. It might be useful to perform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is on all message that you are routing for someone el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Bounce 2:281/527.0 nojo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write a bounce-message (a message that is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 of that message), the message body will contain the header an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riginal message. The address 2:281/527.0 is used as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NetMgr will add the contents of a textfil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. In this case the contents of the file 'nojoe.txt'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 &lt;begin&gt;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, but Joe's modem had a heart attack, so he is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 The message you wrote will remain 'on hold' until he h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text of you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 &lt;end&gt;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will be added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message will NOT be deleted. If that is what you wa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add the another ACTION for that MASK, to DELET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accepts more than one 'ACTION' for a certai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, for example, first rewrite a message, and then move 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EchoCopy 2:281/527.0 #57 281/527 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opy a message to the Hudson style area, board number 5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281/527 528 to the SEEN-BY. The text listed will be copied lit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be VERY CAREFUL what you specify here! Test it thoroughly (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y downlinks) before using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ly created echomail message will show 2:281/527 as its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in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File c:\msgs\netmsg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write out a message to the file c:\msgs\netmsgs.txt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exist, it will be created. If it does exist,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UUCPrewrite *, *, postmaster, 2:281/527.0, *, +p+k+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take the name from the TO: field, and add it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body (TO: &lt;toname&gt;). The message itself will be re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master at 2:281/527, and have the attributes p)rivate, k)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)ocal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ful for people who gate messages to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Semaphore c:\frodo\sems\areafix.s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reate (or touch) a semaphore called areafix.sem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o create semaphores that will start Areafix only when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fix was actually encountered by NetMgr (as opposed to running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very mailt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SK and ACTION in NetMgr.cf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SK must *always* have one or more corresponding ACTION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.cfg. NetMgr will NOT run if anything is wrong in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you make any changes to the configuration file, please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run to see if any syntax errors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lways 'pair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Harry Twit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essage that matches the MASK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*, 60:*/*.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Move !c:\bink\msgs\ne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essage addressed to a zone 60 address will be moved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*, *, *, 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Move $c:\msgs\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ceived messages will be moved to the specified Squis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2:281/527.0, *, *, *, 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Packmail 2:281/527.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akes all file request messages, generated by 2:281/52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 generates a request out of it. The request will b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that is also found in the 'destination address'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(that makes sense)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2:281/527.0, *, 1:*/*.*, *, 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Packmail 2:281/527.0 1:138/21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take all messages from 281/527, addressed to any zone 1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ck them in a mailpacket addressed to 1:138/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2:281/527.99, *, *, *, +l-c-h-d-a-f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Packmail 2:281/527.99 2:281/52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take all messages that originate from 2:281/527.99,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l bit set, and that are NOT crash, hold, direct, file attach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or update request. In other words: all 'normal' messag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re packed in a packet addressed to 2:281/52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ffect, all 'normal' messages would be routed to 2:281/527.0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ing that 2:281/527.99 is a point off of 2:281/527, that makes s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normal messages are routed through the Boss node. File requests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and such are not: they need to be sen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. That could be done with the following Mask/Ac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2:281/527.99, *, *, *, 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Packmail 2:281/527.99 *:*/*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bove line would be placed in NetMgr.cfg *below* the Mask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w, we would only get to this mask if the message is indeed crash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and the like: otherwise they would already have been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vious Mask/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sk takes all message originating from 2:281/527.99 with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set, and routes them to the Bossnode of the system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addres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le requests, crash messages and comparable types of messag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ually the correct action: requests have to be dropped 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in order to get the files. Crash messages are usually not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ecause you want to deliver them AS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cause points usually don't have a system online at all ti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are routed to the Bossnode (that often is online at all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specify SEVERAL actions for one 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Pietje Puk, 2:281/527.0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Bounce 2:281/527.0, c:\txt\newadd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File c:\msgs\pietj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Forward Art, 2:281/527.0, Pietje Puk, 2:300/1.0, Readdressed mail, 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while to check this out. What it does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a mail addressed to 'Pietje Puk' on 2:281/527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ssage will be bounced back to the sender. The cont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:\txt\newaddr.txt' will be added at the top of the message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ing that Pietje now has a new email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the contents of the message will be written to a file (pietje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will also be forwarded to 'Pietje Puk' on '2:300/1'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tje's new netmail address (so he gets his messag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nally, the original messag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use more than one Mask, and combine it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Gerard van Essen, 2:281/527.0, *, *, *, 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Gerard van Essen, 2:281/527.0, *, 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Move $c:\fastecho\rcvd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take all messages FROM Gerard van Essen (2:281/527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nt', and also all message TO Gerard van Essen (2:281/527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d and moves these to a Squish message area (rcvdsent)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: all received and sent netmail is moved out of my primary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, that either the first Mask has to match, OR the second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o match. If either of them matches, he action will be perform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known to confuse users, if you also use 'NOT' in a certain mask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will hopefully clear this up a 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Gerard van Essen, *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delete a message if it is written by Gerard van 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!Gerard van Essen, *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delete a message if it is NOT written by Gerard van 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Gerard van Essen, *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Pietje Puk, *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delete a message if it is written by Gerard van Essen,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ritten by Pietje Puk. If any of the two masks match, the 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!Gerard van Essen, *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Pietje Puk, *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delete a message is it is NOT written by Gerard van Essen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written by Pietje Puk. If any of the two masks match,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, a message written by 'Gerard van Essen'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mask (that one matches only messages that are NOT written by Ge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 Essen), nor does it match the second mask (that one onl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written by Pietje Puk). The 'Action Delete'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written by 'Jos Verstappen' does match the first Mask (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tappen is 'NOT Gerard van Essen' so that is a match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. The 'Action Delete'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!Gerard van Essen, *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!Pietje Puk, *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delete a message if it is NOT written by Gerard van Essen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written by Pietje Puk. If any of the two masks match,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, a message written by 'Gerard van Essen'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mask (that one matches only messages that are NOT written by Ge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 Essen), but it does it match the second mask (that on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NOT written by Pietje Puk). And since 'Gerard van Essen' is '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tje Puk', it matches the second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Action Delete'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written by 'Jos Verstappen' does match the first Mask (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tappen is 'NOT Gerard van Essen' so that is a match. The '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'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see, ANY message matches one of the above ma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message is written by "gerard van essen", it will match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message is written by "pietje puk", it will match the first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message is written by anyone else, it will match either of the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 message always matches at least one of the masks.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all messages in the netmail area w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you can also combine several masks with severa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Gerard van Essen, 2:281/527.0, *, *, *, 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Gerard van Essen, 2:281/527.0, *, 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File c:\msgs\oldm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write all received and sent netmail to a file, and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tMgr's scanning logi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message found in the netmail area, NetMgr will scan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s (for a certain 'ScanDir', see below) and check whether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oon as a match is found, all 'Actions' for that 'Mask'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can have more than one action for each Mask, as you now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ll these Actions are performed, NetMgr will *not* scan for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ing masks. It will simply go to the next message in the net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art scanning for a match for that next mess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, that if you have TWO masks that actually matc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, only the first one that is encountered will be found (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only the actions that belong to that first mask will be perfor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example, take these two mask/action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Pietje Puk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Copy c:\fd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*, *, *, 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*, *, *, *,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, the user wants to reset all 'crash' bits with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/Actio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whenever a message to 'Pietje Puk' is encountered, NetMg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 the action for that mask (and copy the message to c:\fd\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stop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n that case, the second mask will never be evaluated. Even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(a crashmail message), the action for the second Mask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ed. If a message to Pietje Puk is marked as 'crash'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d to the netmail area with the crash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set the crash bit, even for message to Pietje Pu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imply add the rewrite to the first mask as well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Pietje Puk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*, *, *, *,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Copy c:\fd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*, *, *, 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*, *, *, *,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, even messages to Pietje Puk will have their crash bit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technique, anything you want can still be done.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statement and add them to the other mas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tended Masks (XMASK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offers another kind of mask: the eXtended mask (XMASK)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implies, these masks offer more than a standard mask. Xmask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to specify more criteria for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the first time you are looking into NetMgr, i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idea to either skip this section, or just glance through i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w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o a lot with just standard masks, and it might be wis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with them a bit before going a step further and d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mas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ASKS take a bit more room than a standard mask. Th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with standard masks (even mixed within the same conf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an extended mask, use the XMASK keyword. An XMASK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starts with this keyword, and always ends with a line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nd' on it. Between these two lines, search criteria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 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fines an XMASK, that looks for messages that are FROM: 'Ge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 Ess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more than one criterion. The number of criteria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ask is only limited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essage to be a match, it must satisfy _all_ requir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. So, if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 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 pietje p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is only a match when it is from 'Gerard van Essen' _and_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ietje pu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words can be used in an X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    - who the messag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      - who the messag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   - the subjec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      - attributes of a message (like +a-p etc, like a standard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udge    - a search text to be found in the kludges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     - a search text to be found in the body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bytes &lt;n&gt; - how many bytes of the message body must be search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ring(s) specified to find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lines &lt;n&gt; - how many lines of the body to search, o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graphs, separated by a CR (ASCII 13, '\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      - origination address of the message (like 2:281/527.0 - always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      - destination address of the message (like 2:281/527.0 - always 4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erwritten &lt;n&gt;   - 'Date written' of the message must be older than 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erprocessed &lt;n&gt; - 'Date processed' of the message must be older th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s (JAM, Squish, SD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erread &lt;n&gt;      - 'Date msg read by recipient' of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lder than n days (JAM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earching for a string (from, to, subject, body, kludges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enclose a string in either single or double quotes.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portunity to search for trailing and/or 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when quotes are used, the ~ (substring) and ! (NOT search)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ill supported, just like in normal MASKs. These toke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inside the quote, so "~gerard" will look for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erard' to be presen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d O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a certain keyword more than once, gives you an AND search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ed before, _all_ requirements that are defined must be me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 "ger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 "ti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will look for messages that have 'gerard' AND 'timed'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you can also do an OR search, by specify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on the same line, always enclosed in quotes and sepa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keyword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 "gerard" OR "ti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look for messages that have 'gerard' in the body, OR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d'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do a similar thing with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 2:*/*.* OR 1:*/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look for message originating from either zone 2 or zo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do an AND search with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 2:*/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 !2:281/527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look for messages originating from zone 2, and NOT from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527 or any of it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also allows the OR construction for attributes. S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is is also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 2:281/5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 +c OR +a+l OR +f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sk will match all messages that are flavoured crash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voured 'attach' and 'local', or flavoured 'request' but NOT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this construction is not valid for the attrib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search the nodelist (# and @). You can specify thes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is, but they are checked once, separately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cannot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 +c-@ OR -c+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omething similar. You can only specify these attributes onc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be carried over to all other attribute masks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 +c-@ OR +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ctually be expand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 +c-@ OR +l-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files as input for a sear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for from, to, subject, kludges, body, orig and de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pecify a filename as input. The filename must b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&lt;'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&lt;c:\data\nam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itself should consist of a number of lines, all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/address to look for. If any of the strings/addresse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be considered a match (so that is an 'OR' 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the example with names.txt above, the file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essage addressed to 'Areafix', OR 'Areamgr' OR 'SQafix'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ing and trailing spaces on a line in the file will b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 are not allowed. However, use of the '~' and '!' tokens _i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n X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r more XMASKs must be combined with one or more actions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like a standard MASK in this resp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part from the fact that an XMASK is spread over more than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t a the same as a standard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define an XMASK, give it a name, and use it later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fg file. To define an XMASK, use the 'DefineXmask'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Xmask &lt;mask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ask criteri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Xmask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Gerard van Essen" OR "gerard van.essen" OR "art" OR "Geer 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on, you can then use the XMASK named personal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ASK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Move $c:\mail\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ives you the opportunity to make the Mask/Action combinatio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ompact and (hopefully)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define XMASKs without a directly connected ac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ited to allow posting messages from the command line (se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about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eas to scan: the ScanDir key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one more important keyword in NetMgr.cfg, and that's the Sc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give NetMgr an area to Scan for messages that match a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Dir c:\fd\net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a *.MSG area,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$' in front of an area indicates a Squish sty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!' in front of an area indicates a JAM sty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#' in front of an area indicates a Hudson sty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have as many of these as you like, NetMgr will scan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m. But, just as a certain action is related to a certa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action/mask combinations are related to a ScanDi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canDir statement is found in NetMgr.cfg, all Mask/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s following that ScanDir up to the next ScanDir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) be valid for that particular Sca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Dir c:\fd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Dir c:\fd\us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, c:\fd\netmail will be scanned for Mask A,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for Mask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fd\usenet will (only) be scanned for Mask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pecify more than one ScanDir, followed by one or more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canDirs will be scanned for those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Dir c:\fd\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Dir $c:\fd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, both c:\fd\usenet and $c:\fd\netmail will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sk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umbering *.MS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*.MSG areas, you can specify the optional 'renum' keywor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the area using the 'ScanDir' keyword.. After scanning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will then renumber the area (and adjust the lastrea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such a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Dir c:\fd\netmail re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matic AKAmatch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has AKAmatching capabilities, that can be us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let NetMgr do this, add all the addresses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o NetMgr.cfg (multiple 'homeaddress' statements are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NetMgr can do the matching for you without any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interesting if you have more than 1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can then be ordered to find the most appropriate addres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wri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, for example, that you have two addresses: 2:281/52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:100/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rite a messages to 2:500/133, you probab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2:281/527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rite a message to 60:100/1, you probab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60:100/112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, NetMgr would try to find the address (AKA) that 'match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tination addres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irst looks for a matching zone, and if more than on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und, it'll try to find an address where both 'zon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et' match. If there is still more than one match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just take the fir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make exceptions to these matching rules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AKAmatching _within_ a certain net, you can force NetMg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AKA by using the AKAFORCE keyword in NetMg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f all, NetMgr can pick the correct AKA to use when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message using one of the BOUNCE, XBOUNCE, MakeMsg 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let NetMgr pick an appropriate address, use '@myaka'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4D addres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Bounce @myaka c:\txt\bounc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Xbounce c:\txt\bounce.txt The Bouncer, @myaka, *, *, Go away!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use the AKA matching with REWRITE. This is probab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when you are currently using NetMgr already to do AKAmatc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masks. You may now be able to do it with one mask/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Gerard van Essen, *, *, *, *, 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@myaka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you can also use it for the PackMail and MoveMail actio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tion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PackMail @myak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ack all mail directly to their destination, and use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A in the packet header as origination address. Pleas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bviously!) does not have any effect on the addresses u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d messages! Only the packet header is affected by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her keywords in netmgr.cf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2:281/52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ddress. The zone is used as a default value for 'zoneless'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*.MSG style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used for Binkley style netmail packing: netmail for the z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home' address is placed in the directory defined with the 'OutB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in NetMg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lowed to put in this statement more than once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if you want to use NetMgr's AKAmatching capabiliti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ection on AKAmatching elsewhere in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   NetMgr, (c) 1992-'94  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rigin line, will be used for EchoCopy and Echo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dd this to your NetMgr.cfg, timEd will _force_ an INTL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y netmail it somehow writes (this includes messages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a REWRITE, COPY/MOVE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AFORCE &lt;mask&gt; &lt;address to u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statement, you can influence NetMgr's AKA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ies. In several places, you can let NetMgr do AKA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. However, in some cases the automatic matching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up with the address you wanted. With AKAforce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to use a certain address in certai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AFORCE 50:*/*.* 49:50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: always use 49:500/1 as address when mail is sent to any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address. This forcing will take precedence over 'automat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a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c:\tc\netmgr\netmg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ion and name of your logfile. Leave this keyword ou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a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D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keyword 'Frodolog' is included in NetMgr.cfg, NetMgr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gfile that looks like the logfile that FrontDoor generat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is keyword out, NetMgr will generate a Binkley sty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JAM areas, NetMgr now write NETMAIL/ECHOMAIL.JAM. Add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JAMLOG' to NetMgr.cfg and give the directory to put the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Log c:\fd\msgbas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DSON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ion of your Hudson message base. Use this only if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Hudson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dsonpath C:\Tosser\Msg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ives the path to the Version7 nodelist. You may need this keywo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use the special nodelist attributes ('@' and '#') that Ne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to check whether an address is listed in the nodelis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is out if you do not have a Version 7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ives the path to the Frontdoor or Intermail nodelist.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word if you want to use the special nodelist attributes ('@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#') that NetMgr supports to check whether an address i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list or not. Leave this out if you do not have a Front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mail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GO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ives the path to the GIGO nodelist index. You may need thi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se the special nodelist attributes ('@' and '#'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supports to check whether an address is listed in the node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. Leave this out if you do not have a GIGO nodelist. NetMgr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ompiler made by Jason Fesler (1:203/7707) to generate 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IGO index is pretty small (less than 100 kB for the curren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list), so if you do not have a Version7 nodelist nor a Frodo nod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ight want to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LIS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ed up nodelist access to regularly checked nodes, there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he system for the nodelist checking: the last few nod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ed in the nodelist will be cached in a small file that is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at exit. For a new run, NetMgr will read this file and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to check it before actually doing a lookup in the node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. The number of nodes that are 'remembered' in such a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ble with the keyword 'CacheSize'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NodeListCache' keyword gives a path (not a filename, just th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ore this 'cache file' with nodes. The name of this fil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'nodes.bu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ortant: When you update/recompile your nodelist, erase the '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', as the data that is cached may be invalid after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! A node that is marked as 'unlisted' in the cache, ma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isted after the nodelist is updated, and v.v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keyword you can define the number of nodes to ke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list cache. If you usually have mail to 100 different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etmail area, set it to at leas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heSize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as to point to your Binkley style primary outbound direct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if you want to use the netmail packing capabilities that Ne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s (PackMail 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can create names for outbound directories o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(names like: C:\BT\OUT.006) itself, so one 'OutBound'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you need to specify in order to send mail to all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Bound c:\bt\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y the zone of my primary address (as specified in the Home key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.cfg) is for example 2:, this will put all mail for zone 2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"c:\bt\out". Mail for zone 1 will be put in "c:\bt\out.001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sting files as a message from the command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post a file as a message, use the POST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a post, you first need to define an XMASK with DefineXM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.cfg. In that mask, specify "from", "to", "subject", and "orig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mail messages. For netmail messages, you need to add "dest"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'attr' is allowed, but not required. If you don't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, NetMgr will default to (only) the 'local'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enerating the message, NetMgr will use the info in this XM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the header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ommand line, you specify which xmask to use, what file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, the area to post in, and whether or not the area is a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. To do this, the following command line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x : specify XMASK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: specify area to use (use leading !, # or $ to indicate msgbas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: specified area is an echo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 : ASCII file to use as body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e following XMASK is defined in NetMgr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Xmask net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  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    NetMg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Answer to you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    2:281/5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    2:2/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POST -xnetpost -a$c:\fd\netmail -fc:\txt\canned.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would generate a new netmail message in the Squish sty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:\fd\netmail', with the header specified (i.e.: to 'NetMgr User'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erard van Essen' etc), and with the textfile 'c:\txt\canned.rep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will start up, read the config, open the area, post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exit immediately (without scanning the netmail area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-e command line parameter is used, NetMgr will add tea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 li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e following XMASK is defined in NetMgr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Xmask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 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The monthly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    2:281/52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POST -xrules -a!c:\echo\artware -fc:\txt\artware.rul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would generate a new echomail message in the JAM sty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:\echo\artware', with the header specified (i.e.: to 'All'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oderator' etc), and with the textfile 'c:\txt\artware.rul' a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inkley style outbound manage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also offers some outbound management capabilities, us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. You can use one of the following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LL   : create a poll packet for a certai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T    : create a filerequest for a certai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DATE : create an update request for a certai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ND   : create a file attach for a certai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 : change mail status for mail waiting for a certai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pport this, the following command line opti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 : Status (also called 'flavour') of request/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  : New status for mail (used for 'CHANG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 : Password to use for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#  : Node address of node to request files from / send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  : File to send/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POLL'   command needs: -# and 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GET'    command needs: -#, -f and -s (optional: -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UPDATE' command needs: -#, -f and -s (optional: -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SEND'   command needs: -#, -f and 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CHANGE' command needs: -#, -s and 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'-s' and '-n' options, the following flavour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, crash, imm, hold,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POLL -#2:281/527 -s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l node 2:281/527, crash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GET -#2:500/133 -fnewfiles -shold -p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from node 2:500/133, with 'hold' status, the file 'NEWFILE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'secret' as password for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SEND -fc:\autoexec.bat -simm -#1:138/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h the file c:\autoexec.bat, with 'immediate' status, to 1:138/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CHANGE -snormal -ncrash -#2:281/52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flavour of all mail destined for 2:281/527.5 flav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ormal' to a new flavour of 'cras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of the above to work, you need to have the 'OutBound'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NetMg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her Command lin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ree other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'debugging' purposes you can start netmgr with the -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. This will send NetMgr's interpretation of your confi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scanning your netmail area, it will also send some inf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s of the message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asily redirect it to a file (netmgr -d &gt; debug.tx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ny problems with NetMgr, use this switch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is th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can specify the name of an alternative Config 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-Cc:\netmgr\mycf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s 'quiet' mode. Hardly anything is written to the scre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. This speeds up processing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rrorleve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: No errors, no work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: No errors, something done (move, copy, bounce or whatever.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 : Error occurred (out of memory, config error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its and pieces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tMgr was compiled using Watcom C/C++ v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tMgr source code is not and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can be reach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thing is to hook into the ARTWARE support echo. I giv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roducts there. It can be found in several places (see support.t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lso on the American Backb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2:281/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st BBS, 31-70-3234903 (V34+, V32bis, V32Terbo, V.FC, HST 16k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art@users.tool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