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GUIL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  /      / / / /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/__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__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__/</w:t>
      </w:r>
      <w:r>
        <w:rPr>
          <w:rFonts w:eastAsia="Geneva" w:cs="Geneva" w:ascii="Geneva" w:hAnsi="Geneva"/>
          <w:color w:val="000000"/>
          <w:sz w:val="24"/>
          <w:szCs w:val="24"/>
        </w:rPr>
        <w:t>/_/_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_/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/_/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//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/  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____/ </w:t>
      </w:r>
      <w:r>
        <w:rPr>
          <w:rFonts w:eastAsia="Geneva" w:cs="Geneva" w:ascii="Geneva" w:hAnsi="Geneva"/>
          <w:color w:val="000000"/>
          <w:sz w:val="24"/>
          <w:szCs w:val="24"/>
        </w:rPr>
        <w:t>/______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/     </w:t>
      </w:r>
      <w:r>
        <w:rPr>
          <w:rFonts w:eastAsia="Geneva" w:cs="Geneva" w:ascii="Geneva" w:hAnsi="Geneva"/>
          <w:color w:val="000000"/>
          <w:sz w:val="24"/>
          <w:szCs w:val="24"/>
        </w:rPr>
        <w:t>/_/</w:t>
      </w:r>
      <w:r>
        <w:rPr>
          <w:rFonts w:eastAsia="Geneva" w:cs="Geneva" w:ascii="Geneva" w:hAnsi="Geneva"/>
          <w:color w:val="000000"/>
          <w:sz w:val="24"/>
          <w:szCs w:val="24"/>
        </w:rPr>
        <w:t>/__/</w:t>
      </w:r>
      <w:r>
        <w:rPr>
          <w:rFonts w:eastAsia="Geneva" w:cs="Geneva" w:ascii="Geneva" w:hAnsi="Geneva"/>
          <w:color w:val="000000"/>
          <w:sz w:val="24"/>
          <w:szCs w:val="24"/>
        </w:rPr>
        <w:t>/_____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/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/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OFF-LINE MESSAGE PRINTER    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saved message database.                 /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VER 3.01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or MS/DOS based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DOS mod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4th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Warren Douglas Brown, 1993-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Warren D. B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an idea by Helen Silla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by Warren Brown and Helen Silla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to the hilt by Helen Sillasen and Warren D.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night phone calls complaining to Warren by Helen Sillasen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ing at Helen for complaining and making me work harder than I wanted t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arren D. Brown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hanks to the Tree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Jim Sillasen for his input and his 486 to do test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ecial Thanks to God through Christ Je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ortions of these programs are (C) 1987- Thomas Hanlin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ortions are (C) 1987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uns on PC/XT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S/DOS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 PRINTER is not needed for viewing and what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NITOR TYPE:  CGA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MORY NEEDED: 256k +       The more the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KZIP 2.04g or better is needed for certain aspects that do not effect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f OL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SI.SYS must be loaded on your computer to view Ansi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USE THIS SOFTWAR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re you are with a "SAVE.TXT" file a mile long and no efficien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it is a major pain in the backside to view them individuly le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what you want and save it or print it without going through some bi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mbo jum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et you keep saving those messages with hopes that someda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e up with something that will allow you to use your file in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 and advantage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l guess what; somebody did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HORT BREAKDOWN  OF O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 OLPRINT will allow you to view the file one message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s and backwards or move to any message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OLPRINT will allow you to print only certain messages or al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printer with page breaks in between each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 Or... all *BUT* certain messages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OLPRINT will allow you to WRITE a certain message or messag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 to remail to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OLPRINT will allow you to WRITE ALL *BUT* a certain mess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a disk file to remail to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-OLPRINT takes your "SAVE.TXT file that ha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9999 different conferences, and allows you to PARSE the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messages in their very own conferences and t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access any one of them in a couple of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-OLPRINT will allow you to be able to SEARCH all or some mess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key words or phrases and then view those messag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OLPRINT allows you to be able to MARK messages for VIEWING,PRINTING,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R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-OLPRINT enables you to view "ANSI" screens without having to also vie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ANSI code.  In 3 spee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OLPRINT can easily be plugged directly into your mail read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s the need to move or copy any saved files from your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I say easily I mean easily.   read(SETMAIL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Helen's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LPRINT is a companion to off-line Network mail readers.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has expanded on a large scale these past few years and O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signed to integrate the use of Network E-mail and your own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PRINT will allow you to have your own hard copy of an E-mail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n be faxed to anywhere in the world,if needed. Hard copies of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are increasingly in demand and with OLPRINT you can meet this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nd efficiently". -- Helen Silla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s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that! but you can now access any and all messages in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.  You see, OLPRINT does not have to re-count the message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every time you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PRINT knows how many messages you have and where they are all the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mail junkie like me then you can keep your sav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d and that's why Olprint wa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keeps you organized and in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allows you to quote someone verbatim when you respond to them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don't use Olprint will be asking *YOU* for copies of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so much that can be done with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LPRINT was written to assist you in printing messages sa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ff-line mail reader i.e.. SLMR (Silly Little Mail Reader) or O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fline Exp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LPRINT has been tested with the above mail readers and works perf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 mail readers offer you a chance to save any and all Marked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text file such as "SAVE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LPRINT will work with any text file created by your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!!HERE IS THE BEST PAR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plug it into your mail reader and it will handle everyt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!  That's right, nothing to copy,move or erase.  No commands to le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SETMAIL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s an example of a typical mess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 off-line mail r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CES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11-01-99 (22:17)             Number: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ALL                          Refer#: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Warren Brown                  Recvd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: Olprint is Great!              Conf: (9998) O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message headers look like this then you can use OL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OLPRINT has not been tested with all mail readers but works perfect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ly Little Mail Reader (SLMR) and Off Line Express (OL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INSTALLATION &amp;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dvised that you create a separate directory called `OLPRINT' o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.  OLPRINT * must * be isolated from any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`OLP-H301.ZIP' file to that directory and un-zi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SETUPOLP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... Copy your favorite `SAVE.TXT' file from your reader 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n't matter what the name of the file is as long as the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can play with the file called MYOLP.TXT which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OS command line type... OLP  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PRINT then creates a sub-directory called `OLPDA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... &lt;words in parenthesis by Helen from the school of hard knock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FOR *ANY* REASON GO INTO THIS DIRECTORY AND ERASE/ADD ANY FI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ANY FILES IN THIS DIRECTORY. &lt;you will then be altering the nu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of the program and it will not run correctly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up your computer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STALLED, OLPRINT CAN ONLY BE RUN IN THE DIRECTORY IT IS LOCATED 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..... DO NOT RUN OLPRINT IN A RAM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O NOT RUN OLPRINT IN A 'ROOT' DIRECT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O NOT RUN OLPRINT ON A FLOPPY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LPRINT MUST BE RUN FROM A SUB-DIRECT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else fails... hit the ESC key to get out of most anything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run OLPRINT you will be asked for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only to type in your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print is friendly and would like to call you by your favorit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: Please use the name you want as you will not be able to change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LPRINT first boots up it will display a file for you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YOLP.TXT ..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text file is a test file so you can view the features in Olprin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)  Olprint will not parse this file or write it to disk so have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ill only show filenames that end with the extension of 'T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ATIONAL KEYS ARE LOCATED ON THE NUMERIC KEYP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 the PGUP or PGDN keys to do jus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HOME will take you to the top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END will take you to the end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the UP or DOWN keys will scroll the message one line at a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the Right arrow key will move you to the nex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the Left arrow key will move back on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the INSert key will take you to the fir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the DELete key will take you to the la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KEYS THAT WILL DO THE SAME T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the + key will move you to the nex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the - key will move you back on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the ENTER key will move you to nex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the SPACE bar will do the same as PAGE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KEYS AND THEIR FUNCTIONS- PART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`A' will display ANSI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`D' will allow you to Drop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`F' will put you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`G' will allow you to GOTO a certain message or return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`H' will bring up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`L' will show you the last or current search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`M' will MARK or UN-MARK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'O' will print out a list of your conferences by name an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`P' will put you in the PRI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`S' will put you in the SEARC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`W' will put you in the WRIT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`X' will put you in the MERGE messag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KEYS AND THEIR FUNCTIONS - PART TW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~ Means ALT    ^ Mean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~M will allow you to view or not view only MARK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~S will allow you to view or not view SEARCH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ing ~X will print all Merged messages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 a breakdown of what actually happens when you press those key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A'  Displays ANSI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3 speeds at which you can view. Slow,Normal,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press 'A' to view an ANSI message will put you in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`A' again (while viewing) it will go to FAS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`A' again it will put you in slow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viewing an ANSI message all speeds are set back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t this point press any key to return to the message pro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PRINT will display any and all ANSI messages however any tex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SI will not be displayed. This makes for nicer looking screens for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D'  Allows you to drop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do what you need to do in DOS and then simply type EXIT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ere you were in OL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r too many programs a drop to DOS can end up being a dis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is that you must return to the original directory you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in order to exit. If you don't do this then the program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but will be in the wrong directory and you could loose all k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... In OLPRINT it doesn't matter what drive or directory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in. OLPRINT will automatically restore to the right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.. No los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F' Will put you in the FIL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do a number 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Load a new fil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Load a conferenc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arse current fil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Zip up Conference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from the list by using the Up and Down arrow keys on your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 NEW FILE:   Does jus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 CONFERENCE: Does just that.  Assuming there ar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 CURRENT FILE:  Takes the current file and breaks it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.  Here's how this work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aved.txt file is loaded with messages from more than one conference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.  OLPRINT creates conferences for storing your message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number the message originally came from. When Par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you have a selection of conferences to read or prin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rganizes your txt messages into something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be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wnload messages from the Cooking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got a ton of recipes in your SAVED.TXT file mixed in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from Groaners and Improv and a few more from Deb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. That's what the PARSE command is for. To put everything in its plac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wade through even your saved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part is that it is ALL AUTOMATIC and you don't have to do a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conference has been Parsed, OLPRINT will not allow you to re-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it will notify you that the file has already been pa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UP CON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nd foremost...You MUST have a copy of PKZIP v2.04g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archive your conferences for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PRINT will call up PKZIP v2.04g and use maximum compression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/folders contained in the subdirectory called `OLPDA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zipping is complete OLPRINT will store your zipped file in your O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e name of the file is (OLPCON)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ime your saved conferences will become quite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zipped up your conferences, Olprint will ask you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erased.  You decide yes or no.  If you accidently said yes then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c!  Simply un-zip your (OLPCON).ZIP file back into the OLP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save this file to disk or tape or whatever for futur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: YOU MUST HAVE A COPY OF PKZIP v2.04g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won't use this option but maybe once or twice a year.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FINAL THOUGHTS at the end of this document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G' will allow you to go to *any* message in the file forwards or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sked for the message number to go to just type it in and 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ingo, your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are viewing a conference that has well over 300 message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currently viewing message #42 and accidentally press the Dele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akes you all the way down to the last message in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's also say that you don't remember what message number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s! What are ya gonna do?  Glad you asked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imply press `G' again and when it asks you for a message numbe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a `+' instead of a number and OLPRINT will take you righ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were.  VIOL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H' Will bring up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 only reminds you of the options availab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needed to access them.  The help screen assumes you hav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L' will show you that last or current search phrase you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ver you do a SEARCH you of course use some kind of word or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`L' will simply remind you of the word(s) you were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'  will allow you to MARK or UN-MARK any and all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umerous reasons why you might want to MARK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 being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ading through your favorite conference in order to print o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send to a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go through them simply press `M' to Mark the one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n when you are done, simply press `P' to access the Print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the PRINT ALL MARKED MESSAGE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are other things you can do with the MAR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 command works in conjunction with the PRINT, WRITE, and PARS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and WRITE menus are identical as far as commands but PRINT pr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while WRITE writes to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's say that you have a small conference loaded and most ever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lated to a particular subject except a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friend who could use these messages but you don't want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ose other messages in the print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MARK them and then go to the PRINT menu and pick the  PRINT ALL *BU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MESSAGES command and there ya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is easier to weed out the ones you don't want as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you do.  This works the same for the WRITE menu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re example concerning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's say you have just loaded your save.txt file into OLPR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PARSE it into separat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ou read through it and you notice that some message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ce and other messages are no longer of any value to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else and you don't want them to be included in the PA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oblem.... MARK them and they will no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o read about ~M which compliments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' Will print to your Printer/Screen a listing of all conference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ssociated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must have performed a PARSE first in order to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 this option after the end of every session if I have parsed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This keeps me updated as to what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rule would be... If you have parsed a file then run this op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P' Will put you in PRINT message(s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(THIS) messag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All (MARKED) message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All (BUT) Marked message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(ALL) message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from the list using the UP and Down arrow keys on your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(THIS) MESSAGE: prints the current message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 (MARKED) MESSAGES: prints all and only Marked messages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 (BUT) MARKED: prints all messages but the Marked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(ALL) MESSAGES: prints all messages whether they are Mark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' Will put you in the WRITE message(s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ally is identical to the PRINT menu except it wri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(s) to a disk file named `MYOLP.T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f course can load it for viewing but OLPRINT will not par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PRINT will append any message(s) to the file.  So, once you hav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and have added what message(s) you want to it then pleas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hen it is no longer needed, because the next time you go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you will simply be adding your new message(s) to the ol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wan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'  Will put you in SEARCH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arch for any word, number or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4 ways in which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:  Search complete file to end for any occurance and then display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:  Search complete file to end searching only th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:  Search entire file until first occurance of phrase is foun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:  Search entire file using only Header as search field until phr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and then displa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OLPRINT has done its search you will be put into the VIEW SEARCH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ast message found with search word. Press the left arro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at the beginning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cruise the messages that were found containing what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.  Simply use the left and right arrow keys to view th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 the + and - keys on your keypad will move you throug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t do not contain the ones with the search-words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 S to go back to normal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t any time press ALT S to view the search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ver you have done a search; the search phrase that you typ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gain on the input field when you do your next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it by simply backspacing it out and then typ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-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X'  Marks messages to be ME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imes we have one message from someone which actually spans acros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message....&lt;i.e... "continued next messa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LPRINT you can merge them into one single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marked each message you want combined , simply press Alt 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 the message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handy feature. It is so much nicer to print the entire threa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ra headers and tag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Merge mode, only the navigational and the X key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nmark a message for merge simply press 'X'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Final though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ull mail from more than one board don't worry.. OLPRINT can hand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print will parse your .txt file no matter how many boards you pu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is recommended that you pull from no more than 99 different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10 boards if you Conference numbers exceed 9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(9999 means any conference that has 4 numbers or l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ay that you pull mail from several different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also assume that no two boards use the same conference numb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n board #1 your favorite conference is #34(Cooking)  and board #2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#34 for Ansi-Art and you happen to save messages from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. You would assume that when Olprint parses your fil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add messages from both conferences to the same file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print is smart enough to know the difference between the 2 conferen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djust your files for you as 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erence #34 from board #1 will be saved to Olprint conference #34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4)0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erence #34 from board #2 will be saved to Olprint Conference #34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4)1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may be hard to understand but don't worry you don't have to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know that Olprint can handle all your messages from all you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 no matter how many different boards you call and none of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in the wrong folders/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's talk about the ZI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ecide to Zip up your files just do as you were instructed earli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 period of time you are going to have quite a collection of mess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in the sub-directory named 'OLPD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dvised you to not go in there and do anything to any file for any reas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most certainly screw up everything and this is TR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decide that you would like to do some house cleaning and star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Zip up your files as advised and when Olprint asks you if you want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ype "Y" for yes and Olprint will delete those conferenc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LPDAT directory.  You will not have to do anything else.  Just run O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planning on plugging OLPRINT into your mail reader then ski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were your friend and knowing what I know about OLPRINT, I would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that you quit here and go read SETMAIL.DOC and plug Olprint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reader. It saves you from having to do all kinds of things manua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*IMPORTANT!!!!!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loaded your save.txt file into Olprint and have pars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rase it before beginning your nex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... the optimum way to run Olprint is to have it installed in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NOT in your mail reader directory.  Olprint should be iso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.... you run your mail reader and save som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xit your mail reader copy the save.txt type of file ov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print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your save.txt type of file from your mail read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is that Olprint can detect whether a file has been changed an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, it see's the file as a new file and reload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... If you did not erase your original save.txt type of file and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new messages to it then Olprint will think the whole file is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eans that when you parse the file it will have added those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erences again which means you've got them in there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your save.txt type of file over to the Olprint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file from your mail read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Olprint and pars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to erase the file from the Olprint home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over written the next time you copy the file from your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this procedure every time and you will have no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nly real work you have to do at all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better to plug OLPRINT into your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futu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lready started writing the next version of OL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marked improvement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also be writing new bolt on routines for this vers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things that will be available in the nex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Big time speed increase for loading and search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on an XT it will scre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Ability to search all conferences for a given key word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m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Better merging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 Won't matter if save.txt type of file is new or not. Olprint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gnize only the new messages and ac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ly affects an un-plugged s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: Will add ability to take any text file and make it into a custom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: Will offer better Zipping by offering different types such as Lha,Arj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: More diverse writing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: More diverse printing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 User defined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: Better dummy proofing. :)   (I should kn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: -=Put your wish here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: A Partidge in a Pear tree.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 there will be a few improvements but don't thin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is some how lacking.  The current version of Olprint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doctor ordered.  It is as of this day the *only* program tha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of that does what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 OLX (Off Line Express) to do my mail and just for grins uploa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mail readers that are supposed to be the latest and greatest bu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m to be too slow and big time disk memory h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m (after installation) took up 3 meg of disk space and I had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a Qwk pak y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some of you like these new fangled mail readers and that'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ouldn't surprise me if after plugging OLPRINT into your SLMR or O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end up going back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ing OLPRINT on to your Olx or Slmr will give you added abilities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ns of disk space *and* you won't have to learn commands for a new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have suggested that I just go ahead and write a mail read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s the ideas in Olprint.  I plan to.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the mean tim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PRINT is the best thing you could do for your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upport this program in a big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comments then please E-mail me on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arren.brown@f132.n103.z1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donet address is 1:103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nd me a message please include your entire Net address as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yped by me as I don't have time to figure it out.  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hink your copy of OLPRINT has been tampered with then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my Home site for OLPRINT and download the latest and un-hack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immediate access to the system with out having to regist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hat is typ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OSIA BBS   714-771-6597       1200-28.8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sked for first and last name type  Brow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i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you are going to use OLPRINT then please send $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you are broke like me then send what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ho actually send money will be registered to get the next comple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don't, w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ck or money order out to Warren Brown and send it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en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0 North Batavia, Suite #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nge, California  92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very much for trying OLPRI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en Douglas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