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 Again/2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opyright (C) 1994, 1995 by Box Tur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Again/2 is a trademark of Computer Data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blished by Computer Data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pdate corrects a problem which prevents CL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Back Again/2 if the session that CLBACK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is minimized or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pdate is for Back Again/2 Professional Edition v3.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10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is update, follow these ste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Ensure that Back Again/2 is not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ctive, end the program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Exit' button located on the main too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Change into the Back Again/2 directory. If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Again/2 into a different directory,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Copy the new CLBACK.EXE over the o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ommand.  Assuming the new file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:\TEMP directory (example), the comm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D:\TEMP\CLBACK.EXE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That's it,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xperience problems with this update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our BBS at (612)730-4157, or call us at (612)730-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8:00am CST and 5:00pm CST, Monday through Frid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lso contact us via Compuserve.  Our Compuserve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662,3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