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DOC</w:t>
        <w:tab/>
        <w:tab/>
        <w:tab/>
        <w:tab/>
        <w:tab/>
        <w:tab/>
        <w:t>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 utility for OS/2 HPFS file/dir names for OS/2 2.x,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if you don't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partitions of OS/2 support long file (and dir) names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either lower or upper or mixed cases.  However,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T partitions are treated as upper-case names by OS/2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names when they are copied to HPFS drives.  We oft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into lower-case names, especially when we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that is case-sensitive for file names.  Also w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names including dir names under a subdirectory tree on a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the subdirectory tree was copied (unpacked) from an F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solve the problem with a single line of command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mixed-case file/d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case*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exe</w:t>
        <w:tab/>
        <w:t>- require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.exe</w:t>
        <w:tab/>
        <w:t>- stand-alone executable (don't need 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doc</w:t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by emx/gcc 0.9b fix01 and you can get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-os2.cdrom.com or hobbes.nmsu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s2/unix/emx09b/emxrt.zip (EMX runtim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ocumentations of emxrt.zip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emxrt.zip, put the executable progra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.</w:t>
        <w:tab/>
        <w:t>cases.exe does not require emxrt.zip, but i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s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default settings of CASE, you may set 'CASE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variable in your CONFIG.SYS or from a batch cmd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SEOPT=-HS    (No hidden, no system attrib; same as CASEOPT=-H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can be set in 'CASEOPT' env, but I would no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ptions that can't be turned off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nix shell utilities may wish to change the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o avoid command name conflict with 'c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a few copies of executables of different names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settings via env settings.  The rule for env na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(before .exe) in uppercase plus "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opied the executable to 'lower.exe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for 'LOWEROPT' env before searching 'CASEOPT'.  If 'LOWER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'CASEOPT' is not searched. (Notice that 'CASESOPT' env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'CASEOPT' for cases.exe.)  If you make another cop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per.exe', you can set 'UPPEROPT' env for upper.exe.  Of cours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 are not found, lower.exe and upper.exe share 'CASEOPT' env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lf-explanatory.  'case' and 'case -?' will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(Even if you rename the executable file 'case.exe'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will correctly display its new program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*</w:t>
        <w:tab/>
        <w:t xml:space="preserve">  converts all uppercase-only file names to lower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qq *</w:t>
        <w:tab/>
        <w:t xml:space="preserve">  same as 'case *' but for all subdirs and in very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ar *</w:t>
        <w:tab/>
        <w:t xml:space="preserve">  converts all dir and file names under current subdi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:*</w:t>
        <w:tab/>
        <w:t xml:space="preserve">  converts files in the current dir of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YDIR -d   converts 'MYDIR' to lowercase name 'my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u readm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rts to uppercase names for all 'readme' and 'readm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under the current sub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* -x *.z  gives the same result as "case -p [aA]* -x *.[zZ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.e. -p gives case-sensitive. But without -p i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p A* -x *.Z</w:t>
        <w:tab/>
        <w:t>will search files of A* but not a* and will exclude *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not *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witches can be placed anywhere or joined together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required (like 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following command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 -q * -q -x *.Z -H -S +R -x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SHx *.Z *.ICO +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HS +R * -x *.Z *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HS +R -x *.Z *.IC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*' was target name pattern, but became the argument of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'-' or '+' terminates a list of 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March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-v option with -q (default mode is now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fined some verbose screen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</w:t>
        <w:tab/>
        <w:t>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: -x patterns (exclud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: -p POSIX pattern match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-h help (in addition to -?) and 'case' alone gives shor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ribute conditions to select files/dirs: +R -R +H -H +S -S +A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feature: case conversion of parts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-ne (=-n -e) will convert name and extension parts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v var 'CASEOPT' fo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env var: "prog_name"+"OPT" in upp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d with emx/gcc 0.9b Fix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nks to Stefan Deutscher (sad@utkux.utcc.utk.edu) for h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a</w:t>
        <w:tab/>
        <w:t>January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Didn't detect ren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message o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Actual output from 'case -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Ver 1.2a - Case Conversion of Dir/File Names - Jan 17 1996,  W.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se [options] [names ...] [-x exclude_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can go anywhere on command line even after '-x nam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-h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</w:t>
        <w:tab/>
        <w:t xml:space="preserve">   Change both (all) dir and file names (default: file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 xml:space="preserve">   Check only (debug) without actual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</w:t>
        <w:tab/>
        <w:t xml:space="preserve">   Change dir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</w:t>
        <w:tab/>
        <w:t xml:space="preserve">   Change cases in file extensions only (-n can be us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</w:t>
        <w:tab/>
        <w:t xml:space="preserve">   Force to change cases (even if there are mixed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</w:t>
        <w:tab/>
        <w:t xml:space="preserve">   Change uppercase-only name(s) to lowercases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</w:t>
        <w:tab/>
        <w:t xml:space="preserve">   Change cases in file body names only (-e can be us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[q]   Quiet [quieter] mode ('-qq' is the same as '-q -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</w:t>
        <w:tab/>
        <w:t xml:space="preserve">   POSIX pattern matching of case-sensitive (affects -x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  <w:tab/>
        <w:t xml:space="preserve">   Recursively run for all subdirs below the specif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</w:t>
        <w:tab/>
        <w:t xml:space="preserve">   Change lowercase-only name(s) to upper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R -R +H -H +S -S +A -A  With/out attributes(Readonly,Hidden,System,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ames'     Target names; may have wildcards (but not before '/' or '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names    Exclude matching names (e.g. case * -x *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letter cases of dir/file names on HPF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POSIX 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  <w:tab/>
        <w:t xml:space="preserve"> 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matches zero or more occurance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bc]   matches any character of 'a', 'b', 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abc]  matches any character except 'a', 'b', and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-z]   matches any character from 'a' to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*</w:t>
        <w:tab/>
        <w:t>- convert all uppercase-only file names to lower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ne *</w:t>
        <w:tab/>
        <w:t>- convert name and extension parts separately to low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rqq *</w:t>
        <w:tab/>
        <w:t>- same as 'case *' but for all subdirs in very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p [A-K]* -x *.Z .*  - (POSIX pattern matching) convert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A thru K but excluding names of *.Z and .* (starting with '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/dir searching (for -x as well) is case sensitive when -p is give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Z and *.z are different.  The default action is 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iles/dirs with attributes is based on 'AND' operator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HS -RA' means 'Hidden=1 AND System=1 AND ReadOnly=0 AND Archive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HS' (= -H -S) selects files/dirs of not hidden n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OPT     Set this env var to change the default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from either OS/2 config.sys or a batch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ast option in 'CASEOPT' setting is -x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'CASEOPT' setting must end with a '-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ASEOPT=-HS -x *.Z -   (Note '-'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ASEOPT=-x *.Z -HS</w:t>
        <w:tab/>
        <w:t xml:space="preserve">  (Don't need '-'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OPT      where 'xxx' is the executable name before '.' in upp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if you copied this program to 'lower.exe'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searches LOWEROPT env for its default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CASEOPT is searched only if LOWEROP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(for sing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nvalid Command Switch 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Un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Invalid Data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Error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 Help screen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onkoo Kim (wkim+@pit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