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KIO - Fixed Disk Benchmark, 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4-1995 Kai Uwe Romm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hrystone 2.1 C benchmark routines (C) 1988 Reinhold P. Weic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mple fixed disk benchmark program for OS/2. It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roximately) the following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ata transfer rate (on inner and outer tra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ive cache/bus transfer rate (introduced with version 1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PU load caused by continuous disk I/O (introduced with version 1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erage latenc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erage data access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measures CPU speed without disk I/O using the Dhryston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chmark which is also used for the CPU load caused by disk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all values are influenced by other activity on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top all other software if you want reliable results.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differ slightly between repeated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nchmark needs about 65 seconds to complete. The benchmark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fixed disk in the system, if started without argument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only for a specific disk, pass the number of the disk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numbers for multiple disks) to the program as argument.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unted starting with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PU load caused by the disk I/O of the benchmark is "measured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alculating the Dhrystone benchmark result without any disk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e number of Dhrystone's the CPU could run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drive cache/bus transfers. The lower the percentage numb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CPU time is (ab)used by the disk interface. This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nd technology of the disk interface (i.e. if it uses PI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sample results, numbers listed are the data transfer 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0 (k/sec), latency time (ms), access time (ms), cache/bus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k/sec), CPU usage (last two numbers only if result was availab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entium PCI/SCSI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 Atlas + AHA-2940 + P-133:</w:t>
        <w:tab/>
        <w:tab/>
        <w:t>6800, 1.3, 13, 6900, 20%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C3323 + NCR 53c810 + P-100:</w:t>
        <w:tab/>
        <w:tab/>
        <w:tab/>
        <w:t>4569, 1.2, 18, 7016, 21%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DPES-31080 + NCR 53c810 + P-100:</w:t>
        <w:tab/>
        <w:tab/>
        <w:t>4186, 1.1, 18, 7008, 15%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DSP-3160 + NCR 53c810 + P-120:</w:t>
        <w:tab/>
        <w:tab/>
        <w:t>3930, 2, 16, 6370, 15%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DSP-3133L + NCR 53c810 + P-100:</w:t>
        <w:tab/>
        <w:tab/>
        <w:t>4393, 1.5, 17, 6124, 22%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DSP-3133L + AHA-2940 + P-66:</w:t>
        <w:tab/>
        <w:tab/>
        <w:t>4350, 2,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entium PCI/EIDE (Intel Triton)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 LPS-540A + IBM1S506.ADD + P-100:</w:t>
        <w:tab/>
        <w:t>2177, 1.3, 19, 2227, 92%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 LPS-540A + TRIOS2.ADD + P-100:</w:t>
        <w:tab/>
        <w:tab/>
        <w:t>3532, 1.5, 20, 6083, 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486 PCI/SCSI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C3323 + NCR 53c810 + 486-100:</w:t>
        <w:tab/>
        <w:tab/>
        <w:t>3945, 2, 18, 5045, 54%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DPES-31080 + NCR 53c810 + 486-100:</w:t>
        <w:tab/>
        <w:tab/>
        <w:t>4239, 1.3, 18, 6613, 46%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DSP-3160 + NCR 53c810 + 486-66:</w:t>
        <w:tab/>
        <w:tab/>
        <w:t>3930, 2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DSP-3053L + NCR 53c810 + 486-66:</w:t>
        <w:tab/>
        <w:tab/>
        <w:t>4130, 3,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 LPS-340S + NCR 53c810 + 486-66:</w:t>
        <w:tab/>
        <w:tab/>
        <w:t>1900, 5,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or 7345S + NCR 53c810 + 486-66:</w:t>
        <w:tab/>
        <w:tab/>
        <w:t>1881, 10,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486 PCI/IDE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 LPS-540A + IBM1S506.ADD + 486-100:</w:t>
        <w:tab/>
        <w:t>1796, 1.6, 20, 1820, 94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486 EISA/SCSI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DSP-3210 + AHA-2740 + 486-50:</w:t>
        <w:tab/>
        <w:tab/>
        <w:t>3650, 2,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 DSP-3160 + AHA-1742 + 486-66:</w:t>
        <w:tab/>
        <w:tab/>
        <w:t>3050, 3,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 LPS-270S + AHA-2740 + 486-66:</w:t>
        <w:tab/>
        <w:tab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486 ISA syst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 LPS-340S + AHA-1542CF + 486-50:</w:t>
        <w:tab/>
        <w:tab/>
        <w:t>1508, 7,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um LPS-540A + IDE + 486-66:</w:t>
        <w:tab/>
        <w:tab/>
        <w:t>1492, 4,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rranty. Use this software on your own risk.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 and variety of today's hardware and software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un this program, I am not responsible for any damage or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aused by use of this software. It was tested very well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work correctly, but nobody can actually guarantee th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ircumstances. And because this software is free, you get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fo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be used freely for private or educational purpos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use it for commercial purposes or find any bugs o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bout further enhancement, please contact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Kai Uwe Ro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enchen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 +49 89 324 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rommel@ars.de (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ommel@leo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