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LIN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List to INF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thias G�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NF is a 32-bit OS/2 command 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verts File Lists to IN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onfigure it to cope with lots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s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PF-files created by FLINF can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INF-files with the IPF-Compiler ipfc.exe from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F-Compiler is distributed with the Develop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S/2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-files can be displayed with view.ex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 there's a free textmode viewer 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t various shareware locations called INF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bining Areas t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ximum 1000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eas and Groups are sort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NF-index contains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descriptions may be of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re divided into chunks of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quired by ipf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ly include file list date in title b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litting of larg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NF  filelist [systemname] [/split] [/a] [/c CfgFile] [/nu]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    : the ascii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name  : name of the mailbox, ftp-host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plit      : create several ip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     : create lists of areas and grou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CfgFile  : use CfgFile instead of flin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u         : don't include _group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     : append date of file list to titl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name is put into the titlebar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s used as name of the first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mitted the filename of the file lis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file list is pretty large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version of ipfc.exe below 2.2 it may b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plit the document into several 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lit files created are called flinfXX.i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XX is the consecutive number beginning at 01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view several inf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tart view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flinf01.inf+flinf02.inf+flinf03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onfiguration purposes you may wa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of all areanames before any ipf-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Cf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nfiguration file is flinf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verride this with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reas to be placed into "_group un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put them into the document 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ate of the file list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itlebar of the documen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NF needs to be configured proper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(default: flinf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definitions using the following ke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=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beginning of the first line of an are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LIN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line number inside the are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name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TAG =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word preceding the name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mpty, the areaname begins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LE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aximum number of characters an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LIN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line number of the first file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COLUMN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the number of the column the fil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art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ER =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the beginning of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iler at the end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ust be different from the HEAD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may be omitted if there is nothing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a registered user of f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lude th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NAME = 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KEY =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key word in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s defined are combined to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blocks need to be separated by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of a block is considered the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create as many groups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group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names must be written exactl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ppear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found in the file list but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uration file are automatical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"_group undefi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can be included with a ";"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1  HEADER =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7   � OS/2-Utilities             2  NAMELINE = 2  NAMETAG =  �  NAMELE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 �   </w:t>
      </w:r>
      <w:r>
        <w:rPr/>
        <w:t>5675 KB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File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2X.ZIP     61724 26.06.94  BOO  8  FILESLINE = 8  DESCRIPTIONCOLUMN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21.ZIP   798205 29.10.93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Filearea Overview Report          TRAILER =  ��� Filearea Overview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: 16.1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Area Name                             � Size (Kb)   �  #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-UPLOADS Unsortiert................... �      5897   �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nf  02337400.lst 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file called 02337400.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ll areas found in 02337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configuration in flinf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define the groups and areas in flinf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nf  02337400.lst  "OS/2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file called 02337400.i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fc 02337400.ipf /inf /codepage=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file called 02337400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02337400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it, you are expect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NF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and find that you are using FLINF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INF after a reasonable trial period of 30 days,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egistration payment of $10 or  DM 10,- to the Auth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information on registration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and register.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LAIMER - AGREEMEN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of FLINF must accept this disclaimer of warranty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FLINF is supplied as is.  The author disclaims 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anties, expressed or implied, including, without limit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arranties of merchantability and of fitness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assumes no liability for damages, direct or cons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ntial, which may result from the use of FLINF"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ias G�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kenstr. 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32139 Sp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me also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et:        matgo@os2.teuto.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@oct.westf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Mat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       Matthias Goebel 2:2432/70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    100041,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ld Wide Web:  http://www.teuto.de/~matgo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