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2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5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mes E.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2 is an OS/2 directory changing application which allows you to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move between directories and even acros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2 is copyrighted FREEWARE.  The author retains all rights. 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you may use the program on one or more machines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gram freely.  You may not sublicense, rent, 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ign the program.  You may not reverse assemble, reverse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transl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2 is provided "as is" without any warranties (or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 with respect to the software, including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(or conditions)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The entire risk arising out of use or performance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with you.  In no event will the copyright holder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profits, lost savings, incidental or indirect damages or other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even if I have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.  In addition, I will not be liable for any damages claimed b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 Vancou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johnson@u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James Johnson@1:109/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Apr 95   Version 1.0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Jan 96   Version 1.2   1. Changes directory changing method,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oks at prior directories on current dis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it looks at every other di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If current directory is not in scan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current disk is re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