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yperView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GR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facilitate the mig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edition of HyperView to the PM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enhancements of the PM version ar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and mouse support.  This has resulted in new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with the program, and the elimination of old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n a few areas, the PM version does not yet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t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HyperView PM, simply copy the files HVPM.EXE, HVPM.H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.ICO to a convenient directory.  The program may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s a program object on your Desktop or LaunchPad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er with your favorit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ister Dia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Dialog appears the first time you run the P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it may be accessed from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PM utilizes a registration number derived from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and registration number in the appropriat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.  Please be sure to enter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appears in the notification you receiv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A seemingly insignificant change in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 or punctuation will lead to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registration number, push "Evaluate"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5-day trial period.  All of HyperView's features are enab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period.  HyperView will continue to run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xpires, but will supply a message remind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has terminated.  The reminder message sign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for you to register your copy of Hyp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registered HyperView users:  There is no charge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ode version to upgrade to the PM version. 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eed a  a new registration number.  I have tried 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 numbers to all registered users.  Let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 sent to all registered users without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is available from almost anywhere in Hy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use Sup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PM incorporates the common mouse instructions you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a PM application.  Scroll bars move text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  Pointing to a line of text with the mouse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bar to the desig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use instructions are u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mouse button 1 is equivalent to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In the Main Text Window this will tag or untag a line of tex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ensed View Window, it will untag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 (pressing both mouse buttons simultaneously) swaps betw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ensed View windows. The chord is especially use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View Window, where you can point with the mouse to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press a chord, and be transported back to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vant line displayed in context--all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in the Text and Condensed windows of the P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example set by the text mode version. 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 cursor bar moves first--text does not move unti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reaches a screen boundary.  For example, pressing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bar up one line.  Text does not begin to scrol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bar reaches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in the Text Window (but not the Condensed View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lightly different method of moving text.  Click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arrows moves text first--the cursor bar follow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reaches one of the screen limits.  Pressing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below the scroll box moves text up or down a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bar (unless that would put the curs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densed Vi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View--consisting only of tagged lines--now occupi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Text and Condensed View windows can be s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independently.  This makes it particularly easy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lines in one window while viewing them in context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line to line in the Condensed View Window causes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in context in the Main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 with the main Text Window, the Condensed View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ly furnished.  To conserve space it does not have a menu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izontal scroll bar.  (Horizontal scrolling can be achie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or via the scroll bar on the Main Text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he commands on the menu of the Text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in the Condensed View Window.  Of the availabl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st tag lines ("L") and Untag Line (Space or double clic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) are directly relevant to the Condensed View Window (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intrinsic window commands such as "Close" and "Minimiz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etween the Text and Condensed Windows may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th the mouse or by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-Moves back and forth between the Text and Condens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--From the Condensed View Window, returns to the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returns you to the same position in the file you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st entered the Condensed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--Swaps the Text and Condensed View Windows. 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overlaying the Condensed View Window on top of the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status line and horizontal scroll bar of the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 at the bottom of the Condensed View Window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a swap may also be achieved by pressing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simultaneously (i.e. a ch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hen you Tab into the Condensed Window,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xt Window jumps to display the highlighted line in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if you Swap into the Condensed Window, the Condensed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ynchronized with the Main Text Window.  (Fo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commands relating to the Main Text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View Window are available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 sizes the Condensed View Window to five row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mediately under the Main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above, when the Condensed View Window i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ain Text Window are synchronized to sho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context.  The reverse is not true.  Scrolling through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has no effect on the contents of the Condens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Synchronize item on the Window menu, synchro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View Window with the current contents of the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is most useful when you have positioned the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 Condensed View Window so that both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Suppose you are browsing through the Condens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You find a line of interest and Tab back into the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You might scroll through several pages in the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assing a number of tagged lines in the process.  Tabb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(or clicking on) the Condensed View Window, woul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.  If you synchronized the two window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ing back, you would, in effect, skip over the tagged line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erused in the Main Text Window.  Note that Sw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Enter key or pressing a Chord) automatically synchro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arch/T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erform a Tag operation from the Search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tiles the Condensed View Window.  The cursor b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n the first line matching the search string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ves to the top of the screen for a forward search (or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for a backward search)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View Window is filled with tagged lines (which may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your last 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no longer any on-screen cue (i.e. a push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&lt;Ctrl-Enter&gt;), you can still initiate a Search/Tag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+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n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in the Text Window can be accessed through the menu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for mouse users, there are two buttons on the fa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The "+" and "-" buttons correspond to the "+" and "-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the last search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t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supports two methods of gathering.  I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Gathering is initiated by selecting Start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G.  This is equivalent to pressing ALT+F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or F1 in XyWrite.  The blocked text follow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 cursor key or when you move the cursor b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or jumping to a new line.  (The exception to this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cursor by manipulating the scroll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) To quit a gather operation using this traditional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or click mouse button 1 anywhere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n method of Gathering is initiated either (1)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1 and dragging the mouse over the gathered text or (2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and pressing one of the cursor key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 the blocked text does not automatically foll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erform a search or jump to a new line.  You ma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text, however, by holding down the shift key and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or by positioning the mouse pointer on the lin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xtend the gathered text, holding down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mouse button 1.  To quit a gather operat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press ESCAPE, any cursor key, or click mouse button 1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text may be copied or appended to the clipboard or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ing the same keys as the text mode version (viz. Ctrl+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Shift+Insert, and F9).  These options are also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or by pressing Enter while a Gather oper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ursor changes color from light gray to 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when it falls within the range of gathered text. 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last line of gathered text will be charcoal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ing that the cursor line belongs to the block of gath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be aware that the cursor bar disappear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 to gather text.  It reappears (in charcoal gray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gath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New and Open bring up the files dialo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ZIP file and you have not dismissed the ZIP View dialo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View dialog will reappear.  The only difference between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is that New inserts the name of the current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while Open inserts the mask "*.*".  The backslash (\)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t key synonym for Open, but F5 and Escape, no longer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ialog is an adaptation of the standard dialog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Manager.  It offers some enhanc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alog.  A single tab takes you directly into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All the controls have mnemonics so you can jump quick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rive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note about changing directories from the Files dialo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a directory name in the Name entry field to chang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Unlike the text mode version of HyperView,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is obligatory.  In other words to change to E:\OS2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E:\OS2\".  A final backslash is not required, howeve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rector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IP Vi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View dialog is invoked when you select a ZIP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alog (or specify a ZIP file from the command lin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presents information about the contents of a ZIP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ZIP file is selected for viewing, the ZIP view dialog 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Main Text Window.  To view another compressed file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select "Open" or "New" from the menu or pr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ot keys ("N", "O", or "\".)  Alternatively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ZIP View dialog to bring it to the foregroun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scape dismisses the ZIP View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ght Marg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dialog has a "Save" push butto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margin and word wrap settings from session to ses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equently read ASCII files with hard return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wish to turn off (uncheck) the word wrap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  Many people prefer to have the occasional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ff the screen rather than to have it wrap to an extr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default push button for the Right Margin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".  This means that pressing Enter is equivalent to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" push button when the cursor focus is on one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r check boxes.  To save your settings for futur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 you will do only infrequently), press the "Save"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or type Alt+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dialog is available under the "Options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nt sizes depend on your screen resolution.  To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a font size, press the "View" button (or type Alt+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nge" button changes the font size only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Press "Save" to save the font size for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ettings dialog lets you set window positions and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ext Window and the Condensed View Window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dialog to restore the default behavior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The dialog offers options for setting size and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for Tile, and after a Search and Ta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position the windows before opening the dialog. 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line must be tagged before you can open the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.)  Now check the action to which the window posi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ociated (Startup, Tile, Search and Tag).  You may chec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box to associate the same window position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utually exclusive options for Startup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remember a specific size and position fo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instruct HyperView to remembe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hen you exit the program and to use that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default behavior for any or all of the window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pplicable boxes then press the "Default" push butto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HyperView defaults to a window of 80 columns by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, centered on the desktop.  By default, the Condensed View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zed at 5 rows immediately below the Main Text Window for 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arch and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