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 for PM and Text Mod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-96 by Michael H. Sh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09 Park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sington, Maryland 20895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mshacter@cpcug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170,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a high performance file viewer with speci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lating and extracting information from word processing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reads popular word processing formats, ASCII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compressed in the ZIP format.  Word processing files in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are automatically converted to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yperView, you focus quickly on pertin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's search function lets you tag all lines of tex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tching search string.  Text may also be tagged and un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.  Tagged lines may then be isolated in one window wh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simultaneously--with surrounding text--in the main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owerful features let you easily create a hyperview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blazingly fast and easy to use.  It is suitabl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ree standing program, but also as an add-on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anager.  Herb Tyson selected HyperView as one of "the top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 'must have' OS/2 programs" in his book Your OS/2 Warp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nt.  HyperView is also a charter member of the OS/2 "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" Utilities List published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learning curve involved in trying the program. 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ckaged in a deceptively simpl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HyperView now comes in two editions.  HyperView P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OS/2 Presentation Manager.  The original HyperVie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application that runs in a full screen session 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window.  This package includes both e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briefly describes the features of both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with instructions for installing each. 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or most reasonably proficient computer user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with the program.  For the PM edition,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vailable from within the program by pressing F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Reference Guide (HV.DOC) contains comple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mod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gistr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user supported software.  It is not free and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.  In brief, there is a $35 fee to register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egistration fee covers both the PM and text mode editi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use, each person using HyperView must be registered.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nd site licenses are available--please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concerning registration and licensing may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GIST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individuals may also register by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BMT Micro.  BMT accepts Visa, MasterCard, Discover, Di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, American Express, Optima, and Eurocard.  BMT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by mail, phone, fax and e-mail.  See the file BMT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embers may also register on-line using SWREG.  HyperVi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REG identification number is 85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eatur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ome of HyperView'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s compressed files in the ZIP format.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ndem with Info-ZIP's UNZIP.EXE to view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, without making a copy on your hard drive.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long file names and names with spaces may be view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on-HPF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s in full screen, condensed, or split screen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files almost instan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as a file viewer with you favorite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 part of a file may be gathered and copied or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clipboard or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able right margin for stripped ASCII and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long file names and names wit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may be invoked without the use of shifte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eatures are currently only available in the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tarted from the OS/2 DOS command line or a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an OS/2 DOS session (V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reading files when you must boot off a floppy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OS/2 without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HyperView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EXE                     HyperView P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HLP                     HyperView PM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ICO                     HyperView P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EXE                       HyperView program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                    HyperView auxiliary program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ICO                       HyperView icon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DOC                       User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ext Mod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RINT.DOC                  How to print from HyperView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T.FRM                      Register by credit card with BMT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             Register with author b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                List of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                       Where to find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yperView package includes both text mode and PM e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You may install either one or both edition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system.  One registration covers both e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ing HyperView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HyperView PM, simply copy the files HVPM.EXE, HVPM.HL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ICO to a conveni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 Dialog appears the first time you run the PM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it may be accessed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PM utilizes a registration number derived from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name and registration number in the appropriat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fields.  Please be sure to enter the requir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s it appears in the notification you receiv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.  A seemingly insignificant change in spe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ation, or punctuation will lead to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registration number, push "Evaluate" to ini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15-day trial period.  All of HyperView's features are enabl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al period.  HyperView will continue to run after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expires, but will supply a reminder that the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erminated.  The reminder message signifies that it is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register your copy of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ing HyperView (Text Mod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V.EXE, HVAUX.EXE and HV.ICO to a convenient director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three files *must* be located in the same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pgrading from an earlier edition of HyperView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older copies of both HV.EXE and HVAU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ewing ZIP Archiv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compressed file in a ZIP archive, you must ha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version of Info-ZIP's UNZIP.EXE.  As of the d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the most current version of UnZip is 5.12.  UNZIP.EX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a directory on your path.  It is especiall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 requirement when you run HyperView (text mode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ng from a floppy or after using Warp's Alt-F1 startup opt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ase, the system uses an alternative CONFIG.SYS, whic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customary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be run from the command line, as a program obj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sktop or LaunchPad, or as a viewer with your favo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 For first time users, the easiest way to start Hyper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Workplace Shell.  Drag the icon of a file you wish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op it on the HyperVi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tart HyperView from any OS/2 command prompt.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starting HyperVie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 [options]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 about starting HyperView and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th other programs, please see th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yperView PM) or HV.DOC (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yperView offers advanced features, it utiliz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user interface, requiring little, if any,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.  In deference to those who have difficulty manag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, virtually all HyperView commands can be access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hifte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M edition, context sensitive help is available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by pressing F1.  In the text mode edition, a Help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ists available commands may be obtained by pressing F1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 file or from a conventional or ZIP directory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(HV.DOC) contains complete information abou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up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ay be obtained by communicating with the author 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listed at the top of this document.  Please be a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and be sure to supply the HyperView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register before receiving assistance in re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HyperView.  One advantage of user supporte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verify that a program works before purcha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mposes a reciprocal responsibility: to register when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or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Limitation of Warrant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, nor any other warranties, either express or impli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responsible for any damages (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or otherwi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stri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users are granted a limited license to mak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thout charge, subject to the restriction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this document as well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HyperView must be distributed in absolutely unmodifi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program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For-profit use of HyperView without a license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HyperView may not be included or bundled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-for-profit user's groups, such as the Capital PC User Group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to charge a small fee for materials, handling, post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head.  No other organization is permitted to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copies of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bulletin board system operators are encouraged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on their bulletin board systems for downloading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if the above conditions are met, and if no special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access the HyperView files (a general fe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s acceptable).  Likewise, all authorized users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 to HyperView to BBS meeting these require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