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MOUSE.SY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MOUSE.EXE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Mouse Initializer -  Copyright (c) 1995 Robert Mu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muchsel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s Serial Mice unde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ware (se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ome systems, OS/2 will not load the mouse driver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a cold boot (i.e. use the pow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S/2 base device driver initializes your serial mous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S/2 mouse driver can be loaded even if you are doing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fixes my 'Honeywell Lifetime' mouse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 that this driver works with other types of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though it won't do any ha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NIMOUSE.SYS into the \OS2\BOOT directory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\OS2 if you are using OS/2 2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EV=INIMOUSE.SYS /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CONFIG.SYS. Instead of /COMPORT, please supply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number, i.e. /1, /2, /3 or 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EV=INIMOUSE.SYS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. OS/2 will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NIMOUSE.EXE somewhere an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SOMEWHERE\INIMOUSE.EXE /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top of your AUTOEXEC.BAT. Ensure that the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in AUTOEXEC.BAT and not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ight sound difficult. What is DOS, anyway?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ing out what was wrong with my mouse has take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time. Despite of that, this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(rightly) feel that you should donate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S/2 development tools, please don't hesi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postal address is:                         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ert Muchsel                                 muchsel@ac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gaubl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465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 understand that I cannot answer any letters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the return postage. E-mail is preferred, defin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want to donate something to Amnest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, data integrity or protection, in so far as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rademarks are property of their respective owners an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copy and pass on this progra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rogram must be distributed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mplete, un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distribution must not exceed the equivalent of DM 15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$ 8.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 Dec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