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BUGS.doc 1.12 96/02/06 04:25:53 ROOT_DO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unsolved problems in Captain N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ecessary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1.0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</w:t>
        <w:tab/>
        <w:t>Shift-F8 does not allow to delete a directory, onl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</w:t>
        <w:tab/>
        <w:t>The following scenario will cause a Dir panel to display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 and content: set both panels as Dir,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Shift-F1, Shift-F2, Shift-F1. Left pane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ts previous directory instead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 by the prompt. Note: NC v.2 and v.3 had the sa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</w:t>
        <w:tab/>
        <w:t>The following scenario will cause display of junk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: switch to 132 columns, set Logical Names mode, s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as Full and right panel as Info, Ctrl-F2, Alt-F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A line of junk chars will appear on the lef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</w:t>
        <w:tab/>
        <w:t>Mouse handling is not implemented for NCD and only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for Fil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</w:t>
        <w:tab/>
        <w:t>In FileFind, F5/F6/F8 are not implemented (but View/Edit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</w:t>
        <w:tab/>
        <w:t>Selection by Shift-ArrowLeft and Shift-ArrowRight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rief director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</w:t>
        <w:tab/>
        <w:t>In the editor the selection with Shift is limited to Arr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rowUp, even if that covers most of the needs. Use ^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for more complex selecti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3 inheri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: 17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</w:t>
        <w:tab/>
        <w:t>Trees do not react to creation and delet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y update themselves on faults, by eith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moving leafs and/or entire branches, without re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disk (which is not realistic under Unix, whe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asily contain 50,000 directories 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2 inheri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: 1, 2, 3, 6, 7, 8, 10,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  <w:tab/>
        <w:t>When copied from FAT to HPFS disks, files are no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long names stored under .LONGNAME extend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naming should probably occur if the current .L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 can be reduced to its FAT name, but rather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. A series of message/dialog boxe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to manage nam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  <w:tab/>
        <w:t>The free space on the target disk is not check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or moved. Note that Nemo will not delete a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ve has not been 100%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  <w:tab/>
        <w:t>In the viewer, search in hex mode works on the scree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binary data (NC does tha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Initial number of lines not restored when toggl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creen has an other number of lines than 25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lost when switching to 43/50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