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ptain Nemo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ersion 1.0   February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pyright (C) 1993-1996 by Adam Mir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 Nemo" is a text-mode shell program for OS/2. It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e Norton Commander (R) for DOS as closely as possi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access to OS/2 specific features. I started writing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1993 after buying NC for OS/2 and losing the hope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put in this product (it has since been discontinu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version of Norton Commander was initially 2.0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hanging towards compatibility with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1.0 is the fourth release. I have incremented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given the significant increase in feature it pro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less incomplete, less buggy, very usable in fact. I hav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ll the internal checks that slow down execution and was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, since they prevent disasters and provide an importan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first two releases, this one is no longer freewar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aptain Nemo regularly, you are required to pay a donation, 20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or 150 French franks,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Nemo version 1.0 is distributed in the hope tha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but WITHOUT ANY WARRANTY; without even the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You can use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isk, and report whatever problems you have encounter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copy this software ONLY if you include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it. You may NOT charge anyone for a copy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a small copying fee. You may NOT include this softwa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software without the written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either by writing an e-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m Mirowski &lt;mir@chorus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ing a lett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m Mir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idence Les Cy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, rue Caruel de Saint-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-78150 Le Chesn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hone me at +33 (1) 30-64-82-74 (business) or +33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-54-27-34 (home). Please note that I live in the GMT+2 tim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ubmit a bug report, notably about a failing assert,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mo allows to save the current screen content (as left by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external commands, Nemo itself for example) to a file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using the ^KM (Ctrl-K-M)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has shown that for money transfers, sending US or conver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utsche Marks, Guldens, Swiss Franks, etc.) cash in an envelop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st-effective way, and even unofficially recommended by my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checks in French franks drawn on a French bank. Euro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French franks) will work very fine. You can also use post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methods, eg. International Money Orders, which are very c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void sending checks in foreign currencies, since they cos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$17 to cash :-(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, Captain Nemo has all Norton Commander v.2 featur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s a lot of v.3 and v.4 features: operations 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compressed archives support, extended internal editor, Quick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, etc. although the layout of several message and dialog box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omewhat v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since the previous released versions ar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s-up.doc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special to Captain Nemo compared to NC v.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archiv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handling is transparent. There is no special "Compressed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type which limits you to a single vision of the archives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are transparently mounted onto the filesystem. This occu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y to set the current directory inside them, ie. enter them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using the Enter or Ctrl-PageDown keys from the command line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oment, archives are considered as directories and not a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more, until you un-mou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all Nemo operations can apply to archives, and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copy/move/view operations. I called this technology "N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system", "Nemo FS" in shortcut. Look for more descri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s-up.doc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o supports additional archiv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OS/2 unpack (all versions since OS/2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G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NIX ls(1) recursive directory li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TP site seamless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, it is possible to create a file describing an FTP s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"enter" this file as if it was a local directory.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llusion of an NFS connection with any FTP sit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t works best in a Local Area Network environment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mo-os2.arv file for information about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escribing FTP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ing of all archive formats is handled internally. External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voked to perform file operation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Nemo considers archives as sub-directories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empty archives using Shift-F7 (this key combination was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7 in previous versions and still is in native NC). ARC, ARJ, FT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ZIP, LZH and ZIP formats are available. Newly created empty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utomatically mounted, but the selection bar is plac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just like for ordinary directories. Note that the FTP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mostly there to allow you to enter the password and e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so that people looking at the files on your computer can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sswords. After creating an .FTP file, you will need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FTP site address inside, using the popular ftp://host/dir/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rease performance, Nemo maintains a cache of extrac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by default in C:\nemo. You can change this loc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/O/"Archive cache", as long as no archives are mount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unt all mounted archives using F10/U. Do not try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cache content directly using Nemo when arch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ed, since at that time it is a totally "warped" plac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 the cache content, selectively or not, if it grows too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unmounted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s of external archiver programs are construct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s contained in the nemo-os2.arv file. This text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dited using any editor, notably using the F9/C/R key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.ARV file is updated through F9/C/R, Nem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its internal tables after exiting from the editor. The A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a detailed explanation of it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parate chapter below on the level of suppor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is possible to edit the date and time of files and group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 to see OS/2 Extended Attribut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dialog box is quickly accessible through the Alt-F11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+cursor movement keys allow to slide the dialog over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, for example to see their 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Ins will tag the current file and reopen the dialog,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HPFS and long-name CD-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re is a specific "long names" directory format for HPFS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up to 16 visible chars on 80 char wide displays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on 132 char wid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is also used in the logical naming mod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mini-status can display more chars if necessary, 38 or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PFS panels can be put into a FAT-looking mode, where the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to lowercase (F9/O/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CD-ROM directory format is similar, except that the FA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is used: filenames are displayed in lower c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s in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S logical file naming using .LONGNAME extende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enter a "logical naming" mode using Alt-F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(F9/C/L). In this mode, files can be identified and man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rbitrary logical names rather than hardware 8.3 FA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kes FAT disks appear like HPFS ones, and is also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Workplace Shell naming (you can rename each other's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lternatively Nemo and WPS). Ctrl-F11 creates a logic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.ion fil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mo automatically updates 4DOS/4OS2 descript.ion files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as files are copied, moved, renam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script.ion files are supported in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script.ion files are visible in directory panels and can be vie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copied, moved or deleted. They cannot be tagged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to all global file operations, as Nemo updates their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elf and asynchro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mo offers a simple text mode task switcher,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ze sessions, switch to another one or kill it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over the entry) without passing through the P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extended-attribut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tended attributes follow owning files and directories whe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ing a file does not make it lose its extended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the selection is scrolled onto an archive, instead of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out, the archive is mounted and directory-lik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s, subdirs and bytes) is display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ordinary directory, the Quick Panel also displays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ck space wasted by files, and the percentage this makes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ccupied b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archives, the Quick Panel also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avings due to compression ("Virt save"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bined savings due to compression and slack elimination ("Real sav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column displa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ctivated through Alt-F6 or F9/C/O. Nemo tries to keep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creen lines during this operation. Similarly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t-F9 or F9/C/E to switch the number of lines on screen, N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to keep the number of screen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file (associ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can have an unlimited length, while NC is limited to 30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OS nc.ext which I use with the DOS version of Nemo has over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! The additional "!*" escape allows to pass the list of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to the comm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PageDown allows to preview the command which will be execu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or Shift-Enter) is pressed over a file entry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. The expanded command is put into the command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placed at the end of it. Note that if the entr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is directory will still be entered, and if th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chive, this archive will be mounted and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s executed from the user menu can be optionally echo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istory, for easy recall (for example using Ctrl-E)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after possible modification. This is enabled on a per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by using a double semicolon ("::") instead of a single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(":") as separator between command hotkey and command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2::</w:t>
        <w:tab/>
        <w:t>Make Default</w:t>
        <w:tab/>
        <w:tab/>
        <w:t xml:space="preserve">&lt;- note the double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ke -f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10:</w:t>
        <w:tab/>
        <w:t>Reboot the machine</w:t>
        <w:tab/>
        <w:t xml:space="preserve">&lt;- note the sing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nter allows to paste the menu command into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rectly executing it. Note: when several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a menu entry only the first one is p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extended compared to NC built-in viewer, but not "quite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s the family of viewers provided with NC. If we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viewers, N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ows to properly view Unix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ffers a hex mode (F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"prefix" mode (F3) which displays control and non-printabl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^X" control sequences and is interesting for seeing tab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erminations and for examining Unix terminal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ctually added this mode when developping the first Unix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ows to append the current screen content to a file (F5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o go to an arbitrary offset in file (F6, Alt-F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ves the position in the 16 last viewed files, so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 again, it brings them to the las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s previously viewed can be re-opened from a list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tself (Alt-F3) or from the main screen (Shift-F12, F9/C/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5 shows the background "behind panels". This allows to pee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 combined with arrow keys allows to switch to another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Ctrl+Ins allows to tag the file and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viewer can be set to an external executable (F9/O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"!*" escape allows to pass it the list of tagged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 size and line lengths are only limited by the availabl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mo proposes to make a file writable and to retry if Save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mo makes sure that edited files are fully backed in \DELET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is enabled at OS/2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locks can start and end in the middle of lines and are fully per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boundaries have been set: it is possible to edit the text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basic set of block commands is Wordstar/Borland compatible and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^K escape, which does not "kill till eol" like in NC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rlier Nemo version anymore. Use ^KN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me CUA block commands (Shift+key) are supported as wel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s-up.doc" file details all th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clipboard, either internal or the Opearating System's one all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data between files, or to export/import to/from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-indent mode with optimal fill (Alt-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osition in 16 last edited files is saved and restored wh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files is re-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s previously edited can be re-opened either from Edit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t-F3) or from the main screen (Ctrl-F12, F9/C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5 shows the background "behind panels". This allows to pee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insert this background into the edited text (^K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eybar can be disabled (^B) to increase the number of visibl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aved in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rminating EOF characters are stripped from files, even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istory elimination is case-sensitive. For strange reasons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n version 5.0 considers that for example "/c" and "/C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option for a command and stores only one copy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ture version may include a cache-style history, which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copy of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Grey* key allows inverting the selection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9/O/N toggles case-sensitive or insensitive sorting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8 toggles the reverse mode for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R can be made compatible with NC v.2 where it ope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ive letter" dialog (F9/O/D) instead of re-reading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LeftArrow and Shift-RightArrow allow to select files (o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vert their selection status) like you would select lin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-compatible text editor. This is in addition to the Ins ke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environments, the Shift-arrow keys have the advantag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repetitive, unlike the In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irectories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mo saves the pathnames of the 16 last-visited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stores a directory if a file has been edited or viewed 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a command has been executed there. It also stores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 of all recently mounted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cache is accessible through Alt-F12 or F9/C/D, titled "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", and can be used similarly to the comm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lection with cursor keys and by initi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files are copied or moved from HPFS to FAT partitions,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 not fit the 8.3 convention are automatically and intelli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ned and the original name is saved under the .LONGNAM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ad-only attributes are not copied from CD-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locate files in archives, thanks to Nemo FS. This is togg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/O/"Search archiv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ults can be saved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the "Persistent search result" checkbox is checked, Nem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in memory the results of the last search. They can be r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any times as needed through the Shift-Alt-F7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nter, Alt-Home and Ctrl-Alt-Enter paste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to command line. The last two combinations are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DOS version of Nemo under Windows, which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es the Alt-Enter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Enter executes the current line preceeded by a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9/O/H) prefix, "start " by default in OS/2 version and "loadfix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S one. This is also valid for executing extension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Shift-Enter over a non-executable filename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 the command according to the directive in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n execute it with the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o catches all "CD", "X:" and "SET variable[=value]"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on the command line and interprets them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D..." acts like "CD ..\..". In the Unix version "cd ~" and "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login_name" are interpreted as well.  The errors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operations are displayed using the standard system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ll ordinary command processor il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never completes the current command give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, and always pastes the current panel entry into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hift-Ctrl-Enter to complete the command line using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^ changes the current directory to the one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environment variable. Note that on non-US keyboards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may vary. Try Ctrl-6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panels and N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long file names, logical file names and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s-required horizontal scrolling. The display mod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D is somewhat different from the NC one, in that Nemo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screen real-estate, does not round up directory names t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, does not align directories of same depth vertically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 wasteful in-field arrows, but rather out-of-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are always displayed (and saved on disk) sorted, either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ly or case-insensitively, depending on the F9/O/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s of CD-ROMs or read-only diskettes are cac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so as to allow operation of tree panels and NCD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, without re-reading the disk all the time as NC does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ed to have treeinfo.ncd files on CD-ROMs for prope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aining the directory tree information is kept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named nemo.tre (.nemo.tre on Unix) since it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fferent from the treeinfo.nc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urrent directory with N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assed the "/d &lt;filename&gt;" option, Nemo will print a comm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&lt;filename&gt; and allowing to set the current disk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st current disk and directory of N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shared with the referenc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a 100% NC for DOS v.2-v.4 look including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B</w:t>
        <w:tab/>
        <w:t xml:space="preserve">"Brief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9/[LR]/L</w:t>
        <w:tab/>
        <w:t xml:space="preserve">"Long" directory formats for FAT dis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fully functional command line editor, also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alog boxes, including a "hysteresis" back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interaction between panels and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^Enter</w:t>
        <w:tab/>
        <w:t xml:space="preserve">including filename p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full and unlimited length extension file nemo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!, .!, !:, !\ and !! hand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X:   CD..</w:t>
        <w:tab/>
        <w:t xml:space="preserve">transparent capture of disk and director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D\  CD</w:t>
        <w:tab/>
        <w:t xml:space="preserve">and display performed using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D &lt;dir&gt;</w:t>
        <w:tab/>
        <w:t xml:space="preserve">Error messages are native OS/2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ll OS/2 CMD.EXE illu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NS </w:t>
        <w:tab/>
        <w:tab/>
        <w:t xml:space="preserve">file tagging, preserved between she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cution and pane hi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L</w:t>
        <w:tab/>
        <w:tab/>
        <w:t xml:space="preserve">char dele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rey-</w:t>
        <w:tab/>
        <w:tab/>
        <w:t xml:space="preserve">file untagging by ma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rey+</w:t>
        <w:tab/>
        <w:tab/>
        <w:t xml:space="preserve">file tagging by ma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...</w:t>
        <w:tab/>
        <w:t xml:space="preserve">file selecting by initi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rrows</w:t>
        <w:tab/>
        <w:t xml:space="preserve">operate differently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ype of the current pane, if a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HOME/END</w:t>
        <w:tab/>
        <w:t xml:space="preserve">operate  differently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type of the current pane, if a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ageUp/Down</w:t>
        <w:tab/>
        <w:t xml:space="preserve">100% NC's funny log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1</w:t>
        <w:tab/>
        <w:tab/>
        <w:t xml:space="preserve">display help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2</w:t>
        <w:tab/>
        <w:tab/>
        <w:t xml:space="preserve">nemo.mnu user menu, local and glob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3</w:t>
        <w:tab/>
        <w:tab/>
        <w:t xml:space="preserve">viewer (can be disabled and set to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cutable through Options/View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4</w:t>
        <w:tab/>
        <w:tab/>
        <w:t xml:space="preserve">external editor (name can be set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ptions/Edit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5</w:t>
        <w:tab/>
        <w:tab/>
        <w:t xml:space="preserve">file copying, individual and tagg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ll wildcard support and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formational and error mess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6</w:t>
        <w:tab/>
        <w:tab/>
        <w:t xml:space="preserve">file moving, directory renaming,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dcard support and full set of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error mess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7</w:t>
        <w:tab/>
        <w:tab/>
        <w:t xml:space="preserve">directory cre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8</w:t>
        <w:tab/>
        <w:tab/>
        <w:t xml:space="preserve">file/dir deletion, individual and tag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</w:t>
        <w:tab/>
        <w:tab/>
        <w:t xml:space="preserve">activate menu bar, turn on "Left" or "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cordingly to the current pan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10</w:t>
        <w:tab/>
        <w:tab/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1</w:t>
        <w:tab/>
        <w:t xml:space="preserve">disk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2</w:t>
        <w:tab/>
        <w:t xml:space="preserve">disk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3</w:t>
        <w:tab/>
        <w:t xml:space="preserve">view currently selected file using alternat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4</w:t>
        <w:tab/>
        <w:t xml:space="preserve">edit currently selected file using alterna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5</w:t>
        <w:tab/>
        <w:t xml:space="preserve">Toggle usage of logical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6</w:t>
        <w:tab/>
        <w:t xml:space="preserve">Toggle 132 column mode vs. 80 colum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7</w:t>
        <w:tab/>
        <w:t xml:space="preserve">Fi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8</w:t>
        <w:tab/>
        <w:t xml:space="preserve">histo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9</w:t>
        <w:tab/>
        <w:t xml:space="preserve">43/5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10</w:t>
        <w:tab/>
        <w:t xml:space="preserve">Display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1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2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3</w:t>
        <w:tab/>
        <w:t xml:space="preserve">arbitrary f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4</w:t>
        <w:tab/>
        <w:t xml:space="preserve">arbitrary fil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5</w:t>
        <w:tab/>
        <w:t xml:space="preserve">file copying/renaming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6</w:t>
        <w:tab/>
        <w:t xml:space="preserve">file moving/renaming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7</w:t>
        <w:tab/>
        <w:t xml:space="preserve">director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8</w:t>
        <w:tab/>
        <w:t xml:space="preserve">file/dir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9</w:t>
        <w:tab/>
        <w:t xml:space="preserve">save nemo.ini binary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10</w:t>
        <w:tab/>
        <w:t xml:space="preserve">open the last used menu and set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n the last command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1</w:t>
        <w:tab/>
        <w:t xml:space="preserve">turning left pan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2</w:t>
        <w:tab/>
        <w:t xml:space="preserve">turning right pan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3</w:t>
        <w:tab/>
        <w:t xml:space="preserve">make current panel Directory,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4</w:t>
        <w:tab/>
        <w:t xml:space="preserve">idem, but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5</w:t>
        <w:tab/>
        <w:t xml:space="preserve">idem, but sort b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6</w:t>
        <w:tab/>
        <w:t xml:space="preserve">idem, but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7</w:t>
        <w:tab/>
        <w:t xml:space="preserve">idem, but do no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8</w:t>
        <w:tab/>
        <w:t xml:space="preserve">&lt;no action in NC, reverse sorts in Nem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9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10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-key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A</w:t>
        <w:tab/>
        <w:tab/>
        <w:t xml:space="preserve">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B</w:t>
        <w:tab/>
        <w:tab/>
        <w:t xml:space="preserve">keybar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C</w:t>
        <w:tab/>
        <w:tab/>
        <w:t xml:space="preserve">no action in command line, page down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D</w:t>
        <w:tab/>
        <w:tab/>
        <w:t xml:space="preserve">one cha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E</w:t>
        <w:tab/>
        <w:tab/>
        <w:t xml:space="preserve">previous history entry in command line,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 editor and in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F</w:t>
        <w:tab/>
        <w:tab/>
        <w:t xml:space="preserve">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G</w:t>
        <w:tab/>
        <w:tab/>
        <w:t xml:space="preserve">delete cha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H</w:t>
        <w:tab/>
        <w:tab/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I</w:t>
        <w:tab/>
        <w:tab/>
        <w:t xml:space="preserve">switch to other panel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J</w:t>
        <w:tab/>
        <w:tab/>
        <w:t xml:space="preserve">paste pane selection into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K</w:t>
        <w:tab/>
        <w:tab/>
        <w:t xml:space="preserve">killing lin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L</w:t>
        <w:tab/>
        <w:tab/>
        <w:t xml:space="preserve">info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M</w:t>
        <w:tab/>
        <w:tab/>
        <w:t xml:space="preserve">execut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N</w:t>
        <w:tab/>
        <w:tab/>
        <w:t xml:space="preserve">open menu bar and select current pane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O</w:t>
        <w:tab/>
        <w:tab/>
        <w:t xml:space="preserve">pane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P</w:t>
        <w:tab/>
        <w:tab/>
        <w:t xml:space="preserve">non-current pane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Q</w:t>
        <w:tab/>
        <w:tab/>
        <w:t xml:space="preserve">toggles the Quick View mode of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R</w:t>
        <w:tab/>
        <w:tab/>
        <w:t xml:space="preserve">changing disk for current pane in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age up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S</w:t>
        <w:tab/>
        <w:tab/>
        <w:t xml:space="preserve">one char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T</w:t>
        <w:tab/>
        <w:tab/>
        <w:t xml:space="preserve">delete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U</w:t>
        <w:tab/>
        <w:tab/>
        <w:t xml:space="preserve">swap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W</w:t>
        <w:tab/>
        <w:tab/>
        <w:t xml:space="preserve">delete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X</w:t>
        <w:tab/>
        <w:tab/>
        <w:t xml:space="preserve">next history entry in command line, line down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in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Y</w:t>
        <w:tab/>
        <w:tab/>
        <w:t xml:space="preserve">delet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Z</w:t>
        <w:tab/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Home</w:t>
        <w:tab/>
        <w:tab/>
        <w:t xml:space="preserve">goto star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End</w:t>
        <w:tab/>
        <w:tab/>
        <w:t xml:space="preserve">go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BS</w:t>
        <w:tab/>
        <w:tab/>
        <w:t xml:space="preserve">delete word right (same funny seman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 finding the char to stop on as in 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B</w:t>
        <w:tab/>
        <w:t xml:space="preserve">brief directo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F</w:t>
        <w:tab/>
        <w:t xml:space="preserve">full directo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I</w:t>
        <w:tab/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O</w:t>
        <w:tab/>
        <w:t xml:space="preserve">pane on/off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9/[LR]/[NXSM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 sor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R</w:t>
        <w:tab/>
        <w:t xml:space="preserve">directory r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D</w:t>
        <w:tab/>
        <w:t xml:space="preserve">dr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H</w:t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U</w:t>
        <w:tab/>
        <w:t xml:space="preserve">us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V</w:t>
        <w:tab/>
        <w:t xml:space="preserve">vi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E</w:t>
        <w:tab/>
        <w:t xml:space="preserve">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C</w:t>
        <w:tab/>
        <w:t xml:space="preserve">cop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M</w:t>
        <w:tab/>
        <w:t xml:space="preserve">mo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M</w:t>
        <w:tab/>
        <w:t xml:space="preserve">mak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D</w:t>
        <w:tab/>
        <w:t xml:space="preserve">delete files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G</w:t>
        <w:tab/>
        <w:t xml:space="preserve">tag group of files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N</w:t>
        <w:tab/>
        <w:t xml:space="preserve">untag group of files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I</w:t>
        <w:tab/>
        <w:t xml:space="preserve">invert tagged status of files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Q</w:t>
        <w:tab/>
        <w:t xml:space="preserve">quit N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H</w:t>
        <w:tab/>
        <w:t xml:space="preserve">his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E</w:t>
        <w:tab/>
        <w:t xml:space="preserve">EGA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S</w:t>
        <w:tab/>
        <w:t xml:space="preserve">swap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L</w:t>
        <w:tab/>
        <w:t xml:space="preserve">toggle 132 colum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.</w:t>
        <w:tab/>
        <w:t xml:space="preserve">toggle logical nam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P</w:t>
        <w:tab/>
        <w:t xml:space="preserve">pane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C</w:t>
        <w:tab/>
        <w:t xml:space="preserve">compare directories (warning: like in NC, compa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nly on existence/date/time. Not on size,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r E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M</w:t>
        <w:tab/>
        <w:t xml:space="preserve">menu fil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X</w:t>
        <w:tab/>
        <w:t xml:space="preserve">extension fil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</w:t>
        <w:tab/>
        <w:t xml:space="preserve">color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/B</w:t>
        <w:tab/>
        <w:t xml:space="preserve">black and whit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/C</w:t>
        <w:tab/>
        <w:t xml:space="preserve">color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/L</w:t>
        <w:tab/>
        <w:t xml:space="preserve">laptop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A</w:t>
        <w:tab/>
        <w:t xml:space="preserve">auto menu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P</w:t>
        <w:tab/>
        <w:t xml:space="preserve">path prompt switching vs. disk-only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K</w:t>
        <w:tab/>
        <w:t xml:space="preserve">key ba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F</w:t>
        <w:tab/>
        <w:t xml:space="preserve">full screen vs. hal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I</w:t>
        <w:tab/>
        <w:t xml:space="preserve">ins moves dow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L</w:t>
        <w:tab/>
        <w:t xml:space="preserve">clock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</w:t>
        <w:tab/>
        <w:t xml:space="preserve">view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/B</w:t>
        <w:tab/>
        <w:t xml:space="preserve">built-in view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/E</w:t>
        <w:tab/>
        <w:t xml:space="preserve">external viewer selection and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E</w:t>
        <w:tab/>
        <w:t xml:space="preserve">edit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E/B</w:t>
        <w:tab/>
        <w:t xml:space="preserve">built-in edit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E/E</w:t>
        <w:tab/>
        <w:t xml:space="preserve">external editor selection and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R</w:t>
        <w:tab/>
        <w:t xml:space="preserve">screen-saver time-out adj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N</w:t>
        <w:tab/>
        <w:t xml:space="preserve">case-sensitive fil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T</w:t>
        <w:tab/>
        <w:t xml:space="preserve">reverse fil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H</w:t>
        <w:tab/>
        <w:t xml:space="preserve">Shift-Enter prefix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S</w:t>
        <w:tab/>
        <w:t xml:space="preserve">sa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orm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reading the archive directories, Nemo performs all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using external tools, constructing commands with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mo-os2.ARV file. Care has been taken to en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possible operation with all supported archive types. Som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tools have resisted however, and therefore some 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 with particular archive types. Below are remark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ormat. The following points are developp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Versions of format supported (only the archive directo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relevant and discusse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Version of tools required for proper Nemo oper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upport for the basic I/O operations: copy-in, copy-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kdir, rmdir, unlink, empty-archive-cre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upport for attributes, OS/2 EAs, passw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bility to process archives with unusual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/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the ARC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pkpak + pkunpak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arc 5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in, copy-out, unlink, empty-archive-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mkdir, rmdir, file attributes, 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ARC files do not support directories. Extens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 made by NoGate, which gave the PAK format,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pported at this time. Given the way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lemented, they should in no way harm the prop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Nemo. Nemo will recognize PAK files as AR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ARJ 2.21, ARJ 2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UNARJ (+ ARJ 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in (DOS), copy-out, empty-archive-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attributes, passwords (DOS), self-extracting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any editing (OS/2), EAs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irrelevant, Nemo uses its own description of an FTP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ols: any FTP client accepting command files or input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in, copy-out, mkdir, rmdir, un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file attributes, 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you are limited to a single directory per descrip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GZIP 1.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GZIP 1.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out, copy-in, unlink, empty-archive-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file attributes, EAs, mkdir, rm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levels 1,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LHA 2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LH2 2.22 by Peter Fitzsim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in, copy-out, empty-archive-creation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ttributes, 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mkdir (but format does support them, it is just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existing LZH too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Since the LZH format does not support empty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ake, zero-sized hidden file named ROOT is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chive when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1.1, 1.2, 1.3, 2.0,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UNPACK and UNPACK2 provided with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out, file-attributes, 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copy-in, empty-archive-creation, mkdir, rmdir, un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I do not know which tools can create UNPACK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the ANSI ASCII tar(1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any which follows the Unix comman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i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copy-in, mkdir, rmdir, unlink, empty-archive-creation, 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No tool seems to be able to add files to an existing 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chive. I have not tried the GTAK packag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ls(1) 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both System V and BSD variants. Nemo applie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uristics to decode variations of the basic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1/ Obviously you can only view the listing (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nels, tree panels, file-find, Alt-F10). No fil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possible as there is no file data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/ Reading this format is relatively slow, sinc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s to be converted from ASCII to a binary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DOS, OS/2, Unix and Windows NT-cre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PKZIP 2.0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Info-Zip Zip/Unzip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in, copy-out, mkdir, rmdir, unlink, empty-arch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eation, file-attributes, EAs, passwords (if you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zip supports pssing them on the command line, otherwi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need to set the $G flag and enter them on the command li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bitrary size comments attached to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: header types 1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tools: ZOO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tools: ZOO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ed: copy-in, copy-out, rmdir, un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upported: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are listed in the 'bugs.doc'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and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</w:t>
        <w:tab/>
        <w:t xml:space="preserve">Nemo always uses DOS file selection mechanism, ie. the last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a file name is considered as "the" dot and the other ar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ordinary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2]</w:t>
        <w:tab/>
        <w:t xml:space="preserve">OS/2 locks files and directories when used or curre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, so you cannot remove them, nor change their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logic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]</w:t>
        <w:tab/>
        <w:t xml:space="preserve">Use ^ in logical names to obtain a newline effect on the W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ktop. You can even enter the ^ in the WPS, and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validate the name change it will be transform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sual new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]</w:t>
        <w:tab/>
        <w:t xml:space="preserve">Logical name support is still incomplete and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oherent. Physical names are never updated when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s are changed. It is possible to have two file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logical name, for example when copying a non-8.3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an HPFS disk to a FAT disk and then back. Bas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mo considers the logical name merely as a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ws it everywhere where a title can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5]</w:t>
        <w:tab/>
        <w:t xml:space="preserve">If you want an arbitrary number of screen lines (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be either 80 or 132), execute the OS/2 "MODE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or from within N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6]</w:t>
        <w:tab/>
        <w:t xml:space="preserve">It is not possible to have 132 columns in a window under pre-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 of OS/2. This was a limitation of OS/2 windowed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7]</w:t>
        <w:tab/>
        <w:t xml:space="preserve">A command file (.CMD) executed from within Nemo cannot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mo's current disk, nor directory. This is because Nemo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CMD file in a separate child process and child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communicate their current disk/directory to their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exit. I don't plan to incorporate a .CMD file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o Nemo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use Nemo to change the current directo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to call it from a .CMD command file, and use the /d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tion described above. See the provided nemo2.cmd scrip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. This will not work from within Nemo itself (cf.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graph), but it will work from CM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9]</w:t>
        <w:tab/>
        <w:t xml:space="preserve">The initial message box will not be displayed if Nemo f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'nemo.ini' set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0]</w:t>
        <w:tab/>
        <w:t xml:space="preserve">The viewer uses different display algorithms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ward and when scrolling forward. This may change the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lines which are over 78 characters. NC exhibit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1]</w:t>
        <w:tab/>
        <w:t xml:space="preserve">While the current disk and directory are saved in nemo.ini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els, those for the current panel will be ignored a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. Nemo's current panel will inherit the disk and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aren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force a specific initial directory, or to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c number of screen lines of columns, you can call NEM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batch file (.CMD), after using "CD," disk change and "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s. This approach works even when Nemo is the primary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ET RUNWORKPLACE=nemo.cmd), since the primary shell can be a 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Using a batch file as primary shell will also a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ynamically switch the real shell (without rebooting the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edit the .CMD file, which is not locked by OS/2,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 shell and OS/2 will start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2]</w:t>
        <w:tab/>
        <w:t xml:space="preserve">The provided setlname.exe utility can be used to attach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 (.LONGNAME extended attribute)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3]</w:t>
        <w:tab/>
        <w:t xml:space="preserve">When working inside file archives, please rememb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ng directly on archive files themselves and no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mporarily extracted set of files, so for example an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on will be applied to the content of the archive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ly. Be careful with Grey+ and 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delete some files by accident, you may either tr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undelete facilities to recover the archive file itself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try to look into the Nemo cache directory for the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opened previously. Note that only files previously ope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ing will appear in the cache; if you delete a file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chive without having read it previously, you can only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chiv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mo forbids modifying read-only archives. This is managed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vel and not always very obvious in upper layers, due to NC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compatibility requirements. If you encounter a situation where N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uses to perform an archive operation without giving a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son, think about the possibility of the archive being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recent versions of archivers. Nemo might be able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 of an archive, which could not be process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of the 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4]</w:t>
        <w:tab/>
        <w:t xml:space="preserve">The VFS cache should be located on an HPFS filesystem, or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be able to access files whose name does not conform to the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5]</w:t>
        <w:tab/>
        <w:t xml:space="preserve">When you rename a file and want to have the old name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name, just turn off the opposite panel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oit Poulot and Kai Uwe Rommel helped me quite a bi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eople have provided bugs reports, id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metimes clinking) encoura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k den Adel</w:t>
        <w:tab/>
        <w:tab/>
        <w:t>Neil Aggarwal</w:t>
        <w:tab/>
        <w:tab/>
        <w:t xml:space="preserve">Heiko Am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astien Bellefeuille</w:t>
        <w:tab/>
        <w:t>Francois Bernhard</w:t>
        <w:tab/>
        <w:t xml:space="preserve">Martin Bor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Bradford</w:t>
        <w:tab/>
        <w:tab/>
        <w:t>Egons Bush</w:t>
        <w:tab/>
        <w:tab/>
        <w:t xml:space="preserve">Harry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 Choe</w:t>
        <w:tab/>
        <w:tab/>
        <w:tab/>
        <w:t>Jim Davee</w:t>
        <w:tab/>
        <w:tab/>
        <w:t xml:space="preserve">Michael DeMu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rl-Heinz Dewi</w:t>
        <w:tab/>
        <w:tab/>
        <w:t>Andy Elkin</w:t>
        <w:tab/>
        <w:tab/>
        <w:t xml:space="preserve">Michel F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car M. Fowler</w:t>
        <w:tab/>
        <w:tab/>
        <w:t>Henning Fuchs</w:t>
        <w:tab/>
        <w:tab/>
        <w:t xml:space="preserve">Frans Godd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 Goland</w:t>
        <w:tab/>
        <w:tab/>
        <w:t>Kordt Griepenkerl</w:t>
        <w:tab/>
        <w:t xml:space="preserve">Ralf Gro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an Grunkemeyer</w:t>
        <w:tab/>
        <w:t>Anthony Guetmansky</w:t>
        <w:tab/>
        <w:t xml:space="preserve">Jon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ter Hahn</w:t>
        <w:tab/>
        <w:tab/>
        <w:t>Philippe Huybrechts</w:t>
        <w:tab/>
        <w:t xml:space="preserve">Harald Ib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Ingram</w:t>
        <w:tab/>
        <w:tab/>
        <w:t>Alex Jastrebzew</w:t>
        <w:tab/>
        <w:tab/>
        <w:t xml:space="preserve">Richard John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s Jorgensen</w:t>
        <w:tab/>
        <w:tab/>
        <w:t>Eduard Kappel</w:t>
        <w:tab/>
        <w:tab/>
        <w:t xml:space="preserve">Howard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ri Laaksonen</w:t>
        <w:tab/>
        <w:tab/>
        <w:t>Christian Laubscher</w:t>
        <w:tab/>
        <w:t xml:space="preserve">Guylain Lav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x Le Dain</w:t>
        <w:tab/>
        <w:tab/>
        <w:t>Michael Lenzen</w:t>
        <w:tab/>
        <w:tab/>
        <w:t xml:space="preserve">Marc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gnu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kvist</w:t>
        <w:tab/>
        <w:tab/>
        <w:t>Leon Loo</w:t>
        <w:tab/>
        <w:tab/>
        <w:t xml:space="preserve">Sanjay Madh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ster Stephen Mah</w:t>
        <w:tab/>
        <w:t>Francis Martin</w:t>
        <w:tab/>
        <w:tab/>
        <w:t xml:space="preserve">James M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o V. Mironoff</w:t>
        <w:tab/>
        <w:tab/>
        <w:t>Mark Nixon</w:t>
        <w:tab/>
        <w:tab/>
        <w:t xml:space="preserve">Max Obkir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n Otterstedt</w:t>
        <w:tab/>
        <w:tab/>
        <w:t>Florian Piekert</w:t>
        <w:tab/>
        <w:tab/>
        <w:t xml:space="preserve">Roman Prikr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thias Rabe</w:t>
        <w:tab/>
        <w:tab/>
        <w:t>Christian Rettner</w:t>
        <w:tab/>
        <w:t xml:space="preserve">Ulf Sass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ns Schlatter</w:t>
        <w:tab/>
        <w:tab/>
        <w:t>Uwe Schlenther</w:t>
        <w:tab/>
        <w:tab/>
        <w:t xml:space="preserve">Roland Sch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ttfried Schottky</w:t>
        <w:tab/>
        <w:t>Dan Soussi</w:t>
        <w:tab/>
        <w:tab/>
        <w:t xml:space="preserve">Richard Sta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nald Steinhoff</w:t>
        <w:tab/>
        <w:t>Morio Taneda</w:t>
        <w:tab/>
        <w:tab/>
        <w:t xml:space="preserve">Andreas 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ic Trepanier</w:t>
        <w:tab/>
        <w:tab/>
        <w:t>Paul Tylich</w:t>
        <w:tab/>
        <w:tab/>
        <w:t xml:space="preserve">Thomas Van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fred Vink</w:t>
        <w:tab/>
        <w:tab/>
        <w:t>William T. Warner, Jr.</w:t>
        <w:tab/>
        <w:t xml:space="preserve">Herbert Weinhan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ern Well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l Tylich is the author of nemo1.ico alternate Captain Nemo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Lester Stephen Mah is the author of nemo2.ico and nemo3.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rton Commander" (R) is a registered trademar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antec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Id: nemo.DOC 1.62 96/02/06 04:31:50 ROOT_DOS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