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Id: WHATS-UP.DOC 1.57 96/02/06 04:26:18 ROOT_DO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Nemo version 1.0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1]</w:t>
        <w:tab/>
        <w:t>Nemo is now able to "enter" compressed archives and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content transparently, as if they were ordinar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irectory trees, mounted or "joined" in the true UNIX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archive file. Supported archive formats are ARC, ARJ, G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ZH, OS/2 UNPACK, TAR, ZIP and ZOO, as well UNIX "ls -lR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s, both BSD/SunOS and System V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opera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iewing and editing files directly inside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ust by pressing F3 or F4 ove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ecuting files (directly or depending on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out dearchiving them first, just by pressing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ecuting commands on file names pasted in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iewing the file tree with Alt-F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cating files inside archives with Alt-F7.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us of the "Search archives" option, either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ly mounted archive or all archives on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searched for fil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playing attributes of files 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mo incorporates readers for all handled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oes not rely on running external program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 the content of archives. This ensures high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pecially critical when looking for files (Alt-F7), and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 version of Nemo may include "Nemo compression",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"Commander compression" in NC v.4 and later, to further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ing the files through external programs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. /featur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00]</w:t>
        <w:tab/>
        <w:t>Nemo can make FTP sites appear like local archive fil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site you need to create a file containing: th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gin and the password, possibly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emo will be able to enter such a file as if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on your disk. Example of a file describ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-known FTP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tp://ftp.cdrom.com/pub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:</w:t>
        <w:tab/>
        <w:t>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:</w:t>
        <w:tab/>
        <w:t>-jo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name such a file HOBBES.FTP. The .FTP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ultative, like for other archive types. Nemo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by itself. Look at the NEMO-OS2.ARV file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the commands which can be put into .FT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18]</w:t>
        <w:tab/>
        <w:t>Nemo now accepts mouse input in most places. Mouse suppor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turned on/off with the Options/"Use mouse"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.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14]</w:t>
        <w:tab/>
        <w:t>Added management of 4DOS/4OS2-style file description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.ion files in each directory. Works even 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.ion files are visible in directory panels a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find operations, but are invisible to all block,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ask-tagg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5]</w:t>
        <w:tab/>
        <w:t>Created. It stores the names of last 16 direc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files have been edited, viewed and command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lso stores the root dirs of all archiv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mounted explicitely. It is accessible by Alt-F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y the Command menu, item "Last directories"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</w:t>
        <w:tab/>
        <w:t>Added. In addition to HSRA attributes, it allow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and time for individual files and forcing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s of files. Also shows extended attributes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ctivated either from the menu, like in NC v.3+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using the Alt-F11 hot key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2]</w:t>
        <w:tab/>
        <w:t>Pressing Ctrl+arrows, or Home, End, PageUp or PageDow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eep the dialog over files. This allows for ex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ualize the EAs of all files in a directry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Ins will tag the file and reopen dialo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one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VIEW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1]</w:t>
        <w:tab/>
        <w:t>Added. In addition to usual NC features,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mounted (after a time-out) if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 is set on them, so that proper subdirectory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(files, dirs, bytes) can be displayed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04]</w:t>
        <w:tab/>
        <w:t>The panel displays the size of the slack space wasted b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percentage this makes of the total space occupied b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rchives, it displays both the economy due t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economy due to compression and slack el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09]</w:t>
        <w:tab/>
        <w:t>Archive type is display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 CLIPBOAR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15]</w:t>
        <w:tab/>
        <w:t>Nemo is now able to read and write the OS/2 PM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Options menu item "Use OS clipboard" allows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Nemo will use the OS/2 clipboard or its ow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16]</w:t>
        <w:tab/>
        <w:t>All string input fields now can copy data into clip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data from clipboard. This is accomplished using Ctrl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hift-Ins key presses. Only the first line of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lipboar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6]</w:t>
        <w:tab/>
        <w:t>For code pages having a reduced set of graph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ike the 850), the base frame of message, dialog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es had horizontal lines drawn using double-lin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and vertical lines drawn using singl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 Now single line graphic character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lusively for such code pages /chang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8]</w:t>
        <w:tab/>
        <w:t>Nemo now uses the country information provided by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in order to decide in which format to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 date, time and large numbers. If you want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look as in previous versions, use 32 as 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at is Belgium) on the system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98]</w:t>
        <w:tab/>
        <w:t>Nemo now assumes that the code page can chang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on of an external command (like MODE CON CP SEL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apts the character set to the current code page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93]</w:t>
        <w:tab/>
        <w:t>Ctrl-Enter now allows to copy the current sel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y into the command line without executing i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pure Enter does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6]</w:t>
        <w:tab/>
        <w:t>The '�' can now be entered from the keyboard /bugfix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0]</w:t>
        <w:tab/>
        <w:t>'*', '-' and '+' could not be entered using Grey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when there was no need to distinguish Gre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rest /bugfix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92]</w:t>
        <w:tab/>
        <w:t>The keyboard is now restored to the initial state befor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are executed from within Nemo. It is also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xit (to the initial state, or to the state it ha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executed external command). This should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keyboard problems some people experienced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from Nemo /bugfix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8]</w:t>
        <w:tab/>
        <w:t>Added an entry for the current Nemo executable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6]</w:t>
        <w:tab/>
        <w:t>Added an entry for the current screen resolution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9]</w:t>
        <w:tab/>
        <w:t>Added an entry for memory blocks used intern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d the readability by inserting thousand sep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large numbers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2]</w:t>
        <w:tab/>
        <w:t>Added an entry for the pathname of the session-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namic library, if loaded. Gives a quite surprizing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16-bit mode when run under Windows NT: shows a non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L file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3]</w:t>
        <w:tab/>
        <w:t>Uses country information to format entries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]</w:t>
        <w:tab/>
        <w:t>Memory was freed incorrectly when the dialog wa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mplied systematic memory loss, and possibly a crash /bugfix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9]</w:t>
        <w:tab/>
        <w:t>Does not fault anymore when the PROTSHELL is tshell.exe /bugfix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8]</w:t>
        <w:tab/>
        <w:t>Long session names are now cut to preserve vertical alignment /bugfix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05]</w:t>
        <w:tab/>
        <w:t>The DEL key will now cleanly close the selected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splay the list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D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0]</w:t>
        <w:tab/>
        <w:t>Horizontal scrolling and overflowing lines are now man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play scrolls left or right so as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 entirely visible /bug 0.3-17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7]</w:t>
        <w:tab/>
        <w:t>Added Ctrl-ArrowLeft and Ctrl-ArrowRight as a way of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beginning and to the end of a branch (ie.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and to the last directory on a single line)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01]</w:t>
        <w:tab/>
        <w:t>A horizontal scrollbar is drawn and updated whe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 does not fit horizontally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02]</w:t>
        <w:tab/>
        <w:t>Ctrl-ArrowUp (resp. Ctrl-ArrowDown) goes to the leaf ent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vious (resp. next) line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17]</w:t>
        <w:tab/>
        <w:t>See this item in "TREE PANE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]</w:t>
        <w:tab/>
        <w:t>Reading a tree from the cache file would cras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24th entry, when trying to update a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box /bugfix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5]</w:t>
        <w:tab/>
        <w:t>After an exit from a Nemo Change Directory dialog (Alt-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which the disk has been rescanned, tree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not redisplayed, and Nemo would eventually</w:t>
        <w:tab/>
        <w:t>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first operation involving a tree panel /bugfix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7]</w:t>
        <w:tab/>
        <w:t>Tree cache did not work if the disk label was 11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/bugfix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4]</w:t>
        <w:tab/>
        <w:t>The nemo.tre file is now created "hidden"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8]</w:t>
        <w:tab/>
        <w:t>Alt-Enter could paste some trash into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ed over a Tree panel /bugfix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9]</w:t>
        <w:tab/>
        <w:t>Tree panels now support very long directory names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ep directory trees. They scroll horizontally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intain the selection entirely visible.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ut not the other directories) is truncated t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if it does not fit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4]</w:t>
        <w:tab/>
        <w:t>On code pages 850 and 852, an inactive selec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rounded by funny chars. Now they are '[' and ']' /bugfix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5]</w:t>
        <w:tab/>
        <w:t>Switched the meaning of Alt-Enter and Ctrl-Enter. Alt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pastes the full pathname corresponding to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lways terminated with by directory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Enter pastes only the last pathname componen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 space /chang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17]</w:t>
        <w:tab/>
        <w:t>Tree panels and NCD are now always alphabetically s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case-sensitively or case-insensitively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Options/"Case-sensitive sorts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5]</w:t>
        <w:tab/>
        <w:t>Using F6 it is now possible to go to any offset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ffset can be entered decimal, hexadeci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percentage of file size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4]</w:t>
        <w:tab/>
        <w:t>Reduced the string search time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1]</w:t>
        <w:tab/>
        <w:t>The double arrows on overflowing lines were no mo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PC graphic chars /regression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9]</w:t>
        <w:tab/>
        <w:t>Improved viewer to handle damaged diskettes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6]</w:t>
        <w:tab/>
        <w:t>Filename completion did not work correctly for "\file"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s. Current directory was prepended.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ditor /bugfix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8]</w:t>
        <w:tab/>
        <w:t>The viewer remembers the position and mode in 16 last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 The information is stored in a LRU-style cache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0]</w:t>
        <w:tab/>
        <w:t>Considerably improved the speed of backscrolling o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CD-ROMs and diskettes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8]</w:t>
        <w:tab/>
        <w:t>Alt-F3 allows to select one of the previously view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 list. This is also accessible through Shift-F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9/C/V from the main Nemo screen. Alt-F5 all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background behind panels. Alt-F8 is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Goto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11]</w:t>
        <w:tab/>
        <w:t>It is possible to change the tabulation size from the default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value between 1 and 32. This setting is global to Nem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13]</w:t>
        <w:tab/>
        <w:t>It is now possible to switch to another file insid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using the Shift+Arrow keys. This is similar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Arrow with the File Attributes dialog box. It all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se files in a directory quicker than in Quick View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greater portion of the file visible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ably Shif+Ins will act like the Ins key, ie. tag or un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file and switch to another one (as long as the In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set to automatically move to nex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9]</w:t>
        <w:tab/>
        <w:t>The editor is now able to perfectly handle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uations and can run reliably on flat memor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DOS /bugfix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0]</w:t>
        <w:tab/>
        <w:t>Added block operations, using Wordstar/Borland control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KB</w:t>
        <w:tab/>
        <w:t>start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KK</w:t>
        <w:tab/>
        <w:t>end block, make it active and hili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KH</w:t>
        <w:tab/>
        <w:t>hide and unhide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KT</w:t>
        <w:tab/>
        <w:t>mark a word a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KY</w:t>
        <w:tab/>
        <w:t>delete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Del</w:t>
        <w:tab/>
        <w:t>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KV</w:t>
        <w:tab/>
        <w:t>move the block into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KC</w:t>
        <w:tab/>
        <w:t>copy the block into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KW</w:t>
        <w:tab/>
        <w:t>write the block in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KR</w:t>
        <w:tab/>
        <w:t>read a file from disk into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make it the current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KI</w:t>
        <w:tab/>
        <w:t>Indent the block by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KU</w:t>
        <w:tab/>
        <w:t>Un-indent the block by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h operations insert and remov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s or spaces as required, using the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KM</w:t>
        <w:tab/>
        <w:tab/>
        <w:t>Take a screen snapshot and insert 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becomes the curr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KD, ^KQ</w:t>
        <w:tab/>
        <w:t>exit fro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KN</w:t>
        <w:tab/>
        <w:tab/>
        <w:t>old ^K, deletes until EOL (New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KS</w:t>
        <w:tab/>
        <w:tab/>
        <w:t>sa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command letter can be entered upper or lower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s a control key (ie. ^KB, ^Kb and ^K^B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). Blocks are fully persistent accross al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ed on their inside or outside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2]</w:t>
        <w:tab/>
        <w:t>Added the option of making the file writable if it is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pen the file for saving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3]</w:t>
        <w:tab/>
        <w:t>If there are several EOF marks at the end of a file, 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moved. Some files are mysteriously padded with 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he next 256 byte boundary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0]</w:t>
        <w:tab/>
        <w:t>Files larger than available (virtual) memory can be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ncated. They become no-name files. In DOS and OS/2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, files with overlength lines (over 32,00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runcated at first such line and considered as no-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files over 16,000 lines long can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OS/2 2.0+ and other 32 bit environments,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actically not limited in length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9]</w:t>
        <w:tab/>
        <w:t>Using F6 it is now possible to go to any file line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0]</w:t>
        <w:tab/>
        <w:t>The editor remembers the position in 16 last edi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formation is stored in a LRU-style cache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2]</w:t>
        <w:tab/>
        <w:t>The editor can now read in binary files without losing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content. They cannot yet be saved unaltered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ly become no-name files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9]</w:t>
        <w:tab/>
        <w:t>Ctrl-B toggles the key bar (also look at item #51), gi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screen line. This setting is global an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nemo.ini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3]</w:t>
        <w:tab/>
        <w:t>Introduced a clipboard, which allows to cut and pas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files, or even in the same file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Ins</w:t>
        <w:tab/>
        <w:t>Copy block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Del</w:t>
        <w:tab/>
        <w:t>Move block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Ins</w:t>
        <w:tab/>
        <w:t>Insert block from clipboard. This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oves it from the clipboard so a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roducing a memory reclaim procedu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re-insert it into the clipboar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trl-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Del</w:t>
        <w:tab/>
        <w:t>Deletes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mo will use either its own internal clipboard or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clipboard, depending on the Options/"Use OS clip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5]</w:t>
        <w:tab/>
        <w:t>Alt-F5 shows the background "behind panels"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 to peek at the results of a previously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while editing a file. It is possible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ackground into the edited text using ^KM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6]</w:t>
        <w:tab/>
        <w:t>^Q (quote) did not work in panel mode (when editing dirinfo) /bugfix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7]</w:t>
        <w:tab/>
        <w:t>An edited file keeps its attributes, including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s. Date/time are still reset to curr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file is never left read-only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6]</w:t>
        <w:tab/>
        <w:t>Files not having a terminating newline are saved with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. The minimal empty file now has size 0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9]</w:t>
        <w:tab/>
        <w:t>Alt-F3 allows to select and open one of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ed files. This presently requires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edited file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97]</w:t>
        <w:tab/>
        <w:t>Alt-F6 allows to switch to the previously edited file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03]</w:t>
        <w:tab/>
        <w:t>F12 allows to switch the current session without exiting from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08]</w:t>
        <w:tab/>
        <w:t>The Mini-Status could sometimes display stale inform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nel was switched to a completely empty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11]</w:t>
        <w:tab/>
        <w:t>It is possible to change the tabulation size from the default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value between 1 and 32. This setting is global to Nem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</w:t>
        <w:tab/>
        <w:t>Directory type is again saved in nemo.ini /regression fix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]</w:t>
        <w:tab/>
        <w:t>"HPFS looks FAT" becomes the default behavior /chang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7]</w:t>
        <w:tab/>
        <w:t>When the current disk is changed, a directory panel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ied until the disk letter validity is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ly the previous directory content wa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hang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8]</w:t>
        <w:tab/>
        <w:t>Support for file sizes over 999.999.999 byte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as "XXX K". This is mostly to proper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rbled archive directories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5]</w:t>
        <w:tab/>
        <w:t>Directory sort order can now be switched using the Ctrl-F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trl-F7 hotkeys (NC v.4 compatibility)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6]</w:t>
        <w:tab/>
        <w:t>Directory panels are no more limited in the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7]</w:t>
        <w:tab/>
        <w:t>Added the possibility of tagging a range of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ArrowUp and Shift-ArrowDown. This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hift-key based selecting in some editors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99]</w:t>
        <w:tab/>
        <w:t>On Brief panels, in long filename mode, the right arrow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ed to overflowing filenames when the selection ba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such entries /bugfix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19]</w:t>
        <w:tab/>
        <w:t>Nemo now supports Drive selection through the mouse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ory panel. This is possible thanks to the "X:|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ppears near the upper-left corner of panels whe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is turned on. This button opens the usual driv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</w:t>
        <w:tab/>
        <w:t>The Enter key was not ignored over Info panel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 is empty /regression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</w:t>
        <w:tab/>
        <w:t>Info panels were not redrawn last /regression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3]</w:t>
        <w:tab/>
        <w:t>Pressing F5 when the opposite panel was Info,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F1, Alt-F2 or ^R in order to change an Info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a Directory panel led to segmentation 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egression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4]</w:t>
        <w:tab/>
        <w:t>Using Alt-F1 or Alt-F2 over an Off panel did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 use the proper disk letter as the defaul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isplayed the disk of the opposite pane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sk instead of the disk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ory "phenotype" of the panel /regression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</w:t>
        <w:tab/>
        <w:t>Panels are correctly swapped/redrawn if one is Off /regression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2]</w:t>
        <w:tab/>
        <w:t>Not substituting the '&amp;' when copying files to HPF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ppear as a bug anymore, because the OS/2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the same, as long as the file name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double quotes /bug 0.2-1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4]</w:t>
        <w:tab/>
        <w:t>Wildcards are processed better. Notably, *. and *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ly considered equivalent. Nemo lost the h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renaming a file into "*." /bugfix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9]</w:t>
        <w:tab/>
        <w:t>When files are deleted in the root directory,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a \DELETE directory, the selection is now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/bugfix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5]</w:t>
        <w:tab/>
        <w:t>When copying files into the current panel,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yed on the same entry number, not entry name /bugfix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5]</w:t>
        <w:tab/>
        <w:t>Since the Ctrl-F6 hotkey is now used to chang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 order (NC v.4 compatibility), "Change logical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becomes Ctrl-F11 /chang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0]</w:t>
        <w:tab/>
        <w:t>It is now possible to tag directories and copy, 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groups of directories this way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3]</w:t>
        <w:tab/>
        <w:t>Read-only attributes are no more copied from CD-ROMs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96]</w:t>
        <w:tab/>
        <w:t>Added an "All-R/O" button to all message boxes which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to delete or overwrite a read-only (R/O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this button Nemo would ask a confirm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roying any read-on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utton is only valid for the current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operations. It is not a glob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ases when there is only one file involv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this button is still displayed for simpli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then equivalent to "Delete" or "Yes"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06]</w:t>
        <w:tab/>
        <w:t>If there are hardware errors during file reads, Nemo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propose to Skip or to copy as Zeros the unread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, on a per-sector basis. It will also display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wrong bytes at the end. Previously only Cancel and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s we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07]</w:t>
        <w:tab/>
        <w:t>Now entire directory trees are moved in a singl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possible on a given disk. Otherwise a per-file mov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10]</w:t>
        <w:tab/>
        <w:t>Pathname entry fields offer quick access to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s, through the Down-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7]</w:t>
        <w:tab/>
        <w:t>The Rename/Move option in F9/Files menu activated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moving. It was also incorrectly named "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/bugfix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5]</w:t>
        <w:tab/>
        <w:t>Directory sort order can now be selected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menu items accordingly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7]</w:t>
        <w:tab/>
        <w:t>Stopped setting hotkeys to uppercase, since while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readable, it really looks ugly. Now only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o tell which letter is the hotkey /chang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5]</w:t>
        <w:tab/>
        <w:t>Shift-F10 opens the last used menu and sets the selecti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last command selected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2]</w:t>
        <w:tab/>
        <w:t>Screen saver works everywhere, not only in main Nemo screen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3]</w:t>
        <w:tab/>
        <w:t>Screen saver can be waken up even by a dead key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12]</w:t>
        <w:tab/>
        <w:t>Now supports finding files by date, size and content, insid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side archived files. Search can be started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rather than from root; it can also option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d into subdirectories. Note: finder ignores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TP" and "Unix ls(1)" during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20]</w:t>
        <w:tab/>
        <w:t>If the "Persistent search results" option is checked, Nem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atically keep the results of the previous search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can be called back using the Shift-Alt-F7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Nemo supports screen resizing before search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ecalled and will properly realign data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3]</w:t>
        <w:tab/>
        <w:t>/obsoleted before releas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4]</w:t>
        <w:tab/>
        <w:t>Works faster in standard search mode (ie. when not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content)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2]</w:t>
        <w:tab/>
        <w:t>It is possible to View/Edit/Copy/Rename/Delet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found, even before the search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ncludes objects in archives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7]</w:t>
        <w:tab/>
        <w:t>It is possible to save find results into a text file re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-screen format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1]</w:t>
        <w:tab/>
        <w:t>Does not write to screen anymore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to save the background /bugfix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1]</w:t>
        <w:tab/>
        <w:t>Support of Hercules text modes added /bug 0.2-3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1]</w:t>
        <w:tab/>
        <w:t>Nemo now handles low memory conditions nicely, refu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 functions which require more memory tha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 given moment. Previously Nemo would exit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ed assert in the memory allocator. This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 on flat memory systems, like DOS /bugfix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1]</w:t>
        <w:tab/>
        <w:t>Key bars now react to dead keys being pressed and upd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s according to active dead keys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4]</w:t>
        <w:tab/>
        <w:t>Eliminated the possibility of Nemo locking arou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 box when unforeseen key combina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 /bugfix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8]</w:t>
        <w:tab/>
        <w:t>Nemo now accepts a command-line option, /d&lt;filena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makes it print its current disk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&lt;filename&gt; on exit. This file has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command file, and can be us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sk an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 X:\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vided nemo2.cmd script calls Nemo with the /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and leaves the caller in Nemo's las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long as the caller is the .CMD file interpreter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1]</w:t>
        <w:tab/>
        <w:t>Nemo now uses dynamic linking for some libraries,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able to work in reduced environments (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boot), where not all dynamic libr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, and where the system would refuse to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ependency was hardwired into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allows to run the 16-bit OS/2 version of N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Windows NT, which does not provid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ies (or rather does not provide their emulation)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94]</w:t>
        <w:tab/>
        <w:t>The first line in the clipboard can now be pasted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field, notably the command line, using the Shift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combination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3]</w:t>
        <w:tab/>
        <w:t>Visible comments in user menus, or in general invali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tarting with a apostrophe, were not shown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y contained non-ascii characters. The new nemo-os2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demonstrates such comments /bugfix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90]</w:t>
        <w:tab/>
        <w:t>Commands executed from the user menu can now be optionally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history, for easy recall (for example using Ctrl-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-execution after possible modification. This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per-command basis by using "::" instead of ":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or between command hotkey and command title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91]</w:t>
        <w:tab/>
        <w:t>Ctrl-PageDown now allows to preview the command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 if Enter (or Shift-Enter) is pressed ov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in a Directory Panel. The expanded command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command line and the cursor is plac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t. Note that if the entry is a directory,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entered, and if the entry is an archive,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mounted and entered independently of it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2]</w:t>
        <w:tab/>
        <w:t>The "SET" command WITHOUT arguments is no mo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ly, so that it is possible to pipe it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"more", in case it is longer than a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gives a definitive answer to the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variables are passed to executed programs</w:t>
        <w:tab/>
        <w:t>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4]</w:t>
        <w:tab/>
        <w:t>Shift-Ctrl-Enter now allows to comple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, using the history. Ctrl-Enter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pastes the current selection from pane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, even if the preceeding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 blank /bug 0.2-6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5]</w:t>
        <w:tab/>
        <w:t>Ctrl-^ changes to the directory indicated by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variable, and to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sk if the HOME variable is not se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HOME variable before running Nemo or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mo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94]</w:t>
        <w:tab/>
        <w:t>The first line of text in the clipboard can now be pas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 using the Shift-Ins key combination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0]</w:t>
        <w:tab/>
        <w:t>Now have shadows, as do message boxes and pull-down menus /featur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95]</w:t>
        <w:tab/>
        <w:t>The drive selection dialog box was incorrectly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number of available drives was low (only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: for example). It was too much on the right /bugfix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Nemo version 0.3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7]</w:t>
        <w:tab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6]</w:t>
        <w:tab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D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0]</w:t>
        <w:tab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1]</w:t>
        <w:tab/>
        <w:t>Added. The directory tree information is saved for ea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its root directory, in a file named 'nemo.t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3]</w:t>
        <w:tab/>
        <w:t>The viewer supports a "Prefix" mode (F3) in which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ontrol characters and doesn't expand tab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8]</w:t>
        <w:tab/>
        <w:t>The viewer recognizes many "vi", "emacs" and "more"-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8]</w:t>
        <w:tab/>
        <w:t>Files containing sequences of empty and Unix-lik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are correc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4]</w:t>
        <w:tab/>
        <w:t>When "entering" tabulations, Nemo sometimes exi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ailed as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9]</w:t>
        <w:tab/>
        <w:t>The editor doesn't display garbage when availabl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ches 100Mb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3]</w:t>
        <w:tab/>
        <w:t>It is possible to interrupt the loading of a file using 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8]</w:t>
        <w:tab/>
        <w:t>The cursor sticks to columns like in NC, ie. wh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ly it will try to remain in the same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turn there as soon as possible. A new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is validated when the cursor is moved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line content modified. /bug 0.2-7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3]</w:t>
        <w:tab/>
        <w:t>EOF marks at the end of files are no more saved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R/LF, but delet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</w:t>
        <w:tab/>
        <w:t>Filenames on CD-ROMs are brought to the FAT case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ug 0.2-13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</w:t>
        <w:tab/>
        <w:t>In logical mode and on HPFS directories, when scrolling up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, the column separation line portion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first entry (the one hilighted) is correctly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ug 0.2-15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</w:t>
        <w:tab/>
        <w:t>In logical mode and on HPFS directories, in Brief mod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to put the selection bar on the righmost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ight panel. It is also possible to swap panel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panel is in the abov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</w:t>
        <w:tab/>
        <w:t>New option: 'HPFS looks FAT'. HPFS directories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convention for FAT disks: filenames lowerc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names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]</w:t>
        <w:tab/>
        <w:t>When the disk is changed/re-read using ^R or Alt-F1/F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 bar is reset if the new disk is no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ld one. It stays on the same nam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3]</w:t>
        <w:tab/>
        <w:t>Panels are sorted by name in minor when they are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in major. The coarse granularity of file time (2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non-idempotency of qsort() requir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8]</w:t>
        <w:tab/>
        <w:t>It is possible to define the function of ^R to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 v.2 compatible (displays a drive selection dialog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 v.3/v.4 compatible (re-reads the cur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0]</w:t>
        <w:tab/>
        <w:t>"Hidden" and/or "system" files can be optionally hidden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shoW hidden files' option of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4]</w:t>
        <w:tab/>
        <w:t>When a directory overflows, overflowing entry is freed (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edly-frightening "Lost memory blocks" messag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Nemo exi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0]</w:t>
        <w:tab/>
        <w:t>The validity of directory type was not swapped. This could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valid subsequent directory display if one of the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Off at swa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2]</w:t>
        <w:tab/>
        <w:t>When the other panel was not a dir, the line "XXX fil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YY bytes in" was not left empty but removed,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he rest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9]</w:t>
        <w:tab/>
        <w:t>Panels cannot be swapped anymore if both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5]</w:t>
        <w:tab/>
        <w:t>If a one-panel configuration is read from nemo.ini, Nem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ble to properly locate panels when they ar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7]</w:t>
        <w:tab/>
        <w:t>Copying, moving to and deleting files from read-only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s proper error message, instead of exit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ailed as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1]</w:t>
        <w:tab/>
        <w:t>Copy/move/delete operations optionally apply to whole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1]</w:t>
        <w:tab/>
        <w:t>Wildcard expansion in Shift-F5, Shift-F6 and Shift-F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s strict DOS conventions. Previous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sion was left to the operating syste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non-portable and inexact w.r.t. native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9]</w:t>
        <w:tab/>
        <w:t>Nemo sometimes assumed he could make every file eras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idn't give the final error message for (Shift-)F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4]</w:t>
        <w:tab/>
        <w:t>Selection bar is correctly set when a file i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directory on the same drive. /bug 0.2-14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5]</w:t>
        <w:tab/>
        <w:t>FAT filenames are correctly lowercased in messag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copy, move and delete operations. /bug 0.2-10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7]</w:t>
        <w:tab/>
        <w:t>Options in menus were incorrectly tagged under cod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containing the checkmark. Now a "star"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when a checkmark is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6]</w:t>
        <w:tab/>
        <w:t>Screen saver works under 2.1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5]</w:t>
        <w:tab/>
        <w:t>The beginning components of the directory path ar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the ending ones for the "Scanning:"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]</w:t>
        <w:tab/>
        <w:t>When changing screen width, the screen content is black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it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]</w:t>
        <w:tab/>
        <w:t>The logical naming option (Alt-F5) is saved in nemo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1]</w:t>
        <w:tab/>
        <w:t>When nemo.ini is found corrupted, it is closed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replaced/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5]</w:t>
        <w:tab/>
        <w:t>nemo.ini file is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2]</w:t>
        <w:tab/>
        <w:t>Partial support for unformatted partitions, including "C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6]</w:t>
        <w:tab/>
        <w:t>nemo.ini corruption is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5]</w:t>
        <w:tab/>
        <w:t>nemo.ini can be located also when nemo is invok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lative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7]</w:t>
        <w:tab/>
        <w:t>Disk capacities up to 4Gb are now dis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5]</w:t>
        <w:tab/>
        <w:t>If the nemo window goes under the minimal size, Nem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ze it up to the minimal dimensions. No mor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</w:t>
        <w:tab/>
        <w:t>Empty nemo.mnu files are allowed and ignored. Nemo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rt non-empt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9]</w:t>
        <w:tab/>
        <w:t>User menu files are now named nemo-os2.m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mo-&lt;osname&gt;.mnu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6]</w:t>
        <w:tab/>
        <w:t>The user menu is no more limited to 19 entries and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able with scrollbars if it is longer tha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. /bug 0.2-1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2]</w:t>
        <w:tab/>
        <w:t>User menu files are now edited using the internal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ing an on-line help about the format. I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is an external editor, this external edito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edit user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0]</w:t>
        <w:tab/>
        <w:t>When disabled, the clock is not shown stopped, nor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key p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0]</w:t>
        <w:tab/>
        <w:t>Extension file is now nemo-os2.ext, and nemo-&lt;osname&gt;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6]</w:t>
        <w:tab/>
        <w:t>Nemo didn't recognize ".xx" as matching ".xx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1]</w:t>
        <w:tab/>
        <w:t>The extension file is now edited using the internal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ing an on-line help about the format. I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is an external editor, this external edito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edit the extens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2]</w:t>
        <w:tab/>
        <w:t>"CD..." and "CD [disk:]..." are interpreted as "CD..\..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D [disk:]..\.."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4]</w:t>
        <w:tab/>
        <w:t>CD.*, CD"*, CD[*, CD]* and CD:* are recognized a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2]</w:t>
        <w:tab/>
        <w:t>"..", "." and "..." are interpreted as "CD..", "C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D ..\.."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7]</w:t>
        <w:tab/>
        <w:t>"SET" can be used to manipulate the value o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using all DOS syntaxes (redirection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supported); in addition, the content o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var&gt; can be inserted using the "%&lt;var&gt;%"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3]</w:t>
        <w:tab/>
        <w:t>The tabulation key can be used to switch between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9]</w:t>
        <w:tab/>
        <w:t>Disk letter spacing in disk selection dialog box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ormant with NC for all disk lett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ug 0.2-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Nemo version 0.2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</w:t>
        <w:tab/>
        <w:t>Shift-F7 restarts search without asking for str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]</w:t>
        <w:tab/>
        <w:t>Alt-F3 selects secondary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3 calls the external viewer, Alt-F3 will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one. If F3 calls the internal viewer, Alt-F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all the extern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3]</w:t>
        <w:tab/>
        <w:t>Viewer has a HEX display mode. The mode is saved acros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4]</w:t>
        <w:tab/>
        <w:t>Viewer can append the viewed file portio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lways the binary file data which is app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he scree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3]</w:t>
        <w:tab/>
        <w:t>When looking for strings in binary files, string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ind null characters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7]</w:t>
        <w:tab/>
        <w:t>File position is displayed properly for files over 20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8]</w:t>
        <w:tab/>
        <w:t>Full pathname of the viewed file is displayed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9]</w:t>
        <w:tab/>
        <w:t>Backscrolling speed in PM mode is greatly augment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used to be redrawn entirely in spite of scrol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1]</w:t>
        <w:tab/>
        <w:t>^E has the effect of arrow-up and ^X the effect of arrow-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3]</w:t>
        <w:tab/>
        <w:t>Hilighted text search result stays hilighted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0]</w:t>
        <w:tab/>
        <w:t>Built-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9]</w:t>
        <w:tab/>
        <w:t>'dirinfo' files can be edited inside info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]</w:t>
        <w:tab/>
        <w:t>When changing the drive from a diskette drive to another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mo doesn't try to access the diskette, to avoi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daemon popups, in case the diskette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9]</w:t>
        <w:tab/>
        <w:t>Mini-status windows shows size and number of tagged file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6]</w:t>
        <w:tab/>
        <w:t>After implicitely switching from brief to full directory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a disk change (FAT to HPFS), Nemo 0.1 didn'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nge in the number of visible items per panel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possible to scroll out of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7]</w:t>
        <w:tab/>
        <w:t>Nemo has Brief formats for HPFS disks and logical nam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offer 2 colums of text on 80 column displays, and 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132 colum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4]</w:t>
        <w:tab/>
        <w:t>File selection by initial starts at the current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the directory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5]</w:t>
        <w:tab/>
        <w:t>Pressing "Ins" over an empty directory when "Ins Moves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ff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6]</w:t>
        <w:tab/>
        <w:t>Directories can be sorted case insensitively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si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7]</w:t>
        <w:tab/>
        <w:t>Mini-status mode can be used in as few as 8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1]</w:t>
        <w:tab/>
        <w:t>Directories can be sorted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2]</w:t>
        <w:tab/>
        <w:t>When sorting directories by size, Nemo sorts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ing to directories by name, like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 is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5]</w:t>
        <w:tab/>
        <w:t>Pressing ^PageDown over something other than a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gnored. Pressing ^PageDown over ".." acts lik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, but doesn't replace the selection bar over the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9]</w:t>
        <w:tab/>
        <w:t>When creating a new dir while both panels sh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, Nemo preserves the selection of the other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on its name and not on its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1]</w:t>
        <w:tab/>
        <w:t>Tagged entries are not partly lost when executing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2]</w:t>
        <w:tab/>
        <w:t>Directory type is saved in nemo.ini even if a given pa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d as being "Inf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3]</w:t>
        <w:tab/>
        <w:t>Info panels never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1]</w:t>
        <w:tab/>
        <w:t>'dirinfo' is displayed in info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4]</w:t>
        <w:tab/>
        <w:t>Info panels are always 40 char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3]</w:t>
        <w:tab/>
        <w:t>^R is ignored when both panels a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4]</w:t>
        <w:tab/>
        <w:t>^O, Alt-F1/F2, ^O doesn't exit through 'assert fail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</w:t>
        <w:tab/>
        <w:t>Moving locked file gives better error diagnos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y/copy/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ly it displayed that the destination file is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estination is on the same disk as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B: NC v.2 and v.3 both have this erroneous diagno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9]</w:t>
        <w:tab/>
        <w:t>Dialog box displayed when copy or move is selected from F9/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both panels are hidden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8]</w:t>
        <w:tab/>
        <w:t>When copying, or moving files from the current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mo proposes the directory of the other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panel is visible and a directory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proposes the current selection as target (r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0]</w:t>
        <w:tab/>
        <w:t>When encountering file reading problems, Nemo tries to 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7]</w:t>
        <w:tab/>
        <w:t>When copying/moving several files, Nemo will stop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5]</w:t>
        <w:tab/>
        <w:t>^C can interrupt a single copy/mov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copies/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4]</w:t>
        <w:tab/>
        <w:t>Using wildcards when copying files by Shift-F5/Shift-F6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</w:t>
        <w:tab/>
        <w:t>Arrow-down key pulls 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NC v.3 feature, not present in v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5]</w:t>
        <w:tab/>
        <w:t>Pull-down menus are scrollable and adjust themsel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size. Nemo 0.1 exited through a failed a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creen was too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8]</w:t>
        <w:tab/>
        <w:t>Pull-down menus accept Home/End/PageUp/Page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8]</w:t>
        <w:tab/>
        <w:t>Hotkeys in pull-down menus are hi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0]</w:t>
        <w:tab/>
        <w:t>When a menu cannot be shown entirely, a scrollba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</w:t>
        <w:tab/>
        <w:t>Screen saver doesn't leave cursor visible in P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0]</w:t>
        <w:tab/>
        <w:t>Screen saver leaves a wandering message instead of a blan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1]</w:t>
        <w:tab/>
        <w:t>In FileFind, looking for "file.*" also gives "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ut looking for "file" doesn't give "file.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use "file.*" as pattern in such ca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2]</w:t>
        <w:tab/>
        <w:t>FileFind can be used in as few as 8 displa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8]</w:t>
        <w:tab/>
        <w:t>ArrowDown key unlocks the File-Find listbox when sear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like the End key, if issued when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 is on the la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]</w:t>
        <w:tab/>
        <w:t>Cursor is hidden when the tim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voids some parasites under the top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0]</w:t>
        <w:tab/>
        <w:t>^P and ^S are 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^C is no more an interrupt char (it isn't in NC ei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Break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1]</w:t>
        <w:tab/>
        <w:t>Nemo doesn't waste CPU cycles when 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 screen saver cannot be waked up with a dea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9]</w:t>
        <w:tab/>
        <w:t>When Nemo finds nemo.ini corrupted, it writes out a corr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"Save Setup"/F9/O/S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3]</w:t>
        <w:tab/>
        <w:t>Code page support. Nemo will try to avoid us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present in the current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2]</w:t>
        <w:tab/>
        <w:t>Keyboard buffer is emptied after message box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efore getting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6]</w:t>
        <w:tab/>
        <w:t>Hard-error daemon popups have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2]</w:t>
        <w:tab/>
        <w:t>Nemo works in windows as small as 6 lines. Some function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vailable however. The impossibility to perform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is signalled by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2]</w:t>
        <w:tab/>
        <w:t>Main help screen is scrollable and adjusts itself to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0.1, it was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4]</w:t>
        <w:tab/>
        <w:t>In nemo.ext, !* can be used to insert the list of all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nto a command. The list is limited to about 300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</w:t>
        <w:tab/>
        <w:t>keypad5, ^keypad5 and ^Tab don't block N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6]</w:t>
        <w:tab/>
        <w:t>When pressing Shift-Enter instead of Enter, the prefix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/O/X is inserted before execute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7]</w:t>
        <w:tab/>
        <w:t>History admits up to 40 back commands, and its pa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abl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9]</w:t>
        <w:tab/>
        <w:t>Hysteresis shift is 16 instead of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5]</w:t>
        <w:tab/>
        <w:t>"CD." is interpreted locally, just "like CD.." and "CD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6]</w:t>
        <w:tab/>
        <w:t>^W deletes previous word instead of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0]</w:t>
        <w:tab/>
        <w:t>Alt-Enter inserts the current directory name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