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il Orders To: BMT Mi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O Box 15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ilmington, NC 2840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ose who prefer street addresses you can send your order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MT Mi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452 Horn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ilmington, NC  28412-24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il sent to the post office box arrives first and is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.  You can often cut a day off your order arrival ti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the PO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Voice Orders: 8:00am - 8:00pm EST (-5 GM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800) 414-4268  (Orders Only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910) 791-7052  (Orders, ques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ax Orders: (910) 350-2937  24 hours / 7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ll Free Ordering by FAX:     800-346-1OS2 (16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nline Orders via modem: (910) 350-8061  10 lines, all 14.4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(910) 799-0923  Direct 28.8K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accept Visa, Mastercard, Discover, American Express, EuroC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ma, Money Order, Cashiers Check, Personal Check.  Pleas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nd cash in the mail.  Personal checks are subject to clea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 _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any 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ress 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ress 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hone ___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mail Address 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duct                                 Quantity         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____________  ___________     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____________  ___________   x ____________ = + $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____________  ___________   x ____________ = + $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____________  ___________   x ____________ = + $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__________________  ___________   x ____________ = + $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ipping and Handling                                     + $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tal:                                                        $ 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credit card paymen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ircle one: VISA / Master / Discover / American Express / Opti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dit card number: 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piration date: 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ization signature:  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