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FNF ver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mplete the following information and return this for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r money order to the address below.  Please make all ch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s for funds payable to Gary L.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U.S.A./Canada price is $10.00 for a single copy.  $15.0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 disk with the current version.  Please contact me for 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multiple registration price listings or for foreig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bmit to: 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iansburg, OH 45389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  St or Prov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Code: ________________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                      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opy(s) of NFNF   @ ______  per copy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Residents add %5.5 for state sales tax: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cluding a check or money order for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