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FNF - New File, New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o read this document more easily, please set the width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's window so that all the dashes display o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NFNF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FNF stands for New File, New Folder.  By modifying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p treats files and folders, many new features 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added to the Work Place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these new features and func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up items for zipping and unzipping files and fol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many, many usefu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g &amp; Drop zipping via a zip object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ng to a zip file via Drag &amp; Drop or via popu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 display of statistics in the titlebar of a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files, bytes and subdirs.  (Not recursiv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up item for total size entire folder.  (Recursiv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pup item for statistics for an individual file (size, EA siz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s, times and attributes; attributes easily chang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pup item for command line opened from object's directory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 Drag &amp; Drop prompt (a la Win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unwanted standard menu items from popup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up item for create a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This version times out after a 45 trial period *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l me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are two tabs added to the settings notebook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ktop - Newfile and Newfold.  Newfile has three p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fold has two pages (use the right pointing arro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er right hand corner to change to the next page on each ta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pages contain all the settings that can be made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ehavior of NFNF.  Most of these items are very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ward - a short explanation of each follows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 tabs for New Folder and New File are added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ge.  You might have to resize the page to se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contained within the archiv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short description for BB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dfold.dll    dynamic 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wfold.dll    dynamic link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res.dll    dynamic 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zip.dll    dynamic 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zres.dll    dynamic 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ferase.exe    called by nfinst.exe during un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finst.exe    install/un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me.doc    documentation (you are reading it 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frm.doc    easily printed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mtorder.doc    easily printed order form for BMT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ll these files are not present when the archive is unzip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ify the sysop where you downloaded the archive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Nfinst.ini will be created in the directory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FNF was installed at installation time.  This file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uture if you un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be using one of the versions of Warp.  NFNF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on versions of OS/2 before Warp.  You must also hav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zip.exe and/or unzip.exe in a directory referenc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statement, if you want to use any of the zipping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zipping features of NFNF.  NFNF is shareware - if you us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expected to register (pay for) it.  (Zip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zip.exe are available from InfoZip for free.  One si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 which contains the latest versions of these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/pub/archiving/zip directory at ftp.uu.net.  You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change the name of the files from zip??.exe and unzip??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here the ?? represent the version numbers) to zip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zip.ex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is version times out after 45 days from the first time you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.  If you previously installed version 1.0 it will still time ou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5 days from the install of THIS ver. (1.01 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 Special Note 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lready have ver. 1.0 on the system and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tall this version without losing your setting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 boot from a floppy disk or another part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replace the 5 NFNF .dll files in \os2\dll with th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er versions in this archive.  Otherwise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s below AFTER you uninstall the ol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zip the zip file containing NFNF into its ow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is would be very easy if you already had NFNF install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-click on nfinst.exe (with the rose icon)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 installation.  (If you have a previous version of NF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ed, it must be uninstalled first - see uninstalla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on Install and then reboot when instructed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'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the files in the directory you unzipped into. 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needed if you uninstall or reinstall, but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for NFNF to work, once installation is complete. 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short on disk space, the zip file or the unzipp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moved to a floppy and the entire installatio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delet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more curious - the following things occur when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s:  Five dlls (newdfold.dll, newfold.dll, newres.d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zip.dll and newzres.dll) will be copied to the \OS2\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 on your boot drive.  Three new classes (newdf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fold and newzip) will be created and registered with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ntry in OS2.INI named NEWFOLD is created, which stor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tting for NFN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-click on nfinst.exe and select uninstall.  Reboo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ed to do so.  After the reboot, click the OK butt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ialog box informing you that NFNF has been success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nstalled.  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try to uninstall simply by deleting the fil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ed in the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more curious - the following things occu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nstalling:  The new classes created by NFNF are de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 program object of nferase.exe is placed in the startup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reboot, nferase.exe runs, which causes the dlls that wer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\OS2\DLL to be  deleted, before the desktop loads. 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done before the desktop is functioning, since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ktop is up, the dlls are in use and cannot be deleted.)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 done, nferase.exe deletes the program object of itself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d in the startup folder.  The entry in OS2.INI for NF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lso erased.  (If you reinstall, you must reenter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s and choices, since nothing is saved when NFN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nstall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(located in the desktop's settings notebo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The word folder is interchangeable with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and the word subfolder is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word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New File tab (page one)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Destination for Unzipping entry fi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directory (full path) that you desire the unz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to be placed into.  When a file is unzippe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e placed directly in this directory.  A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same name as the zip file (without the .zip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reated for the unzipped files to be placed into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ly created directory will be placed in the "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ination for Unzippin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 - say that d:\unzipped is entered a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ination for unzipping and a file by the name of foo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o be unzipped.  Just select "Unzip" from the pop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o.zip (click mouse button number two - usually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- on foo.zip to get the popup).  A director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foo will be created and foo.zip will be unzipp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rectory foo.  Foo will be a sub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\unzipped (d:\unzipped\fo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A word of caution concerning real fil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ktop.  It is a good habit to develop to never leav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on the desktop.  Instead, only shadows of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 and program references should be plac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ktop.  This speeds the loading of the desktop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objects do not have any appreciable size.  Also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are instance that there is a problem with the desk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ctual files and directories will not be lost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s to them will be lost.  Additionally, a back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esktop which has no actual files on it will be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wise and smaller sizewise, than a backup of a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contains actual files, regardless of the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s the backup.  So, if you pick a new directory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nzipped files' folders placed into, make sure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have the desktop as its pa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note:  When a zip file is unzipped, the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left intact, where it was, after the unzipp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not destroyed or altered by using the "Unzip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 Unzip popup menu item for .ZIP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tting places a menu item "Unzip" on the popup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 files.  Clicking this entry causes a new sub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reated for the contents of the zip file to be unz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.  This new directory is created as a sub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location entered in the "Default Destina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zipping" entry field.  Enabling this setting makes it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nzip any zip file - just select "Unzip" for the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nu and NFNF does all the rest, even opening the 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, if so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This feature makes it painless to unzip 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are not on your hard drive.  For example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loppy with zip files on it, just get a popup from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to unzip and select "Unzip".  NFNF do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.  There is no need to copy the file to the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or make a directory for it.  The same thing wor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 files on a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shadow for destination fol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tting will create a shadow on the desk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ination folder.  In the above example, a shad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\unzipped would be created on the desktop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y access to all the subdirectories which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zipped files.  (If the default destination for unz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changed from the desktop, this choic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shadow for destination subfol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tting will make a shadow on the desktop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y which was just created, whenever a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unzipped.  In the above example, a shadow of the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lder (d:\unzipped\foo) would be placed on the deskto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word of caution concerning shadows of folders:  A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dow of a folder is just a pointer to a real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ing a closed shadow of a folder only dele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r to the real folder, it does not delete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der and/or its contents.  However, when the folder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double clicked, it is the real folder which open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hadow.  This open folder is real, as are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ed within it.  Deleting the folder which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result of opening a folder shadow will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 folder and all its contents.  Deleting a fil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older which displayed as a result of double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hadow of a folder will delete the object.  A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conception is thinking that since a shadow of a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created, everything within it is also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a shadow.  This is just not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Destination folder on UNZIP comple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tting causes the default destination for unz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der to open on the desktop each time a file is unz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not necessary for the "Create shadow for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der" to be selected for the open function to work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ove example, this would cause the d:\unz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y to open on the desktop whenever a fil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zipped.  This allows easy access to the new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were created for each of the unzipped 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sub folder on UNZIP comple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tting causes the new subfolder just crea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of unzipping a zip file to open on the desktop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ows easy access to the files within the new sub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read.me could be double clicked for information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able could be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UNZIP se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tting opens a VIO (command line) window,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ess of the unzipping session.  A benefit of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ssion visible is that it can be seen if there a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s during unzipping or any errors within the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elf (caused by a problem during downloading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close UNZIP session when finish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tting closes the VIO (command line) window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showing the progress of the unzipping session)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unzipping is complete.  A benefit of *not*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tting checked is that you'll have time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ess of the unzipping, without worrying ab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ch it before it 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 Stats popup menu item for all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tting places a menu item "Stats" on the popup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  When clicked, stats displays the file name and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, its size, extended attributes size, time and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ion, time and date of last write (modification),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ate of last access (last time the file was used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 as its attributes (A for archive, H for hidden, 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d only and S for system).  A "+" (plus sign) or a "-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inus sign) follows each attribute, indication wheth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on (plus) or off (minus).  For example, H- mean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hidden and R+ means a file is read only. 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f the attributes, just click on the on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and it will change.  The new status of th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w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much, much easier than the way OS/2 allow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is information:  select settings from a popup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the file tab and then change to page two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row in the right hand corner.  With NFNF, jus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tats" from the popup, and the information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Stats are not available for the swap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wapper.da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On drives with the FAT file system, OS/2 does not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 time/date combinations for each file.  Only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(modification) time/date is kept track of.  (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and last access date are listed as 0/00/80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ing times are listed as 12:00am, when sta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ed from a file which resides on a FAT drive.)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one of many reasons for using HPFS (High Performan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) instead of FAT.  Since additional overhead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HPFS, it should only be used on systems with enough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many other differences between HPFS and FA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will not be discussed here.  For most us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nefits of HPFS far outweigh the added overhead, but YMM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your mileage may v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lace default icon for .ZIP files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tting causes a yellow icon with an arrow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zip on it to be assigned to all zip files,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icon for the zip  files.  If you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ed an icon you like to zip files system-wide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tablishing an association between *.zip and unzip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ing an icon to unzip.exe), this setting is 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.  If, on the other hand, you just have the plai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con displayed for every zip file, selec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will change that, allowing you to easily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zip files, since they will all have the NFNF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New File tab (page two)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 Drag/Drop on .ZIP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tting allows adding files to existing 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by dragging and dropping the files to be added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isting zip file.  Folders, including all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folders and any files the subfolders may contain,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be added, simply by dropping.  If a shadow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folder is dropped, the original file or fol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dered to have been dropped.  Program referenc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e added to zip files, but no harm will co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advertently try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Drag/Drop se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tting opens a VIO (command line) window,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ess of the adding to the zip file session.  A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having this session visible is that it can be seen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rrors occur during the addi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close Drag/Drop se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tting causes the VIO window showing the prog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d to zip file session to close immediatel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 process is complete.  If you'r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ing the progress of the addition session and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e there are no errors, don't activate this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ess you can read very rapi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 Zip this file menu i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tting causes a menu item "Zip this file" to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popup for all files.  Selecting "Zip this file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opup causes the file to be compressed. 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 file (with a name generated by adding .zip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riginal extension the file had) will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specified by the "Default Destination for Zipp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field.  The original file will remain in it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cation, unchanged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 Add to .ZIP menu i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tting causes a menu item "Add to .ZIP" to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popup for all files.  Selecting "Add to .ZIP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opup of a file you want to add to an existing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s a dialog box which allows you to specify which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you want the given file to be add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 command line session menu i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tting causes a menu item "Command line" to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popup for all files.  Selecting "Command line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opup causes a VIO (command line) window to open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rectory that the file is located in a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  If the file is a shadow, the directo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file resides in is made the cur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the directory the shadow is located with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Fil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ing one (or more) of these items causes 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d from the popup menu for files.  It does not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ssociated action from occurring by other means. 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many ways to do most tasks.  Pretty much any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can be done by selecting a menu item, can be also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using the keyboard alone, or the keyboard in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mouse.  For example, if "Delete" is chec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elete" will not appear on the popup for a file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prevent a file from being able to be dele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ragging it to the shredd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Some files have been created with an undele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.  "Delete" will not appear on the popup for thi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file, regardless of whether the "Delete" checkbox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Filtering is checked, or not.  These fil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able via dragging to the shred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New File tab (page three)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 Show .ZIP Contents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tting causes a menu item "Show Zip Contents"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ed to the popup for zip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ay the contents are displayed depends on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next items.  If the "Use external .ZIP viewer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ed and the full path of your desired viewer i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entry field, the archive will be opened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ular .ZIP viewer.  This allows full manipu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 file, limited only by the particular view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.  The only restriction on the viewer is that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ble to take command line parameters for the pa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 file to be opened.  (ZipMe [archive = zipme121.zip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 Control [archive = zipct227.zip] are just a few of man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ewers which will work with NFNF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"Use external .ZIP viewer box is not check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 of the zip file are displayed in a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.  (Actually, the results of the command unzip 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zip file&gt; or unzip -v &lt;zip file&gt; are written to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which is then opened by the selected text edito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xt editor is closed without saving the resul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orary file is deleted.)   The default editor is e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S/2 System editor, but this may be chang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vorite editor, either PM or text-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play of the zip file contents may be normal,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ll path of the zip file; the size unzipped, date,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name of the individual files within the zip fi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size of the entire zip file unzipped or if "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for Show Contents" is checked, the method of zip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zipped size, the ratio between the zipped and unz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s and a CRC-32 value are displayed for each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in addition to the norm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Since this information is arranged in column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much easier to read if you change the fo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ospaced font.  This will cause the columns to li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ly.  To change the font for e.exe, jus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Options" and then "Set font..." from the menu bar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ptable choice of font is System Monospaced,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, 10 point size, but pick any combination tha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od to you.  OS/2 offers you great flexibility -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You may also want to select an editor you do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ten or make a copy of your favorite editor (nam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else), and entering the path of the cop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field.  This allows you to be able to size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keep the font monospaced for zip file contents view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allowing a differently sized window with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active proportional font to be saved for us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editor when doing other editing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New Folder tab (page one)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Destination for Zip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entry field sets the location for where zip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placed on creation.  If this location does not exis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created.  The default location is a directory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files, located as a subdirectory of the desktop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 should be changed to somewhere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ktop or a subdirectory of the desktop.  Please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ussion in the "Default Destination for Unzipp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ection of the New File section, above, conce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for changing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d:\stuff\zipfiles is entered as the "Default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Zipping", any time a zip file is created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Zip this file", "Zip tree" or "Zip folder" from a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, a zip file will be created and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\stuff\zipfiles.  Depending on the other setting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dow of d:\stuff\zipfiles will or will not b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desktop, the command line session which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ping action will or will not be visible and will 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close itself, and d:\stuff\zipfiles will o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 when the zipping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If files are zipped (or unzipped)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, the "Default Destination for Zipping" and the "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ination for Unzipping" will not be recognized, n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ders be created for unzipped files.  The zipp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zipped files will be placed in the location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zip or unzi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 Stats menu i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tting places a menu item "Folder stats" on the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open or closed folders.  This also happe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ups for shadows of folders.  When selected,  "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s" displays the same information as is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lebar when titlebar stats for open folders ar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formation is the number of subdirectori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der, the total number of files within the given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elf (not in subdirectories) and the total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in the given folder itself (not in subdirector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the full path of the folder is shown, 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in the titlebar of an open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folder contains subdirectories, an additiona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 "Tree stats" will also appear on the popup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, "Tree stats" shows the same information as "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s", except it is recursive.  This means that it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sizes of all files in all subdirectories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folder as well.  Since there could be quit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located in subdirectories of a given fold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ld take a few seconds or more, depending o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files and the speed of the computer and its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is is why titlebar stats only displays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in the opened folder itself, not all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ies as wel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 Stats menu item on open folder titleb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tting changes the display of the titleba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ders.  The first item displayed is still the fold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followed by "files: " and the number of fil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der (but not counting any file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ies), "bytes: " and the number of byte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occupy and "dirs: ", showing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ies immediately within the given fold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of view is the last item displayed, a leftov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ock titlebar for a folder.  This allows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s within a folder to be easily seen, so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d if, for example, the files will fit o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or on a floppy.  Since the titlebar sta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ursive, selecting this option does not add an apprec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ay to the display of a folder.  Currently,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and subdirectories are included in the total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ount the number of files or subdirectories and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number than what is displayed, this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ason.  To check the accuracy of the NFNF titl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you can open a 4OS2 (an excellen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by J.P. Software) command line sessio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der and type the following 4OS2 command :  dir/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fortunately using this command in a regular OS/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 line session will show what seems to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crepancy.  This is because the OS/2 command, dir/a: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s directories as files and it also includes the . and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ries as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The stats displayed do not represent the sta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or highlighted objects in the given fold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s are for all files and subdirectories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the folder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 Zip/Ziptree menu i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tting places two menu items, "Zip folder" and "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ee" on the popup for folders, except for the root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all driv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"Zip folder" causes the files within the 'roo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 given folder (not within one of its subfolders)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ped.  The resulting zip file will have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der followed by .zip for its name, and it will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"Default Destination for Zipping".  So, if you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der named foo and foo contained read.me and foo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subfolders foo2 and foo3, selecting "Zip folder"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 zip file named foo.zip which contained read.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o.exe.  It would not contain foo2 or foo3, nor woul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 any files in either foo2 or foo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"Zip tree" causes the entire contents of a fol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 all its subfolders, to be zipped.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ure of the tree is maintained.  If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folders, the action of "Zip tree" is the same as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Zip folder".  In the preceding example, if "Zip tree"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, the resulting zip file, again named foo.zip,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 foo2 and all of its contents, foo3 and all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 (preserving the directory structure between fo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o2 and foo3), as well as read.me and foo.exe (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o fold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"Zip tree" appears on popups when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ies in the given directory.  The way OS/2 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multiple objects are selected and a popup menu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ny one, only the menu items on every objec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n on the popup.  So, if multiple folder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ped (each into its own zip file) at the sam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of the folders had subdirectories and some of them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, the "Zip tree" menu item would not be on the 'combin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up.  Having the "Zip tree" menu item appear on a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folder without subdirs allows the "Zip tree"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ppear on the 'combined' popup.  This makes i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zip multiple, entire folders at one time, irrespect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r they contain subdirectories or not.  If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folders contained subdirectories, or if it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red to have any subdirectories included in th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, the "Zip folder" menu item should be sele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'combined' popup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shadow for destination fol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tting creates a shadow of the "Default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Zipping" and places it on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folder on ZIP comple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tting opens the "Default Destination for Zipp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h time a zip file is created by an NFNF menu selectio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ZIP se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tting opens a VIO (command line) window,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ess of the zipping session.  A benefit of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ssion visible is that it can be seen if any errors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zipping the selected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close session when finish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tting closes the VIO (command line) window (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ing the progress of the unzipping session)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nzipping is complete.  A benefit of *not* hav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checked is that you'll have time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ess of the zipping, without worrying ab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ch it before it 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 command line session menu i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tting causes a menu item "Command line" to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popup for all folders.  Selecting "Command 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popup causes a VIO (command line) window to 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directory of the folder as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folder is a shadow, the directory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der is made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New Folder tab (page two)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 Add to .Zip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tting causes two menu items to be added to the po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folders - "Add folder to .ZIP" and "Add tree to .ZI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d folder to .ZIP" is similar to "Zip folder" in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s upon only the files which are immediately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folder.  It is not recursive.  Thes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root' of the folder are the ones which will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 file which is selected from the pick box. 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d to" button completes the adding process, while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Cancel" button cancels the process.  The refer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rent folder are included in the zip file when a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folder has subfolders, "Add tree to .ZIP" is also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popup. (If there are no subfolders, it is not add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d tree to .ZIP" is similar to "Zip tree" in that it 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all objects which have the given folder as a paren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ecursive.  All files within the folder, all subf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the folder as well as any files or subfold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folders might contain are added to another zip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information is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 drag/drop auto-prompt dialog 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tting causes a dialog box to pop up every tim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 is dragged and dropped with the mouse, using MB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for OS/2 is to move an object which is dr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ropped.  Instead of moving the object, NFNF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ialog box with four buttons on it to pop up. 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ices are "Copy", "Move", "Shadow" and "Cancel". 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urs until a button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o-prompt dialog can be overridden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 at the same time the object is dragged and dr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ys used are the same as the standard keys fo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hadow as OS/2 normally uses - &lt;control&gt; + drag = cop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ontrol&gt; + &lt;shift&gt; + drag = create shadow).  To mov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the prompt, &lt;shift&gt; + drag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rag/drop auto-prompt is very useful for lapto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situations where a traditional mouse is not us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lso helpful in allowing new users to get a fee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/2, without having to worry about what is going to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y drag an object.  Additionally, it is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on't want to use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 Create folder menu i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tting causes a menu item "Create folder" to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popup for most objects.  If "Create folder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, it pops up a dialog box which allows you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 of a folder you wish to be created.  I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der is multiple levels deep and some of the level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 exist, these intermediate level fold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also.  If the popup is from a folder (or even a dri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ew folder will be created as a subfolder, be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der the popup was called from.  Entries that hav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lified path names will create the entire path - not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ewly created folder inside the folder that wa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lect the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select Create Folder ... from the popup menu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der FOO and enter either of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w stuff\oldstuff\real old stuff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ould add the these folders to the FOO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select Create Folder ... from the popup menu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der FOO (or ANY folder) and enter either of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a new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:\a new folder\a new sub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create exactly what you entered.  It will no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O folder.  NFNF recognizes the colon and th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lash as indicating that the entry is a fully qualified pa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fil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ing one (or more) of these items causes th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d from the popup menu for folders. 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ent the associated action from occurring by other me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/2 has many ways to do most tasks.  Pretty much any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can be done by selecting a menu item, can be also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using the keyboard alone, or the keyboard in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mouse.  For example, if "Delete" is chec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elete" will not appear on the popup for a folder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prevent the folder from being able to be dele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gging it to the shredder.  Similarly, the set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has no bearing on whether a file can be cop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gging while holding the &lt;control&gt; key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Some folders have been created with an undele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.  "Delete" will not appear on the popup for thi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folder, regardless of whether the "Delete" checkbox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Filtering is checked or not.  These folder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able via dragging to the shred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code to register NFN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your registration code here to allow use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rty day trial period.  After thirty days, NFNF will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IRRITATING messages informing you that the trial peri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, every time you open a folder.  Many NFNF featur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isabled, but your system will work just as it did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 press OK to close the no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.zip zip file templ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FNF creates a zip file template in the templates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copies of this template can be created at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s they are desired.  Creating another template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by dragging a 'sheet' off the existing new.zip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ropping it where you want the new template to be,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ttings notebook for this object, changing to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 and placing a check mark in the template box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tom of the page.  Just make sure the name of th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ew.zip.  If you accidentally delete your only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late, just drag a sheet off the data file template, na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.zip and set it to be a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a new.zip template, simply drag a 'sheet'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late and drop it where you would like to have the new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created.  Any object may be dropped onto the zip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included in it.  (Dropped objects remain unchanged and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ir original locations.  If a shadow is dropp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item is considered to have been dropped.  If a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ropped, all the files within the folder are z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cluding any subfolders and any files they may contain)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ectory structure preserved, from the folder's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.  The drive of the folder you are dropping and any par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might have will not be included in the information in th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Program references cannot be zipped since they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 size.  They do not exist outside the system which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.  They will not cause a problem if they are dropp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zip file - zip will complain that there is nothing to d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hing will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before or after adding objects to a zip template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may be renamed.  Simply press and release MB1 whil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r is on the object you would like to rename *whil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ding the &lt;alt&gt; key down.  This allows editing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zip file.  When you are done editing, click MB1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 of the window the zip file is in to set the new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FNF zip/unzip capab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FNF has many zipping and unzipping features.  However,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, these features have not been developed to the ext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dicated zip/unzip front ends.  NFNF is not intend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ment for these utilities.  Instead, NFNF i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 easy access to a few of the more common zip/unzip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of the front ends can be connected with zip files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added zip/unzip features simply by entering their pa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Enable Show .ZIP contents menu item" section on pag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Newfile tab.  They will work in conjunction with NFNF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/unzip items, providing the best of both wor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re is enough interest (and enough users register)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ll of the following items may be incorporated into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s of NFN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:  "normal" OS/2 type help files for each NFNF settings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:  autoprompt for name upon dragging ANY templat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:  close all open windows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:  enhancements to the zip/unzip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:  NFNF browse function to easily find and put program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hadow objects on the desktop with a simple OS/2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6:  Include setting to choose European time/date forma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:  Possibly include 4OS2 descriptions on file 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:  Create from template menu item for all f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:  User selectable default icon for all .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:  Built in support for loaddsk/makedsk, xdfcopy, and 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FNF will actually be what I call 'user driven software'.  If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rs want a feature and it can be added without advers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acting system performance it shall be done.  Assuming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gure out how to implement it and the OS/2 A.P.I.'s cooper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, don't be bashful if you have any good ideas.  Send m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and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FNF is shareware - software which is free to try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cted that if you use it beyond a reasonable trial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5 days), you will register it.  If you don't register NF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45 days of its installation, most of it will cease to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fying you that your trial period has expired and generally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to distraction.  Your support allows further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NFNF and other projects for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options are offered for registration (all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US fund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10 - normal registration - registration cod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ed via E-mail or snail mail IF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12 - CompuServe SWREG registration - regist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returned via E-mail.  (Price is hig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nce CompuServe gets a percent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15 - Available from BMT Micro - includes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available for downloading from BMT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you can order it from them and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ail it to you anywhere - worldwi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BMTORDER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If you want or desire a disk PLEASE ord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BMT Micro.  If you order from me and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a disk it will take longer to get.  I don't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ny extra disks laying around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or a given version includes all interim rele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o, but not including the next major revision.  eg.,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any 1.xx versions will automatically register you for all 1.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s.  When version 2.0 arrives you would register and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for sending funds:  ( check or money order preferre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ry L. Rob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ristiansburg, OH  453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, desired future enhancements,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nd all bug reports, desired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hancements and 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uServe : 76547,50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 : grobin@eri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ry L. Rob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ristiansburg, OH  45389-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without E-mail may send comments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snail mail addres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of NFNF's features were added as a result of user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FNF wants to help make Warp as successful as possibl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ing it as flexible as possible.  Tell me what fea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ng and I'll see what I can do to fix th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, when reporting a bug fix give me ALL the deta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y can.  The most aggravating thing in the world is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bug report from a user saying "your program doesn't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you please fix it!".  Programming, especially fixing bu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like detective work.  The more facts that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- the easier it is to solve the myste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hareware written by Gary L. Rob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FNF is not the only piece of software written by me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 and evaluate these other applications I have writ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HD - a note pad / note organizer which makes it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 and retrieve information.  Don't deal with scraps of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longer!  (Current version is 2.0, current arch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hd20.z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BTU -  Clipboard Text Utility is a clipboard that allows appe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ing to file, or printing the contents of your clipboard.   (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is 1.01, current archive is cbtu101.zip - version 1.2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ished and released in early January 1996 and probabl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chive name of cbtu12.zip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for the latest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test versions of any software I have written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 - OS2BVEN, Lib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 - ftp   &lt;ftp.cdrom.com/pub/os2/incom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 - ftp   &lt;ftp-os2.nmsu.edu/new OR /incom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ually these would be placed in /os2/wps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-   The OS/2 Shareware BBS ( Pete Norloff'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03-385-4325 or telnet bbs.os2bb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can be freely distributed by any means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ll the original files remain together and are not 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cannot be used for any commercial purpose or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first obtaining the author's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ckage is provided "as is", without any guarante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ees whatsoever. The author is not liable or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y loss or damage of any kind whatsoever, includ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limited to, losses of a financial, physical, emo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ital, social, or mental nature that may resul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r the purported use of anything in this package,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 whatsoever.  (Thanks to Michael Schillingfor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ing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DS Essentials Trash Can will cause a system lockup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achines if used with NFNF.  This ONLY happens while ac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pup menu of an item inside the trash can.  I still run the tras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FNF but I just remember not to access a popup of an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.  I've spent a considerable amount of time trying to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e together but have not found a perfect solution yet. 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to eliminate the problem if you DON'T activate menu filter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 and Move items for a file object ( page 2 of New File settings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lso a bug ( not sure if it is an OS/2 bug or mine )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a file or folder, create a shadow on the desktop, auto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 associated with the shadow, AND delete that folder whil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.  That seems to reliably cause a system freeze though there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no apparent reason for it.  The same code is used repea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program and is not anything unusual.  This bug is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esting with OS/2 fixpak #16 but may apply to earlier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has been reported by one user of Object Desktop that NFNF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.D. object navigator causes a desktop crash.  This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igated but has not been confirmed as of the writing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of these bugs are still being pursued and if and when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und an update will b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n 8, 1996    Releas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an 15, 1996  Release version 1.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xed bug in install so it would install properly on all deskto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ing non - English editions of Warp and desktops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s.  Also changed default destinations for zipping and unzi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 new features in this version.  Bug fixes will be released in 1.0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02, 1.11, 1.22, etc. type releases ( showing hundreths )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feature releases will be 1.1, 1.2, 1.3, etc. ( showing tenths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ery special 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elease of NFNF would not be available at this time OR hav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that are in it without the aid of beta tester extraordi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 S. Hanoian.  Martin has been an invaluable and energetic boo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ity checker, critic, and general 'fire under my tail' to get this th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t is.  He is also responsible for 99% of this readme.doc.  Without hi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F would probably not have been finished until late spring or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 of '96.  If you like NFNF then salute Martin for his fantastic hel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apolog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 want to apologize to all my fellow European and/or non-English spe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/2 friends for not being more cosmopolitan.  I will endeavor to mak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s friendly as possible for ALL OS/2 Warp users.  If anyone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sist in making a non-english version of the program and could do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ime and translating skills please contact me and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supporting NFNF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grams I hav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ry L. Robin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