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FNF ver.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5 by 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H,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mplete the following information and return this form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or money order to the address below.  Please make all che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s for funds payable to Gary L.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U.S.A./Canada price is $10.00 for a single copy.  $15.00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 disk with the current version.  Please contact me for 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multiple registration price listings or for foreign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ubmit to:  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tiansburg, OH 45389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lease Type or Print Clear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_____________________  St or Prov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Code: ________________  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addres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-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register:                           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Copy(s) of NFNF   @ ______  per copy:      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IO Residents add %5.5 for state sales tax:    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including a check or money order for:      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