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FNF - New File,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read this document more easily, please set the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's window so that all the dashes display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FN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stands for New File, New Folder.  By modifyi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treats files and folders, many new feat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dded to the Work 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se new features and fun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items for zipping and unzipping files and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any, many usefu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 &amp; Drop zipping via a zip objec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o a zip file via Drag &amp; Drop or via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display of statistics in the titlebar of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, bytes and subdirs.  (Not recurs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item for total size entire folder.  (Recurs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up item for statistics for an individual file (size, EA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, times and attributes; attributes easily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up item for command line opened from object's director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Drag &amp; Drop prompt (a la Win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unwanted standard menu items from pop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item for creat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is version times out after a 45 trial period 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tabs added to the settings noteb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- Newfile and Newfold.  Newfile has three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old has two pages (use the right pointing ar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right hand corner to change to the next page on each ta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ges contain all the settings that can be mad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havior of NFNF.  Most of these items are ver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- a short explanation of each follow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tabs for New Folder and New File are add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.  You might have to resize the page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contained within the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short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dfold.dll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fold.dll   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res.dll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ip.dll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res.dll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erase.exe    called by nfinst.exe during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inst.exe    install/un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NOW    IMPORTANT INFORMATION TO READ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easily printe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torder.doc    easily printed order form for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these files are not present when the archive is unz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ify the sysop where you downloaded the archiv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Nfinst.ini will be created in th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was installed at installation time.  This fil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uture if you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using one of the versions of Warp.  NFNF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 versions of OS/2 before Warp.  You must also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zip.exe and/or unzip.exe in a directory referen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tatement, if you want to use any of the zipp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ping features of NFNF.  NFNF is shareware -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register (pay for) it.  (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.exe are available from InfoZip for free.  One si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which contains the latest versions of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/pub/archiving/zip directory at ftp.uu.net. 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the name of the files from zip??.exe and unzip??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the ?? represent the version numbers) to 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zi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version times out after 45 days from the first time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If you previously installed version 1.0 it will still time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5 days from the install of THIS ver. (1.02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 Special Note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ve a version of NFNF o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install this version without losing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boot from a floppy disk or another par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place the 5 NFNF .dll files in \os2\dll with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versions in this archive.  Otherwi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ctions below AFTER you FIRST uninstall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zip file containing NFNF in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would be very easy if you already had NFNF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on nfinst.exe (with the rose icon)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stallation.  (If you have a previous version of 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, it must be uninstalled first - see un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Install and then reboot when instruc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files in the directory you unzipped into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eeded if you uninstall or reinstall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NFNF to work, once installation is complete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hort on disk space, the zip file or the unzip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ved to a floppy and the entire install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re curious - the following things occur whe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:  Five dlls (newdfold.dll, newfold.dll, newres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zip.dll and newzres.dll) will be copied to the \OS2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on your boot drive.  Three new classes (newd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old and newzip) will be created and registered with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in OS2.INI named NEWFOLD is created, which 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 for NF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on nfinst.exe and select uninstall.  Rebo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ed to do so.  After the reboot, click the OK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alog box informing you that NFNF has been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ed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try to uninstall simply by deleting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re curious - the following things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ing:  The new classes created by NFNF are de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program object of nferase.exe is placed in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boot, nferase.exe runs, which causes the dlls that we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\OS2\DLL to be  deleted, before the desktop load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one before the desktop is functioning, sinc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is up, the dlls are in use and cannot be deleted.)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done, nferase.exe deletes the program object of itsel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startup folder.  The entry in OS2.INI for 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erased.  (If you reinstall, you must reente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nd choices, since nothing is saved when NFN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located in the desktop's settings note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word folder is interchangeable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the word subfolder is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wor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File tab (page one)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estination for Unzipping entry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irectory (full path) that you desire th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be placed into.  When a file is unzipp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placed directly in this directory. 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name as the zip file (without the .zip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 for the unzipped files to be placed in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created directory will be placed in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or Unzi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- say that d:\unzipped is enter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or unzipping and a file by the name of fo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be unzipped.  Just select "Unzip" from the pop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zip (click mouse button number two - usuall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- on foo.zip to get the popup).  A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o will be created and foo.zip will be unzi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foo.  Foo will be a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nzipped (d:\unzipped\f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 word of caution concerning real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.  It is a good habit to develop to never leav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the desktop.  Instead, only shadows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program references should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.  This speeds the loading of the desktop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bjects do not have any appreciable size. 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re instance that there is a problem with the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files and directories will not be los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them will be lost.  Additionally,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sktop which has no actual files on it will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wise and smaller sizewise, than a backup of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actual files, regardless of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the backup.  So, if you pick a new directo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zipped files' folders placed into, make sur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he desktop as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note:  When a zip file is unzipped,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ft intact, where it was, after the unzipp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destroyed or altered by using the "Unzip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Unzip popup menu item for .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places a menu item "Unzip" on the popu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.  Clicking this entry causes a new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 for the contents of the zip file to b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.  This new directory is created as a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ation entered in the "Default Destin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ing" entry field.  Enabling this setting makes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zip any zip file - just select "Unzip" for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and NFNF does all the rest, even opening th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feature makes it painless to unzip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not on your hard drive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oppy with zip files on it, just get a popup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nzip and select "Unzip".  NFNF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.  There is no need to copy the file to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r make a directory for it.  The same thing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 on a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hadow for destination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will create a shadow on the desk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older.  In the above example, a sha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nzipped would be created on the desktop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access to all the subdirectorie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ed files.  (If the default destination for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hanged from the desktop, this choi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hadow for destination sub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will make a shadow on the desktop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which was just created, whenever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zipped.  In the above example, a shadow of th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der (d:\unzipped\foo) would be placed on the 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 concerning shadows of folders: 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 of a folder is just a pointer to a real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closed shadow of a folder onl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the real folder, it does not delet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and/or its contents.  However, when the folde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uble clicked, it is the real folder which ope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dow.  This open folder is real, as ar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within it.  Deleting the folder which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sult of opening a folder shadow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folder and all its contents.  Deleting a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lder which displayed as a result of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dow of a folder will delete the object. 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onception is thinking that since a shadow of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reated, everything within it is als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 shadow.  This is just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Destination folder on UNZIP comp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the default destination for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to open on the desktop each time a file is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necessary for the "Create shadow f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" to be selected for the open function to wor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, this would cause the d:\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to open on the desktop whenever a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ed.  This allows easy access to the new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ere created for each of the unzipp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ub folder on UNZIP comp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the new subfolder just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unzipping a zip file to open on the deskt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easy access to the files within the new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read.me could be double clicked for inform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could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UNZIP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opens a VIO (command line) window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of the unzipping session.  A benefit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visible is that it can be seen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during unzipping or any errors with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(caused by a problem during download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lose UNZIP session when fi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loses the VIO (command line) window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howing the progress of the unzipping session)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unzipping is complete.  A benefit of *not*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hecked is that you'll hav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of the unzipping, without worrying ab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it before 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Stats popup menu item for 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places a menu item "Stats" on the popu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When clicked, stats displays the file name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, its size, extended attributes size, time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, time and date of last write (modification)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te of last access (last time the file was us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its attributes (A for archive, H for hidden, 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only and S for system).  A "+" (plus sign) or a "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us sign) follows each attribute, indicati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(plus) or off (minus).  For example, H- mea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hidden and R+ means a file is read only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attributes, just click on the o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nd it will change.  The new status of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uch, much easier than the way OS/2 allow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information:  select settings from a popu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file tab and then change to page two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ow in the right hand corner.  With NFNF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ts" from the popup, and the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tats are not available for the sw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per.d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On drives with the FAT file system, OS/2 does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ime/date combinations for each file. 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modification) time/date is kept track of.  (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nd last access date are listed as 0/00/8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imes are listed as 12:00am, when st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from a file which resides on a FAT drive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of many reasons for using HPFS (High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) instead of FAT.  Since additional overhead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PFS, it should only be used on systems with enough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other differences between HPFS and F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not be discussed here.  For most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 of HPFS far outweigh the added overhead, but 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mileage may v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default icon for .ZIP file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yellow icon with an arr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zip on it to be assigned to all zip files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con for the zip  files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an icon you like to zip files system-wid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ing an association between *.zip and un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an icon to unzip.exe), this setting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If, on the other hand, you just have the pl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con displayed for every zip file,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will change that, allowing you to easi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zip files, since they will all have the NFN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File tab (page two)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Drag/Drop on .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allows adding files to exist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by dragging and dropping the files to be add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sting zip file.  Folders, including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folders and any files the subfolders may contai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added, simply by dropping.  If a shadow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older is dropped, the original file or fol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have been dropped.  Program referen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dded to zip files, but no harm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dvertently tr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Drag/Drop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opens a VIO (command line) window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of the adding to the zip file session.  A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aving this session visible is that it can be see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 occur during the add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lose Drag/Drop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the VIO window showing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 to zip file session to close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process is complete.  If you'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e progress of the addition session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ere are no errors, don't activate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can read 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Zip this file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menu item "Zip this file"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pup for all files.  Selecting "Zip this fi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pup causes the file to be compressed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(with a name generated by adding .zip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extension the file had)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pecified by the "Default Destination for Zi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field.  The original file will remain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, unchang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Add to .ZIP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menu item "Add to .ZIP"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pup for all files.  Selecting "Add to .ZIP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pup of a file you want to add to an exis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 dialog box which allows you to specify whic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want the given file to b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command line session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menu item "Command line"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pup for all files.  Selecting "Command lin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pup causes a VIO (command line) window to op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that the file is located in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the file is a shadow, the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resides in is made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directory the shadow is locat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one (or more) of these items cause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the popup menu for files.  It does 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ed action from occurring by other means.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any ways to do most tasks.  Pretty much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done by selecting a menu item, can be als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keyboard alone, or the keyboar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.  For example, if "Delete" is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ete" will not appear on the popup for a fil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prevent a file from being able to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gging it to the shred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ome files have been created with an unde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.  "Delete" will not appear on the popup for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, regardless of whether the "Delete" checkbo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iltering is checked, or not.  Thes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able via dragging to the shre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File tab (page three)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Show .ZIP Conten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menu item "Show Zip Contents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popup for zi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he contents are displayed depends o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xt items.  If the "Use external .ZIP view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 and the full path of your desired viewer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ntry field, the archive will be ope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.ZIP viewer.  This allows full mani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, limited only by the particular view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.  The only restriction on the viewer is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take command line parameters for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to be opened.  (ZipMe [archive = zipme121.zi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ntrol [archive = zipct227.zip] are just a few of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ers which will work with NFNF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Use external .ZIP viewer box is not 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e zip file are displayed in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(Actually, the results of the command unzip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zip file&gt; or unzip -v &lt;zip file&gt; are written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ich is then opened by the selected text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editor is closed without saving the resul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 is deleted.)   The default editor is 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System editor, but this may be chang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editor, either PM or text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of the zip file contents may be normal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path of the zip file; the size unzipped, dat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ame of the individual files within the zip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ize of the entire zip file unzipped or if "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or Show Contents" is checked, the method of z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ped size, the ratio between the zipped and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and a CRC-32 value are displayed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n addition to the norm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ince this information is arranged in colum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much easier to read if you change the fo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spaced font.  This will cause the columns to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  To change the font for e.exe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 and then "Set font..." from the menu ba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choice of font is System Monospaced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, 10 point size, but pick any combinatio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to you.  OS/2 offers you great flexibility -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ay also want to select an editor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or make a copy of your favorite editor (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), and entering the path of the cop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field.  This allows you to be able to siz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eep the font monospaced for zip file contents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llowing a differently sized window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active proportional font to be sav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editor when doing other edi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Folder tab (page one)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estination for Zi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try field sets the location for where zip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on creation.  If this location does not ex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reated.  The default location is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files, located as a subdirectory of the deskt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should be changed to somewher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 or a subdirectory of the desktop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 in the "Default Destination for Unzi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ction of the New File section, above,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changing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:\stuff\zipfiles is entered as the "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Zipping", any time a zip file is creat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ip this file", "Zip tree" or "Zip folder"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a zip file will be created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stuff\zipfiles.  Depending on the other sett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 of d:\stuff\zipfiles will or will no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esktop, the command line session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ing action will or will not be visible and will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lose itself, and d:\stuff\zipfiles will 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when the zipp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files are zipped (or unzipped)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the "Default Destination for Zipping" and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or Unzipping" will not be recognized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 be created for unzipped files.  The zip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ed files will be placed in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zip or unz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Stats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places a menu item "Folder stats" on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pen or closed folders.  This also happe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s for shadows of folders.  When selected,  "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" displays the same information as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bar when titlebar stats for open folder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the number of sub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, the total number of files within the given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(not in subdirectories) and the tot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given folder itself (not in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full path of the folder is shown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titlebar of an open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older contains subdirectories, an addi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"Tree stats" will also appear on the popu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"Tree stats" shows the same information as "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", except it is recursive.  This means that i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sizes of all files in all subdirectori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older as well.  Since there could b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ocated in subdirectories of a given fol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take a few seconds or more, depending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and the speed of the computer and it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why titlebar stats only display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opened folder itself, not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Stats menu item on open folder title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hanges the display of the titleba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.  The first item displayed is still the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llowed by "files: " and the number of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der (but not counting any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), "bytes: " and the number of byt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ccupy and "dirs: ", show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immediately within the given fol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view is the last item displayed, a left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ck titlebar for a folder.  This allow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within a folder to be easily seen,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if, for example, the files will fi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or on a floppy.  Since the titlebar sta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, selecting this option does not add an apprec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to the display of a folder.  Currently,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subdirectories are included in the tota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nt the number of files or subdirectories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number than what is displayed,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.  To check the accuracy of the NFNF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you can open a 4OS2 (an excell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y J.P. Software) command line sess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and type the following 4OS2 command :  dir/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fortunately using this command in a regula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session will show what seem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repancy.  This is because the OS/2 command, dir/a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directories as files and it also includes the . an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 as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stats displayed do not represent the sta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or highlighted objects in the given fol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 are for all files and subdirectori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fol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Zip/Ziptre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places two menu items, "Zip folder" and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" on the popup for folders, except for the roo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ll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Zip folder" causes the files within the 'r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given folder (not within one of its subfolder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ed.  The resulting zip file will hav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followed by .zip for its name, and i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Default Destination for Zipping".  So,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named foo and foo contained read.me and foo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ubfolders foo2 and foo3, selecting "Zip folder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zip file named foo.zip which contained read.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exe.  It would not contain foo2 or foo3, nor w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ny files in either foo2 or foo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Zip tree" causes the entire contents of a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ll its subfolders, to be zipped.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the tree is maintained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folders, the action of "Zip tree" is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ip folder".  In the preceding example, if "Zip tree"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the resulting zip file, again named foo.zip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foo2 and all of its contents, foo3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(preserving the directory structure between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2 and foo3), as well as read.me and foo.exe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fo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"Zip tree" appears on popups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in the given directory.  The way OS/2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ultiple objects are selected and a popup menu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one, only the menu items on every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on the popup.  So, if multiple folder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ed (each into its own zip file) at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folders had subdirectories and some of the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the "Zip tree" menu item would not be on the 'combin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.  Having the "Zip tree" menu item appear on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older without subdirs allows the "Zip tree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ear on the 'combined' popup. 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zip multiple, entire folders at one time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y contain subdirectories or not. 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olders contained subdirectories, or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to have any subdirectories included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 "Zip folder" menu item should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ombined' popu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hadow for destination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reates a shadow of the "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Zipping" and places it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folder on ZIP comp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opens the "Default Destination for Zi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time a zip file is created by an NFNF menu sel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ZIP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opens a VIO (command line) window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of the zipping session.  A benefit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visible is that it can be seen if any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zipping the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lose session when fi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loses the VIO (command line) window (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the progress of the unzipping session)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zipping is complete.  A benefit of *not*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checked is that you'll hav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of the zipping, without worrying ab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it before 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command line session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menu item "Command line"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pup for all folders.  Selecting "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opup causes a VIO (command line) window to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irectory of the folder a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older is a shadow, the director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is mad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Folder tab (page two)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Add to .Zip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two menu items to be added to the 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olders - "Add folder to .ZIP" and "Add tree to 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 folder to .ZIP" is similar to "Zip folder"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 upon only the files which are immediat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older.  It is not recursive.  Thes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oot' of the folder are the ones which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which is selected from the pick box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 to" button completes the adding process,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ancel" button cancels the process.  Th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 folder are included in the zip file whe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older has subfolders, "Add tree to .ZIP"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pup. (If there are no subfolders, it is not ad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 tree to .ZIP" is similar to "Zip tree" in that i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all objects which have the given folder as a par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ursive.  All files within the folder, all sub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folder as well as any files or subfol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folders might contain are added to another zip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formation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drag/drop auto-prompt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dialog box to pop up every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s dragged and dropped with the mouse, using M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OS/2 is to move an object which is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ropped.  Instead of moving the object, NFNF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alog box with four buttons on it to pop up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are "Copy", "Move", "Shadow" and "Cancel"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until a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-prompt dialog can be overridd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at the same time the object is dragged and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used are the same as the standard keys f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adow as OS/2 normally uses - &lt;control&gt; + drag =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trol&gt; + &lt;shift&gt; + drag = create shadow).  To 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prompt, &lt;shift&gt; + dra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g/drop auto-prompt is very useful for lap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ituations where a traditional mouse is not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helpful in allowing new users to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, without having to worry about what i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drag an object.  Additionally, it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want to us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Create folder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auses a menu item "Create folder"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pup for most objects.  If "Create fold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it pops up a dialog box which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 folder you wish to be created. 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is multiple levels deep and some of the level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, these intermediate level fol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lso.  If the popup is from a folder (or even a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folder will be created as a subfolder,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the popup was called from.  Entries that hav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d path names will create the entire path -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ly created folder inside the folder that w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lect Create Folder ... from the popup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FOO and enter either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stuff\oldstuff\real old stuf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add the these folders to the FO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lect Create Folder ... from the popup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FOO (or ANY folder) and enter either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a new folder\a new sub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create exactly what you entered.  It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O folder.  NFNF recognizes the colon and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ash as indicating that the entry is a fully qualified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one (or more) of these items cause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the popup menu for folder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the associated action from occurring b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has many ways to do most tasks.  Pretty much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done by selecting a menu item, can be als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keyboard alone, or the keyboar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.  For example, if "Delete" is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ete" will not appear on the popup for a folde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prevent the folder from being able to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ging it to the shredder.  Similarly, th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as no bearing on whether a file can be co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ging while holding the &lt;control&gt; ke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ome folders have been created with an unde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.  "Delete" will not appear on the popup for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lder, regardless of whether the "Delete" checkbo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iltering is checked or not.  These fold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able via dragging to the shre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ode to register NF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registration code here to allow us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 day trial period.  After thirty days, NFNF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RRITATING messages informing you that the trial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every time you open a folder.  Many NFNF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abled, but your system will work just as it d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press OK to close th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.zip zip fil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creates a zip file template in the template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pies of this template can be created 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they are desired.  Creating another templat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dragging a 'sheet' off the existing new.zi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opping it where you want the new template to be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 notebook for this object, changing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and placing a check mark in the template box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page.  Just make sure the name o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w.zip.  If you accidentally delete your onl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, just drag a sheet off the data file template,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.zip and set it to be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new.zip template, simply drag a 'sheet'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and drop it where you would like to have the new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reated.  Any object may be dropped onto the zi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luded in it.  (Dropped objects remain unchanged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ir original locations.  If a shadow is dropp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item is considered to have been dropped.  If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ropped, all the files within the folder ar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any subfolders and any files they may contain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structure preserved, from the folder'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  The drive of the folder you are dropping and any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ight have will not be included in the information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rogram references cannot be zipped since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size.  They do not exist outside the system which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They will not cause a problem if they are dro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ip file - zip will complain that there is nothing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before or after adding objects to a zip templat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renamed.  Simply press and release MB1 whi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is on the object you would like to rename *wh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the &lt;alt&gt; key down.  This allows edit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ip file.  When you are done editing, click MB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of the window the zip file is in to set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NF zip/unzip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has many zipping and unzipping features.  However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, these features have not been developed to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cated zip/unzip front ends.  NFNF is not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for these utilities.  Instead, NFNF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easy access to a few of the more common zip/unzip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front ends can be connected with zip fil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dded zip/unzip features simply by entering their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nable Show .ZIP contents menu item" section on 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wfile tab.  They will work in conjunction with NFN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/unzip items, providing the best of both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enough interest (and enough users register)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l of the following items may be incorporated in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of NF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"normal" OS/2 type help files for each NFNF setting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autoprompt for name upon dragging ANY templ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close all open window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enhancements to the zip/unzi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NFNF browse function to easily find and put program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adow objects on the desktop with a simple OS/2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:  Include setting to choose European time/dat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 Possibly include 4OS2 descriptions on fil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 Create from template menu item for all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:  User selectable default icon for all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  Built in support for loaddsk/makedsk, xdfcopy,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will actually be what I call 'user driven software'. 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want a feature and it can be added without adver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cting system performance it shall be done.  Assum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out how to implement it and the OS/2 A.P.I.'s coop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don't be bashful if you have any good ideas. 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is shareware - software which is free to tr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hat if you use it beyond a reasonabl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5 days), you will register it.  If you don't register 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45 days of its installation, most of it will cease to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ing you that your trial period has expired and general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distraction.  Your support allows furthe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FNF and other project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are offered for registration (all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 fu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 - normal registration - registration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via E-mail or snail mail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2 - CompuServe SWREG registration -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turned via E-mail.  (Price is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CompuServe gets a percen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 - Available from BMT Micro - include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vailable for downloading from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you can order it from them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it to you anywhere - worldwid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et address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BMTORD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f you want or desire a disk PLEASE or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BMT Micro.  If you order from me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disk it will take longer to get.  I do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extra disks laying arou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a given version includes all interim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, but not including the next major revision.  eg.,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1.xx versions will automatically register you for all 1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.  When version 2.0 arrives you would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or sending funds:  ( check or money order prefer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sburg, OH  45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desired future enhancement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ll bug reports, desir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Serve : 76547,50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: grobin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sburg, OH  45389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ithout E-mail may send comment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nail mail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NFNF's features were added as a result of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wants to help make Warp as successful as possib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it as flexible as possible.  Tell me what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and I'll see what I can do to fix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when reporting a bug fix give me ALL the det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can.  The most aggravating thing in the world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ug report from a user saying "your program doesn'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you please fix it!".  Programming, especially fixing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like detective work.  The more facts tha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- the easier it is to solve the myst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written by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NF is not the only piece of software written by 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nd evaluate these other applications I hav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HD - a note pad / note organizer which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and retrieve information.  Don't deal with scrap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onger!  (Current version is 2.0, current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hd20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TU -  Clipboard Text Utility is a clipboard that allows ap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to file, or printing the contents of your clipboard.  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1.01, current archive is cbtu101.zip - version 1.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and released in early January 1996 and probab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 name of cbtu12.z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or the lates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s of any software I have writt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- OS2BVEN, Lib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- ftp   &lt;ftp.cdrom.com/pub/os2/incom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- ftp   &lt;ftp-os2.nmsu.edu/new OR /incom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ally these would be placed in /os2/wps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-   The OS/2 Shareware BBS ( Pete Norloff'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3-385-4325 or telnet bbs.os2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be freely distributed by any mean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the original files remain together and are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not be used for any commercial purpose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first obtaining the author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provided "as is", without any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ees whatsoever. The author is not liable o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r damage of any kind whatsoever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, losses of a financial, physical, emo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tal, social, or mental nature that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the purported use of anything in this package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hatsoever.  (Thanks to Michael Schillingfor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DS Essentials Trash Can will cause a system lock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 if used with NFNF.  This ONLY happens whil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up menu of an item inside the trash can.  I still run the tras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FNF but I just remember not to access a popup of an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I've spent a considerable amount of time trying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together but have not found a perfect solution yet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eliminate the problem if you DON'T activate menu filt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and Move items for a file object ( page 2 of New File setting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bug ( not sure if it is an OS/2 bug or mine 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 file or folder, create a shadow on the desktop, au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ssociated with the shadow, AND delete that folder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That seems to reliably cause a system freeze though ther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 apparent reason for it.  The same code is us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gram and is not anything unusual.  This bug i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sting with OS/2 fixpak #16 but may apply to earli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reported by one user of Object Desktop that NFN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.D. object navigator causes a desktop crash.  Thi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ed but has not been confirmed as of the writing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 these bugs are still being pursued and if and when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an update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8, 1996    Releas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n 15, 1996  Release version 1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bug in install so it would install properly on all desk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non - English editions of Warp and desktop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.  Also changed default destinations for zipping and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new features in this version.  Bug fixes will be released in 1.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2, 1.11, 1.22, etc. type releases ( showing hundreths 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 releases will be 1.1, 1.2, 1.3, etc. ( showing tenth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n 22, 1996  Release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 1.01 fixed one bug and created another on some OS/2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, 1.02, fixed this "new" bug also.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w work for all versions and flavors of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ALL versions of NFNF - please uninstall the old 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pecial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of NFNF would not be available at this time OR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in it without the aid of beta tester extraord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S. Hanoian.  Martin has been an invaluable and energetic boo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 checker, critic, and general 'fire under my tail' to get this 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.  He is also responsible for 99% of this readme.doc.  Without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 would probably not have been finished until late spring o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of '96.  If you like NFNF then salute Martin for his fantastic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apolog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ant to apologize to all my fellow European and/or non-English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friends for not being more cosmopolitan.  I will endeavor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friendly as possible for ALL OS/2 Warp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FNF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L.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