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ISTORY.DOC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nt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&amp;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95.  Minor adjustments were made for Windows 95/DOS 7.00.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s packaged with PKZIP 2.04g and PKLITE/Pro 1.15.  Wide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7. Corrected an infrequent error regarding rescheduling of multi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4.  The position of the DOS cursor (whether visible or not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most important position on each screen.  This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peech-to-text interfaces for bli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1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problem has been corrected with the setting of LPT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license fee has been changed to US $39 (outside of US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now $43), shipping included.  Upgrades are now $19 (or $23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/Canada).  Site license prices have changed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6.  An "Error 75" during program startup has been correc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rarely with certain non-standard monochrome display adapt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5.  Note or History items can now be rearranged:  an entry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else in the list by pressing F2 and giving the destin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adjacent entries on the same page can be exchanged with the Ct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l-Down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4.  The monochrome defaults were changed to be more compatib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3.  Running under Windows in standard and real modes (WIN /S or WI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roper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COLOR" option has been added to the command line ("CAL COLOR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onochrome device adapters which operate with non-standard gre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2.  More cosmetic changes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1.  Registered users are now entitled to a low-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rtions of the Users Manual have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the Clock Screen, when the calendars are scrolled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along with them.  When a specific date i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the Event Window is also adjusted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0.  If no History has been recorded, the "H" promp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9.  Adjustments to the Windows PIF fil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he IBM LaserPrinter mode, printer initialization paramet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to your installation defaults, rather than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quitting the TSR mode, a warning is now give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memory, with the option to resum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ed the archive name from PCnnnn.ZIP to PCALnnnn.ZIP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ZiffNet, changed the name to PERCAL.ZIP with no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8.  On a new appointment file, if both the events and notes capa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300 at the same time, the history functio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7.  Item numbers on the history display have been increased from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gits, corresponding to the existing limit on the size of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32,766 total events, notes, and history, or about 2.63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mpt to quit is now shown as Ctl-Brk if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l-Esc if run in any other environment (both have always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6.  The three month calendar display now defaults to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, rather than the prior month (which is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Significant cosmetic changes to the editing menus we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ile WARRANTY.DOC has been merged into LICENSE.DOC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has been merged into REGISTER.DOC.  Th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DESCRIBE.DOC, and the order form is now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ile entering notes or history, a down (or up) arrow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and moves to the next (or prior)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5.  A PostScript printer option, as well as the choic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rinter ports are now provided.  Thus, the printer menu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fter creating a new appointment file, automatic startup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le (and password, if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the initial pop down, a default set of TSR options is now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esenting the menu choices.  The menu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2.  The size of PC's memory and disk requirements were redu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DESQview Procedure Information File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"OS2" command line option was added to allow PC to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.  (This option also bypasses the safety check again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PC in TS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While entering events, a down (or up) arrow now accepts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oves to the next (or prior) even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1.  While inputting data, Ctl-End now deletes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2.  The system no longer hangs if PC attempts to pop up as a TS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ctive.  The pop up is now suppressed until WI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C is run as a task under Windows, all TSR feature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disabled.  A WIN Procedure Information File and an Ic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default time format for new users has been changed to 12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1.  When entering dates and times, leading zero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ile in Help, if you pop down and delete the manual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(don't do that!), a proper error message now appears on the nex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instead, the file is moved after disk compaction, the file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fou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0.  Shade adjustments to the CAL MONO option (for laptops)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if you delete your open appointment (.CLD)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opped down (don't do that!), a proper error message n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8.  A problem was corrected which prevented scheduling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occurs on leap lear day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7.  The date and time separators may now be changed to any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using shift-F3 in the event editing menu.  "-"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nd ":" is the default fo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Dates/Times throughout the program are now all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hoice of formats, with an equally consistent method for en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starts, a check is now made for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Calendar's critic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put numeric values are now checked to ensure they aren'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6.  When reducing the size of the event capacity in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there are excess events beyond the new size, the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is popped down, the appointment (.CLD)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o avoid possible data corruption from having the file phys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y other programs (such as disk compactio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5.  Standard BBS directory description file FILE_ID.DIZ (10x45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2 to .34.  The display/print of the three-month calenda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tart with the current month, rather than with last mont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y of three international date formats (mm-dd-yy, dd-mm-y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-dd) can now be used when entering and displaying events.  F3 t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is option in the event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Either a 12-hour or a 24-hour clock can now be us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events.  F4 toggles and saves this option in the ev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1.  When popping up over a communications program which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popped up, a system hang no longer occurs, due to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rupt on pop down.  (However, the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w reactivated on pop down, will likely not regain the lost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pick up where it 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pop down with disk swapping, and then delete the dis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on't do this!), the system will no longer hang on the next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won't pop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re precise messages are now given if outpu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4 and .30.  Overdue (highlighted) event alarms are now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creen only upon command or upon change of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r hot key setting is now displayed on an initial pop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55 has been corrected which caused a failur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options file CAL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3.  16 choices for color pair backgrounds are now availab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Items which used to blink are now emphasized by color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reversal of foreground and background in the menu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 settings for events, notes, and clock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DOS blink or highlit-background state of an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aved and restored when Personal Calenda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ymantec's NDOS product is now supported in a similar manner t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1 is now used for context sensitive help instead of F5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, F9 has been added to generate a formatted manual a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"Popping Down" screen may now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registration/order form can be printed at any time with F8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FRM is in P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pping up over a program which uses a mouse has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rrected:  when PC is popped up, a rare hang no longe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, nor is a mouse cursor displayed.   When PC pop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ing active mouse support, the mouse cursor is resto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llette values for EGA and VGA program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a pop down occurs while an event is being changed,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now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2.  If Personal Calendar pops up over a program's graphic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isk space to save the screen, a Memory-Resident Op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void the pop up, or pop up with a warning saying the scree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laptop "MONO" option has been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L MONO") for possible improvemen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1.  A new event can now be added directly with a single clo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full-page fashion ("I"), or on the clock screen (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0.  For changing events, an improper "Date Too Large"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9.  The User's Manual can now be viewed at any time in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e are now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, and have repackag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eparate topic files have been added to the archiv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  PACKING.LST, HISTORY.DOC, REGISTE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, WARRANTY.DOC, VENDOR.DOC, SYSOP.DOC, and SHAR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6.  As a task under Windows 3.x, Personal Calendar will now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 successfully.  Under Windows 3.x in TSR mode, PC will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but does not make effective use of the TSR capabilit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intercept of the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prior to running Windows 3.x, PC may be used in either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s.  If chosen, PC will stay in TSR mode, but will not pop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is active.  Normal TSR functions are restored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 and 16.  Minor anomalies in handling a shell to a batch file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ere also corrected.  Return from a batch file in TSR m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POPUP command be included at the end of the batch fil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.  Popping up over WordPerfect Office 3.0 SHELL in or out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no longer hang the system, due to some more armor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interrupt handling this shell empl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2.  On popping up, the delay on testing if DOS is busy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seconds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popping down, the state of the caps, num, insert and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minor error has been corrected in the option to prevent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video screens which ca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a new file CALNAMES.DAT which contain PC's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rror message.  File CALERROR.DAT is 12K smaller in siz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 are 8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C is now packaged as an authenticated PK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1.  If running under DOS 3.0 or later, PC may now be star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y using the full pathname of the program, or by h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  If running under DOS 2.x, PC must still be star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user program DOS color attribute is now restored proper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shell o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0.  In TSR Mode, the portion of the program which remains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SR kernel) has been reduced by about half from 10,600 byt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bytes !!  This is due to MicroHelp's new Stay-Res Plu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the portion of the program which swaps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 two disk swap files has been reduced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 to an EGA or VGA screen, the screen resto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, screen saves will now go to EMS memory on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hosen for program swapping (and likewise for disk swapp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MS memory is available for both, screen saves then go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creen save file is now written to the same path as the progra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opping up over a video mode which is not supported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ecimal, therefore non-standard), you have the option to suppres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turbing the screen, or to pop up and thus restore a blank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earliest event is in a future year and automatic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s set, the program now pops up at the correc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rinter support has been added for the HP IIP or later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the IBM 4019 and later LaserPrinters.  In absenc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 default is now to not alter your printer's setup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able as an option).  Closing the print file at comple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dded to ensure compatibility with networ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running a DOS command in TSR mode, the command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ior to completion by a pop up by hot key or date/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where it left off on the next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hasn't yet popped down, it'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restart to switch between EMS and disk swapp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snow" checking option has been added for CGA monito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Memory-Resid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name of the disk swap files have been changed to CALSWAP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ALSWAP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have specified a non-existent disk swap drive/path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anged to PC's 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00.  Personal Calendar is now Shareware.  Widely-distribu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pecial modifications were made in conjunction with JP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has been corrected which used EMS memory for swap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even if reques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5.  On the pop down screen, the number of the user's program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is now shown along with the BIOS mode.  Addition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djust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4.  Adjustments were made so PC can pop up over video p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s starts in a mode or on a page oth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zero, it is returned to the same page and mode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pops up over a user program which is in 43-lin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-line (VGA) mode, screen save and restore now occu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3.  If the program pops up over an EGA, VGA, or MCGA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creen will be saved to EMS memory, if it is availabl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same disk save method previously used to file CALSCRN.D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1 and 72.  A more reliable solution to the problem of unwanted pop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, including prevention of those caused by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disk swapping is chosen to become memory-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exists, the exact shortage in bytes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0.  Reduced the size of the program by 40% and made it sti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two new printer control options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inted before ejecting a page, and to pause the printe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is started when it is already memory-residen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the active memory-resident cop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no longer an unwanted pop up when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eView and WordPerfect)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Added a word left/right (ctl-left/right) to input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"home" and "end" keys, which do the same as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ook this list out of the manual and put it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ata required for initialization into file CALIN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no longer aborts with an "out of string space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events are overdu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2.  Adequate disk space for the disk swap files is now t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roperly before popping dow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0.  New options were used to make PC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0 to 12.62.  If old disk swap files exist in a different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started, they are now released properly when PC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1.  If automatic pop down is disabled because an event is overd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ormed of this during automati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 have the option to make the program ask you fo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seful if your machine doesn't have a permanent battery-operat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9.  Esc is now used to accept event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5.  The hourly chimes no longer sound twice on a d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ing to Manual Startup no longer gives a FILE 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4.  In TSR mode, the control, shift, and alt key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unction key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3.  The system no longer hangs on program termination after a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become resident"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2.  In TSR mode, disk swapping is attempted automatical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PC can now be set to pop down automat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 is complete, giving hands-free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1. The number of lines of notes or history to insert or dele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prior to input (preventing inadvertent information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n TSR mode, PC can now pop up over text, EGA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 Screen saving/restor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options menu for TSR mod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ll data files are now permanently updated every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Used MicroHelp's Stay-Res Plus to make PC a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10.  Speeded up the program and changed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now quarterly and yearly reschedu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6 to 11.88.  From the main menu or from the clock screen,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OS session or command and come back to PC.  The file CALDOS.D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st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5.  There is now the capability to change the event and not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File from 60 (now the default) down to 20 or up to 3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2.  There are now 7 color pairs instead of 4.  Separated 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ructions, menus from notes, and clock from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