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Finger Daemo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CP/IP v2.0, v3.0 or War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ilcar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biera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12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S/2 TCP/IP 2.0 nor OS/2 Connect came with a Finger Daemon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ahead and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erver lets the operating system identify itself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using the machine. Unlike UNIX systems, OS/2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perating system, therefore, not having any native user li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logged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ING THE FING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do is unzip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iles in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INSTALL executable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D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US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PMFD the user list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user just click the 'Add User' button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sk you for the user ID to be add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n added to the 'User Select Li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ecking is done on the text you input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hat kind of characters you put in ther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everything ye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users that can be added is 2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the daemon.  A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the ID is 3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LE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the currently highlighted user, simp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elete Use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user, simply click on the user 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 Select List.'  Once the user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will show this user to the clients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g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Suppose you have one user with ID 'Amilcar'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nd highlighted. When some remo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o connect he/sh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% finger @helkyn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elkyn.catt.ncsu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lcar is logge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or if the remote client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% finger Amilcar@helkyn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elkyn.catt.ncsu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name: Ami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al life: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: 502D Wood Hall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919)-512-6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logged 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no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D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user is selected, the server will show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mentioned in section 3.  But if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eavy duty deadlined project,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o know you're on-line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 is Hidden' check box and the serv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% finger @helkyn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elkyn.catt.ncsu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ne is logge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uncheck the check bo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FIGUR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the user information just selec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onfigure and click on the 'Config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A dialog box will show up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current user.  The fiel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name:           &lt;-- log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:               &lt;-- office where us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Name:            &lt;-- the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o.:            &lt;-- the user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 file location:   &lt;-- .plan file for the user (as 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le timeout:         &lt;-- time to logoff user after # min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elds can be changed as you wish and they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output a clien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 file will be shown after all the other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nt to the remote connection.  This file should b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ile, preferably ending in .PLN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utdown the finger server, simply click on th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The TCP/IP socket will be closed, and finger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GETTING AB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nfo on the server and the autho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bout' button and a dialog box will pop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emon version, my name and e-mail address fo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MFD.INI &lt;-- what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re is no mystery, here is the structure on PMF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DEX OF SELECTED USER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1 LOGIN_ID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1 OFFIC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1 PHONE#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1 PLANFIL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1 TIMEOUT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2 LOGIN_ID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2 OFFIC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2 PHONE#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2 PLANFIL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2 TIMEOUT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ngle the PMFD.INI, the program will behave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have experimented with it.  So just let the 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needs to do, unless you follow the struct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COMING FING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shows the IP address, time and date of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connect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running the server and a machine with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.1.43.4 was looking for finger info,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Finger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2.1.43.4  16:06(11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2.1.43.4  15:55(11-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erson fingered your machine at 4:06PM November 28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viously at 3:55 of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coming fingers arrive, the most recent ones will b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UTURE VERSIONS OF PM Fing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5  PM FIngerD v1.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couple of identifactio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ported everyone as being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rong. 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5  PM FingerD v1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user configuration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LN file support, still need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8/95  PM FingerD v1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release, very ligh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continue to update this daemon, as I hunger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planning to add customization features on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fingers, as well as loggin these to a file.  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guration options for the daemon will be nice later 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et to writing a .INF file for the currently disabled HELP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 now, there is nothing too complex that can't be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from this server to require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on what to add next to this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finger service, 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have any bug reports and such, send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ubiera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nior in Computer Science at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ttp://www.catt.ncsu.edu/~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