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(c) Copyright DynaComp Solutions 1995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toMR2 - A program to convert PMMail nicknames, folders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MR2I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toMR2 will migrate your existing PMMail address book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R2Ice address book maintaing real names,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migrate any groups you have defined in PM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2Ice groups.  Existing PMMail folders, with or withou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, will be created for MR2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you for the drive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il if you have more than 1 drive (or multiple par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single letter when prompted without the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you for the drive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ce if you have more than 1 drive (or multiple par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single letter when prompted without the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if you want to move your mail from P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R2Ice or if you want your mail copied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mail make SURE you have a BACKUP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wrong.  If you decide to move your mail, PPMtoMR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PMMail folder directory structure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il index files if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MMtoMR2 does anything it will check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ere you have installed MR2Ice has enoug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ll of the mail you have stored in PM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one time" use program so there is no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it helpful and were pleased with the result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US 5 dollars for the effort and testing I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o inclined please send 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om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 27624-8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problems may be directed to djmartin@nando.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the comp.os.os2.utilities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