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WIPE for OS/2 Version 1.20                            04 Nov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WIPE is an easy-to-use PM program for an unrecoverabl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s 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WIPE wipes (deletes) files and subdirectories by over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ontents with 'X' characters and deleting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so that they cannot be re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UNDELETE command (or my PM UNDELET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WIPE wipes all files, no matter whether they are marked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or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WIPE is easy to use. Moving the mouse over a control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 text. An online help is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FREEWARE and may be distribut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ation to all OS/2 user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Installation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PMWIPE.EXE and PMWIPE.ICO (or another icon you prefer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install a program object for PMWIPE.EXE o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quick ac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Usage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PMWIP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be familiar with the method of start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ot, call your technical service (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ates@microsoft.com) and ask for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e desired drive from the combo box "Dr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PM WIPE lists all drives that can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.e., local and remot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wipe a file or a set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oose the desired subdirectory from th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irectories" by walking through the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The current path is displayed beneath th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Director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rk the desired files in the list box "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The list box "Files" lists  a l l 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ed directory. Hidden, system and read-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displayed as all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st box "Files" displays filenames,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last changes, file sizes and file attributes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nfirm the unrecoverable deletion of th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marking the check box control "Yes, I am su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nfirm the unrecoverable deletion of th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marking the check box control "Yes, I am really su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ess the button "Wipe selected files forever!" to wi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file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wipe a directory with all its files an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oose the desired subdirectory from th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irectories" by walking through the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The current path is displayed beneath th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Director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rk the desired directory in the list box "Director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mark any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nfirm the unrecoverable deletion of the selec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marking the check box control "Yes, I am su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nfirm the unrecoverable deletion of the selec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marking the check box control "Yes, I am really su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ess the button "Wipe selected directory forever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dialog window disappears and two mor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s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nfirm the firs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nfirm the seco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Be sure that no other processes use the subdirect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d. If another process uses the subdirect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d this subdirectory can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Wiping files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behaviour of the program is to wipe files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ctually deleted, i.e. they are overwritten with a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ish this (since you want to save time an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need this level of security), you may change th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isabling the switch "Wipe with 'X' charac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sults in a faster, delete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Filter files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display only specific files you can appl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 mask by entering the filter into the field "Mask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button "Apply ma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mask is "*" (all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Bugs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bugs foun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History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0 05-06-94 -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1 01-11-94 - Recompiled for use with OS/2 Version 3 (WAR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10 23-08-95 - Switch "Wipe with 'X' characters"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20 03-10-95 - Switch "Wipe with 'X' characters"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o radio buttons: "Wipe" and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 fixed that sometimes prevented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ing deleted from UNDELE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Acknowlegdements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WIPE is a REXX program designed and created using the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hantastic DrDIALOG/DrREXX environment written by Davi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him, he has done a great job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written in my fre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Usage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Wipe was developed in my own, privat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, criticism and postcard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fie@watson.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lf Ha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Suns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dford Hills 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