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of PostToYou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&amp; Version #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1995  - 1.0      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t 1995 - 2.0       Lots of enhancements and new features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mp from version 1.0 to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fixed bug where focus was being taken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MS Windows windowed app while date and tim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ing updated on a minimized PostToYou/2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fixed til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speeded up shutdown and removed 'wait ...'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enhancement were on startup, notes are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mediately at their las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fixed startup routines to load note data fa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s with larg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dded more buttons and menu items for easie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larm date now defaults to current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new install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new immediate sav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new delete option from main panel allows easy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 of old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new 'Delete All'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new tile X and Y border widths spec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ow a vacant border around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new log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new pulldown menu on each note for faste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isting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new font selection via font dialog;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hanced features of outline, underline, stri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rough; can be set differently for each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new font default selection for all new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new border default selection for all new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new individual border selection for each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new support for drag and drop color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new print feature for hardcopy; includes line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p and left margins, title and date 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new save feature includes: overwrite, append,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left margins, line width, title and date 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n 1996 - 2.1        - when making visible a hidden note, cause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dered to the top of the window 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fixed problem where color was unintentionally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nged to br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dded option for a 12 hour or 24 hour ti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dded warning message when killing note vi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ick on note system menu - configurabl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dded ability to double click right mouse button whi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 to toggle the borde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dded a hotkey (ALT-F10) to jump from note to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gram minimized to desktop does not display correct icon image;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oratic program halting when started in the startup folder resulting in a SYS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.  This can be soothed by checking the 'suppress startup logo' checkbo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tential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te association to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te template for drap and drop not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piration date for a note to automatical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arly value for pre-alarm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al scroll bar on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ate and time stamp into new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??? send me your ide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