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ICE OF COPYRIGHT AND TRADEMA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ostToYou/2 Copyright (c) 1995, 1996 Ece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is licensed to you for your own us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ed software.  You are not obtaining tit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or any copyright rights.  You may not sub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t, lease, convey, modify, translate, convert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ing language, decompile, or disassemble the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e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make as many copies of this software as you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up purposes.  You may use this software o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, provided there is no chance it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ultaneously on more than one computer.  If you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on more than one computer simultaneously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ct us for more information about site lic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EE SOFTWARE DISCLAIMS ALL WARRANTIES RELATING TO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THER EXPRESSED OR IMPLIED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IED WARRANTIES OR MERCHANTABILITY AND FITNESS FOR A PAR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LAR PURPOSE, AND ALL SUCH WARRANTIES ARE EXPRESSLY AND SPEC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ALLY DISCLAIMED.  NEITHER ECEE SOFTWARE NOR ANYONE ELSE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INVOLVED IN THE CREATION, PRODUCTION, OR DELIVER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SHALL BE LIABLE FOR ANY INDIRECT, CONSEQUENTI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IDENTAL DAMAGES ARISING OUT OF THE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SOFTWARE EVEN IF ECEE SOFTWARE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ILITY OF SUCH DAMAGES OR CLAIMS.  IN NO EVENT SHALL EC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'S LIABILITY FOR ANY DAMAGES EVER EXCEED THE PRIC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LICENCE TO USE THE SOFTWARE, REGARDLESS OF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IM.  THE PERSON USING THE SOFTWARE BEARS ALL RISK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greement shall be governed by the laws of the provi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berta, Canada and shall inure to the benefit of Ec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ny successors, administrators, heirs and assign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on or proceeding brought by either party agains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ising out of or related to this agreement shall be brough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provincial or federal court of competent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ed in the province of Alberta.  The parties hereby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n personam jurisdiction of said cour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