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- a "Major" release, beta tes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general compression algorithm has been significantl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ratio and speed are both improved under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apt better 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special "multimedia" compression method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primarily to be used when compressing digital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(true color bitmaps). An improvement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, of up to 30%, can be expected over the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multimedia compression is optional and may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Use multimedia compression" item in the configuratio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line switch -mm[f]. RAR performs intellig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and uses the general compression algorithm when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vides no improvement. Optimum performanc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types are combined in the same archive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N&gt; "Set compression method" may also be used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media compression is used for the entire archive (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alysis when compressing certain multimedia files), the -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may be used "Force Multimedia Com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S/2 version of RAR 2.00 contains an option for chang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ing dictionary created when files are compress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64Kb (default), 128Kb, 256Kb, 512Kb or 1Mb and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(significant) decrease in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particularly when compressing large files.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large (more than 64Kb) sliding dictionary, compr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RAR 2.00 version for Dos may be used to unpack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AR 2.00 on other platforms (currently OS/2 only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 dictionary size is greater than 64 Kb.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ventional and EMS) as possible should be made availabl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AR when unpacking archives created using a larg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, in order to improve unpacking speed.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 dictionary cannot be converted to SFX with the default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ssword encry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Data Recovery facility has been implemented. Optionally,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be added to a RAR archive, incurring a smal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chive size, which will help to recover archived file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loppy disk failure or data losses of any other ki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Put recovery record" in the configuration or the Alt/F6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to place the redundant recovery information into 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The corresponding command lines switch is -rr[N]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dundant data sectors (1 to 8).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size     Number of RR-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50Kb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Kb-500Kb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500Kb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maged archive may be reconstructed using the "Repair"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(Alt/F8 key combination in RAR or the command line option "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vered archive will be named $RECOVER.RAR. If the old, pre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procedure was used (without data recovery recor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ing was not completed, the reconstructed archiv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NST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ce of successful archive reconstruction, us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is very high if the size of the continuous portion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not greater than N*512 bytes, where N is number of RR-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 plac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AR 2.00 is compatible with previous releases and handl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older versions of RAR. The sole limitation of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: you will need old external SFX module to conver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archive to SFX or simply build it using RAR 1.5x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RAR 2.00 cannot be unpacked by older 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RAR 2.00 for DOS determines the current CPU type and uses 386/486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code if possible. This option may be switch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option "Use 386 instructions"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The OS/2 version of RAR 2.00 has a new feature "Set task prio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p time".  Use Alt/R in full-screen or the switch -ri&lt;P&gt;[:&lt;S&gt;]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 line to activat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priority &lt;P&gt; (possible values, 0 to 128)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OS/2 concept.  Values of &lt;P&gt; are grou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value      OS/2 &lt;priority class&gt;:&lt;prio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OS/2 default (i.e. 2:0, or &lt;P&gt;=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2              1:0-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-64              2:0-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-96              3:0-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-128             4:0-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&lt;P&gt; is equal to 0, the default OS/2 task prio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eep time &lt;S&gt; is a value from 0 to 1000 (milliseconds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period of time that RAR will give back to OS/2 after ever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write during the packing or unpacking operation.  The slee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is useful when several tasks with the same priori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