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per User Manual - version 1.4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per - transfer mail and news to S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per is a program that transfers mail and news from a POP3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NTP news server respectively to SOUP packets.  It can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SOUP reply packets.  It runs on OS/2 Warp with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Connection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souper.exe file to a directory in your PATH.  You also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x run-time DLLs.  You can get the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-os2.nmsu.edu:/os2/unix/emx09a/emxr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emx run-time DLLs are in a directory in your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your \tcpip\etc\services file.  Look for a line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"pop3".  If the file does not contain such a line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3             110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per is designed to work with the IBM Internet Connection for OS/2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PP/SLIP settings notebook, you must fill in th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o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mai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Gate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Mail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Do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(Mail)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Login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r Internet service provider for the correct valu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these environment variables to change the default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Specifies the user's home directory.  If not set, thi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current directory.  The program looks for the news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T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NNTP news server, overriding the news serv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PPP/SLIP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    Specify the command to execute to send mail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, then Souper sends the mail directly to th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in the PPP/SLIP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per User Manual - version 1.4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R    Specify the command to execute to post news.  If thi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, then Souper posts the news directly to the news ser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PPP/SLIP settings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SR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text editor to create a file named newsrc in your hom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newsgroups you want to transfer, one per line, and end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l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.answ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.answ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.humor.fun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cords the article numbers it has fetched by upda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KI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ill file records the criteria used to kill news articles,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 them from the SOUP packet.  You can kill articles tha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subject, are from a specific poster, or contain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nywhere 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program looks for a file named kill in your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An entry in the kill file ha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ewsgroup&gt;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where&gt; &lt;patte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ewsgroup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name of the newsgroup in which the search patterns app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ame is "all", the search patterns apply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here&gt;   specifies where to search in the article.  "from" search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line.  "subject" searches the Subject line.  "head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all lines in the artic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ttern&gt; is the string to search for.  All searches are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kil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netk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.os.os2.advocacy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crash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newsgroups, articles from netkook are killed.  Als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per User Manual - version 1.4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.os.os2.advocacy newsgroup, articles with a Subject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Microsoft" or "crash OS/2" ar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etch your mail and news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a different POP3 mail server than the one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P/SLIP settings notebook by instead runn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r &lt;mailhost&gt; &lt;userid&gt;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ailhos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name of the host running the POP3 mail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serid&gt;  is your POP3 us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sswor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your POP3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ransfer only news, specify the -m option to disa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r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ransfer only mail, specify the -n option to disa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r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reates the AREAS and *.MSG files of the SOUP pack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Here's a typical batch file designed to import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a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-0m soup.zip areas *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soup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export messages from Ya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-o \home\reply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\home\reply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per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per User Manual - version 1.4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ccepts the following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       Check for new newsgroups.  If any newgroups were created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time souper was run, this option adds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groups to your news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n      Catch up news.  Mark every article in every newsgroup as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or the last n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 dir    Set home directory.  This option overrides any HOM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  If the HOME environment variable is not se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       Do not read the configuration from the IBM Internet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S/2 settings notebook.  If the use this option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required mail and news host information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and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n      Set maximum news packet size in Kbytes.  The default is 20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bytes.  If you set this to 0, the packet size i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file   Specify another kill file.  The default is the kill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n      Kill articles that contain more than n lines in th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     Do not g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ge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file   Specify another newsrc file.  The default is the newsrc f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Set read only mode.  Do not empty your POP3 mailbox or 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s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     Send replies.  The program expects the SOUP reply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      When fetching news, create SOUP summaries instead of transf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        Do not process news Xref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erived from popclient by Carl Harris &lt;ceharris@vt.edu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qwk by Steve Belczyk &lt;seb3@gte.co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per User Manual - version 1.4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no representations about the accuracy or suita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terial for any purpose.  It is provided "as is",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 warranties.  The author will assume no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either from the direct use of this product or as a con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