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Quick and Easy Install of Souper v14 and Yarn v0.89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eve Withers                                            Jan 2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Marketing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ve.withers@ibm.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cond draft of the Souper and Yarn Install Guide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r has sent me several notes making some excellent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his own version of the procedures for uploading and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- and several other thing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SOUPER and YARN to download USENET news only. I download m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st Road Mailer v1.03a. These instructions do not includ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YARN for receiving mail - though, of course, I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N for my mailed replies to USENET posts I want to mail people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is will work fine for mail - but I haven't tried i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says he thinks it will work fine for incoming mail as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his config. Try it and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be the most elegant, or intelligent install procedure. But I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 guide to anyone who has scratched ruts in their head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uper and Yarn/2 going with the supplied docs.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the gaps in the SOUPER and YARN docs - not to replac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djust the drive letters in the procs to matc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r environment variables point at the right drives and path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 MULTI-USER COMMENTS UNLESS YOU *REALLY* NEED I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dd this function later once you a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SOUPER and YARN work. Moreover...I haven't tested them yet. :-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NEED *NOW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get thes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UPER and YA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ER14.ZIP - via ftp - ftp.oce.com       /pub/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2_089.ZIP           - hobbes.nmsu.edu   /os2/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EMX Run-Time D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T.ZIP    - via ftp - hobbes.nmsu.edu /os2/unix/em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ftp.cdrom.com   /pub/os2/lang/emx09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fo ZIP and UNZIP arch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2.ZIP - via ftp - hobbes.nmsu.edu /os2/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12x2.EXE           - ftp.cdrom.com   /pub/os2/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 are many more sites that may have these files, bu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ally checked thes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UP -&gt; "Things To 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EMXRT.ZIP in the root directory as it creates the \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subdirectories. Otherwise you get \EMX\EMX..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ke sure the EMX DLLs are in a directory somewhere on your LIB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PER.EXE won't run without them. I put them in x:\OS2\APPS\D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delete the \EMX directory and contents if you do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y I do it - or put the \EMX\DLL directory on your LIB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ve it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ake sure that UNZIP.EXE and ZIP.EXE are in a directory on you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 put them in x:\OS2\APP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the directories you will need. I put them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tion/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x:\so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x:\yarn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x:\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x:\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P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nzip SOUPER??.ZIP into the x:\SOUPE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SOUPER.EXE to x:\OS2\APPS - or anywhere on your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lete the x:\SOUPER\SOURCE directory if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the NEWSRC file for SOUPER in the \SOUPER (the HOME=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lt.test as your first and only newsgroup. Later, you can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s you want. The only line in the file at this point should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.tes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Put 'NO REPLY' in the SUBJECT: line of any post to alt.test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auto-responder mail for *DAYS* - dozens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DON'T DO IT IF YOU DON'T NEED TO! It only complicates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un a multi-user setup, make a \SOUPER\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put your NEWSRC in there.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\SOUPER\&lt;user&gt;\YARN directory with the YARN 'config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it for your user settings. The YARN config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d by the ADDUSER program you run in the nex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/copy it manually, as needed,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reated. The MSOUP.CMD has a statement (comment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sets the HOME variable to let you go multi-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user would need their own 'Muser.CMD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DO IT IF YOU DON'T NEED TO. It only complicates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nzip YRN2_0??.ZIP into the x:\YARNINS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om x:\YARNINST, enter ENGLISH x:\YA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ow delete the x:\YARNINST directory if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YARN.EXE, IMPORT.EXE and EXPIRE.EXE into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TH. (I use \OS2\AP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o to the x:\YARN directory and run the ADD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Make *your* directory x:\SO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 unless you want to have multiple users....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use \SOUPER\&lt;user&gt; for each user you wan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I use TEDIT as my editor (I hate PM editors popping everywher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ake the upload directory/file: E:\UPLOAD\REPL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You would have to vary this by &lt;user&gt; in a multi-user se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one user could overwrite another's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identally. This setting is in the 'config'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- with location controlled by the HOME= vari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ME= value is \SOUPER\FRED, then 'config' will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SOUPER\FRED\YARN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dd at least the minimum environment variables to the config.s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se are all I need to make it work - I use the IBM Internet serv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HOME=x:\SO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NTPSERVER=news-s01.ny.us.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ARN=x:\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Z=EST5EDT  - or whatever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f you get this wrong, you may get a 44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y you are posting into the 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multi-user, the HOME value would need to be overrid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M&lt;user&gt;.CMD - as the first statemen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ME STR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HUTDOWN and REBOOT so the environment variables apply glob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al up your Internet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st SOUPER. Issue this command to catch up alt.test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posts. I suggest only 5 because sometimes they can be prett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ending on who has been testing w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per -c 5  (This catches up ALL newsgroups in the NEWSR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that went OK....and it should have if everything is correctly set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downloading those 5 pos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per -m -k 4096   ("-m" - excludes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"-k" sets the maximum amount to download in K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th "0" - zero - indicating NO lim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fault is 2048KB - about 1,000 posts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d it download some? You will have seen messages like the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:\souper]souper -m -k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per:   41 unread articles in comp.os.os2.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per:    0 unread articles in comp.os.os2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per:   27 unread articles in comp.os.os2.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per:   21 unread articles in comp.os.os2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.....you're almost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w add whatever other newsgroups you like to your NEWSRC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OUPER directory (or \SOUPER\&lt;user&gt; in a multi-user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ember to catch them up to however many pos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you can handle....usually no more than 50 each for, say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s. That's 500 posts. But it's your lif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....if it tries to download posts that have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ired from your newserver, it will appear to be doing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it catches up with the ones that are still on th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rom this point, you should be able to use *.cmd files like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 to first get news, then afterwards, upload your followu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-mail respo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my MSOUP.CMD ('make soup') and SSOUP.CMD (send soup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etting and sending news and mailed respo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can be run from *any* directory if MSOUP.CMD i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on your path. I use a program object to do it, called DOWNLOAD N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want to run multiple people using this news spool - as i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 - then change the HOME environment variable as the firs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sample - commented out.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t these on my PATH - usually in x:\OS2\AP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P.CMD - Download the News and Import it to 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SET HOME=x:\SOUPER\STEVE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 Change to my HOME directory 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x: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d \SOUP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** Download the news **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uper -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** ZIP the news prior to import to YARN **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'zip -0m soup.zip areas *.ms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 Backup the downloaded news - just in case. 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py soup.zip soupbkp.zi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 import the news into Yarn - NOTE: import deletes soup.zip 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port soup.zi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ould enter YARN anywhere to start YARN and read news/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 a program object - mine is called READ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YARN, it will create the REPLY.ZIP file w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e x:\UPLOAD directory. (x:\UPLOAD\&lt;user&gt;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out the YARN docs for things like changing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 This is done in the 'config' file. I find using 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like using TRN....especially for replying and following up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OUP.CMD - Uploads Follow-ups and E-mail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** Upload Responses **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: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d \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zip -o x:\upload\reply.zi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 These statements backup my reply files "just in case". 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py reply1.zip reply2.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py reply.zip reply1.zi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 Delete the reply file 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 x:\upload\reply.zi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** Upload my news and mail responses. ** *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uper -s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d\soup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 (from ftp.oce.com /incoming) - an OS/2 program which lets you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headers to add things like X-Newsreader to your post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know that you're using Yarn! Scott Katzer has played with it and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(from ftp.oce.com /pub/yarn) - "a DOS package which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han YEP.  I haven't used this yet." (Said Scot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nUtil (from ftp.oce.com /pub/yarn) - "another collection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 haven't tried this yet either." (Said Scot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nDial (from hobbes.nmsu.edu /pub/comm) - Dial in &amp; proces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th yrn2_0XX &amp; so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Withers - Wellington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z01@ibm.net / swithers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ince '58 / Kiwi (too) since '88 / OS/2 since April '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tarted great and just keeps getting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