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 SOFTWARE PRE-RELEASE LICENSE AGREEMENT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.  This agreement explains when and how you ma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copies of JP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"Software" or "Pre-Release Software" means the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re-release products(s) you have ob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, including both the software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othe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"we" or "us" means JP Software Inc., a corporation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lington, Massachusetts, US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"you" means the end user of the Pre-Rele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egal Agreement.  This is a legal agreement which allows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, to use the Pre-Release Software under certai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If you cannot agree to abide by what this agreemen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stroy your copy of the Pre-Rele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opyright.  The Pre-Release Software is fully protected b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.S.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Usage Period.  The Pre-Release Software may be used and test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ated in the signon message when the Software starts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 which came with the Software.  After tha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cease using the Software, or purchase a copy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RTIONS OF THE SOFTWARE MAY CEASE TO OPERATE OR MAY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FTER THE TIME SHOWN IN THE SIGNON MESSAG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Use of the Program.  While you are evaluating 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Software, you may use it on as many computer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erform your evaluation and testing.  Onc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period is over and you purchase a releas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r use of the released copy is limited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for which you have purchased a license, as sta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ftware license agreement distributed with purchas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Making and Distributing Copies of the Pre-Release Softwar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the Pre-Release Software to give to other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lude all of the files that you originally receiv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When you give a copy of the Pre-Release Softwar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you agree to inform them that the Pre-Release Softwa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 time-limited evaluation period, that the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o function after that period is over, and that they mus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software in order to continue to use i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testing period has ended.  You agree no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Copies of the Program or distribute them to other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ompensation or fee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Operation of the Pre-Release Software.  The Pre-Rele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powerful capabilities.  If you do not follow our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e-Release Software improperly, you can destro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ther damage to your software and data.  AS A PRE-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CONTAIN BUGS OR OTHER PROBLEMS WHICH WOULD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IN A FINAL RELEASE VERSION.  You assume fu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nd use of the Pre-Release Software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WARRANTY STATEMENT:  THE PRE-RELEASE SOFTWARE IS PROVIDED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:  IN NO EVENT SHALL WE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OR PUNITIVE DAMAGES WHATSOEVER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E-RELEASE SOFTWARE OR YOUR RELATIONSHIP WITH U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DO NOT ALLOW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THEREFORE THE ABOVE LIMI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