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    DOWNLOAD COUNTER UPDATE UTILITY FOR T-MAIL     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Fedor Pavlov, 2:5020/28.4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ࠧ � ����ਡ�⨢�� ��</w:t>
      </w:r>
      <w:r>
        <w:rPr/>
        <w:t xml:space="preserve">娢 </w:t>
      </w:r>
      <w:r>
        <w:rPr/>
        <w:t>T-DLC35.ARJ 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DLC.EXE - T-Dlc 3.5 - 16-��⭠� ��p�� 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DLC-2.EXE - T-Dlc 3.5 - 32-��⭠� ��p�� ���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DLC-N.EXE - T-Dlc 3.5 - 32-��⭠� ��p�� ��� WinNT �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DLC.CTL - �</w:t>
      </w:r>
      <w:r>
        <w:rPr/>
        <w:t>ਬ�� ���</w:t>
      </w:r>
      <w:r>
        <w:rPr/>
        <w:t>䨣��樮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-DLC.DOC - �, �� �� </w:t>
      </w:r>
      <w:r>
        <w:rPr/>
        <w:t>ᥩ�� 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SNEW.350 - </w:t>
      </w:r>
      <w:r>
        <w:rPr/>
        <w:t xml:space="preserve">ᯨ᮪ ��������� � ���ᨨ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।�����</w:t>
      </w:r>
      <w:r>
        <w:rPr/>
        <w:t xml:space="preserve">祭� ��� </w:t>
      </w:r>
      <w:r>
        <w:rPr/>
        <w:t xml:space="preserve">ᮢ���⭮� ࠡ��� � ���⮢�� �ணࠬ��� </w:t>
      </w:r>
      <w:r>
        <w:rPr/>
        <w:t>(���</w:t>
      </w:r>
      <w:r>
        <w:rPr/>
        <w:t>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il, (C) Andy Elkin, 2:5030/15, ���</w:t>
      </w:r>
      <w:r>
        <w:rPr/>
        <w:t xml:space="preserve">ᨨ </w:t>
      </w:r>
      <w:r>
        <w:rPr/>
        <w:t>2501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ᬠ�ਢ��� ���</w:t>
      </w:r>
      <w:r>
        <w:rPr/>
        <w:t>-</w:t>
      </w:r>
      <w:r>
        <w:rPr/>
        <w:t xml:space="preserve">䠩�� </w:t>
      </w:r>
      <w:r>
        <w:rPr/>
        <w:t>T-Mail'a, ��</w:t>
      </w:r>
      <w:r>
        <w:rPr/>
        <w:t>室�� � ��� ��᫠�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⢥��� </w:t>
      </w:r>
      <w:r>
        <w:rPr/>
        <w:t>㢥��稢��� �</w:t>
      </w:r>
      <w:r>
        <w:rPr/>
        <w:t xml:space="preserve">.�. download counter'� � </w:t>
      </w:r>
      <w:r>
        <w:rPr/>
        <w:t xml:space="preserve">䠩��� </w:t>
      </w:r>
      <w:r>
        <w:rPr/>
        <w:t>FILES.BBS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騥�� � 䠩����� �������� </w:t>
      </w:r>
      <w:r>
        <w:rPr/>
        <w:t>BBS � �����</w:t>
      </w:r>
      <w:r>
        <w:rPr/>
        <w:t>ন����� ����</w:t>
      </w:r>
      <w:r>
        <w:rPr/>
        <w:t>設�</w:t>
      </w:r>
      <w:r>
        <w:rPr/>
        <w:t>⢮�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s, SuperBBS, QuickBB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ଠ� ��ப </w:t>
      </w:r>
      <w:r>
        <w:rPr/>
        <w:t>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[DLC]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EXT  - ��� </w:t>
      </w:r>
      <w:r>
        <w:rPr/>
        <w:t>䠩�� �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          - download counter - ���</w:t>
      </w:r>
      <w:r>
        <w:rPr/>
        <w:t xml:space="preserve">稪 ���뫮� 䠩�� </w:t>
      </w:r>
      <w:r>
        <w:rPr/>
        <w:t xml:space="preserve">(�� 5 </w:t>
      </w:r>
      <w:r>
        <w:rPr/>
        <w:t>ᨬ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- �������</w:t>
      </w:r>
      <w:r>
        <w:rPr/>
        <w:t xml:space="preserve">਩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'[' � ']', � ���p� �����</w:t>
      </w:r>
      <w:r>
        <w:rPr/>
        <w:t xml:space="preserve">祭 </w:t>
      </w:r>
      <w:r>
        <w:rPr/>
        <w:t>DLC �</w:t>
      </w:r>
      <w:r>
        <w:rPr/>
        <w:t xml:space="preserve">㤥� ���뢠�� </w:t>
      </w:r>
      <w:r>
        <w:rPr/>
        <w:t>"��p����⥫</w:t>
      </w:r>
      <w:r>
        <w:rPr>
          <w:rtl w:val="true"/>
        </w:rPr>
        <w:t>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ckets). H������� p��p���p������ ��� ��p����⥫�� - �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 </w:t>
      </w:r>
      <w:r>
        <w:rPr/>
        <w:t>(��� � �p���p�), �� ���p������ ⠪�� � ��p����� - �p</w:t>
      </w:r>
      <w:r>
        <w:rPr/>
        <w:t>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 </w:t>
      </w:r>
      <w:r>
        <w:rPr/>
        <w:t>'(' � ')', �p�</w:t>
      </w:r>
      <w:r>
        <w:rPr/>
        <w:t xml:space="preserve">㣮��� ᪮��� </w:t>
      </w:r>
      <w:r>
        <w:rPr/>
        <w:t>'&lt;' � '&gt;' � p��� - �p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 ��� ������ � �</w:t>
      </w:r>
      <w:r>
        <w:rPr/>
        <w:t>p����� ��p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⮢�p��� p���� ��p���p���� ⮫</w:t>
      </w:r>
      <w:r>
        <w:rPr/>
        <w:t>쪮 � 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⥫</w:t>
      </w:r>
      <w:r>
        <w:rPr>
          <w:rtl w:val="true"/>
        </w:rPr>
        <w:t>ﬨ</w:t>
      </w:r>
      <w:r>
        <w:rPr/>
        <w:t xml:space="preserve">, ���p� �� ����� ���p������ � ������ </w:t>
      </w:r>
      <w:r>
        <w:rPr/>
        <w:t>䠩���</w:t>
      </w:r>
      <w:r>
        <w:rPr/>
        <w:t>. H���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⥫�� _��</w:t>
      </w:r>
      <w:r>
        <w:rPr/>
        <w:t>易⥫쭮</w:t>
      </w:r>
      <w:r>
        <w:rPr/>
        <w:t>_ ��� ��pp��⭮� p����� �p��p�����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DLC35.ARJ 001 T-Dlc 3.5 - DL counter for T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p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��</w:t>
      </w:r>
      <w:r>
        <w:rPr/>
        <w:t xml:space="preserve">稭��騥�� � </w:t>
      </w:r>
      <w:r>
        <w:rPr/>
        <w:t xml:space="preserve">ᨬ���� </w:t>
      </w:r>
      <w:r>
        <w:rPr/>
        <w:t>"-" ��� � �</w:t>
      </w:r>
      <w:r>
        <w:rPr/>
        <w:t>஡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 �ࠢ��</w:t>
      </w:r>
      <w:r>
        <w:rPr/>
        <w:t>쭮� ��</w:t>
      </w:r>
      <w:r>
        <w:rPr/>
        <w:t xml:space="preserve">ப� �� </w:t>
      </w:r>
      <w:r>
        <w:rPr/>
        <w:t>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.ARJ [012] ���</w:t>
      </w:r>
      <w:r>
        <w:rPr/>
        <w:t xml:space="preserve">᮪ </w:t>
      </w:r>
      <w:r>
        <w:rPr/>
        <w:t xml:space="preserve">䠩��� �� </w:t>
      </w:r>
      <w:r>
        <w:rPr/>
        <w:t>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ᯮ�</w:t>
      </w:r>
      <w:r>
        <w:rPr/>
        <w:t xml:space="preserve">짮���� ����� ��砫��� ����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 xml:space="preserve">筮 �� </w:t>
      </w:r>
      <w:r>
        <w:rPr/>
        <w:t>'0') ��������� ���</w:t>
      </w:r>
      <w:r>
        <w:rPr/>
        <w:t xml:space="preserve">짮��⥫�� </w:t>
      </w:r>
      <w:r>
        <w:rPr/>
        <w:t xml:space="preserve">ᨬ���� </w:t>
      </w:r>
      <w:r>
        <w:rPr/>
        <w:t>(�.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d_Char" � t-dlc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</w:t>
      </w:r>
      <w:r>
        <w:rPr/>
        <w:t>ணࠬ�� ������� ��࠭�</w:t>
      </w:r>
      <w:r>
        <w:rPr/>
        <w:t xml:space="preserve">祭�� </w:t>
      </w:r>
      <w:r>
        <w:rPr/>
        <w:t>- ����� ��</w:t>
      </w:r>
      <w:r>
        <w:rPr/>
        <w:t>ப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ॢ���� </w:t>
      </w:r>
      <w:r>
        <w:rPr/>
        <w:t xml:space="preserve">400 </w:t>
      </w:r>
      <w:r>
        <w:rPr/>
        <w:t xml:space="preserve">ᨬ����� </w:t>
      </w:r>
      <w:r>
        <w:rPr/>
        <w:t>(��, ��p�</w:t>
      </w:r>
      <w:r>
        <w:rPr/>
        <w:t>祬</w:t>
      </w:r>
      <w:r>
        <w:rPr/>
        <w:t>, ��p��p</w:t>
      </w:r>
      <w:r>
        <w:rPr/>
        <w:t xml:space="preserve">뢠�� ���� � ��� 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</w:t>
      </w:r>
      <w:r>
        <w:rPr/>
        <w:t xml:space="preserve">祭�� </w:t>
      </w:r>
      <w:r>
        <w:rPr/>
        <w:t xml:space="preserve">FEBBS 1.95g - �����p���� �������p� </w:t>
      </w:r>
      <w:r>
        <w:rPr/>
        <w:t>䠩����� �����⥩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⮢�� �</w:t>
      </w:r>
      <w:r>
        <w:rPr/>
        <w:t xml:space="preserve">ணࠬ�� </w:t>
      </w:r>
      <w:r>
        <w:rPr/>
        <w:t>T-Mail ���</w:t>
      </w:r>
      <w:r>
        <w:rPr/>
        <w:t xml:space="preserve">ᨩ </w:t>
      </w:r>
      <w:r>
        <w:rPr/>
        <w:t>2501 � ���. � ����</w:t>
      </w:r>
      <w:r>
        <w:rPr>
          <w:rtl w:val="true"/>
        </w:rPr>
        <w:t xml:space="preserve">ﬨ ���� </w:t>
      </w:r>
      <w:r>
        <w:rPr/>
        <w:t>259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⥪�</w:t>
      </w:r>
      <w:r>
        <w:rPr/>
        <w:t>饩 �� ����� ������</w:t>
      </w:r>
      <w:r>
        <w:rPr/>
        <w:t>) �</w:t>
      </w:r>
      <w:r>
        <w:rPr/>
        <w:t>ࠢ��</w:t>
      </w:r>
      <w:r>
        <w:rPr/>
        <w:t xml:space="preserve">쭠� </w:t>
      </w:r>
      <w:r>
        <w:rPr/>
        <w:t>ࠡ�� �� ��࠭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 xml:space="preserve">ணࠬ�� </w:t>
      </w:r>
      <w:r>
        <w:rPr/>
        <w:t>BBS (CBCS), �����</w:t>
      </w:r>
      <w:r>
        <w:rPr/>
        <w:t>ন����� ���ᠭ�� ��� �</w:t>
      </w:r>
      <w:r>
        <w:rPr/>
        <w:t xml:space="preserve">⠭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B: �᫨ ��� </w:t>
      </w:r>
      <w:r>
        <w:rPr/>
        <w:t xml:space="preserve">ࠡ��� </w:t>
      </w:r>
      <w:r>
        <w:rPr/>
        <w:t>CBCS ������ ����</w:t>
      </w:r>
      <w:r>
        <w:rPr/>
        <w:t>室��� ��㣨� 䠩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��� �����⥩</w:t>
      </w:r>
      <w:r>
        <w:rPr/>
        <w:t>, ���, ���</w:t>
      </w:r>
      <w:r>
        <w:rPr/>
        <w:t>ਬ��</w:t>
      </w:r>
      <w:r>
        <w:rPr/>
        <w:t>, ��� Maximus CBCS, 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����</w:t>
      </w:r>
      <w:r>
        <w:rPr/>
        <w:t xml:space="preserve">᪠ </w:t>
      </w:r>
      <w:r>
        <w:rPr/>
        <w:t>T-Dlc ᫥��� �������� �</w:t>
      </w:r>
      <w:r>
        <w:rPr/>
        <w:t>ணࠬ��</w:t>
      </w:r>
      <w:r>
        <w:rPr/>
        <w:t xml:space="preserve">-�������� </w:t>
      </w:r>
      <w:r>
        <w:rPr/>
        <w:t>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⥩ �� ���</w:t>
      </w:r>
      <w:r>
        <w:rPr/>
        <w:t>⠢�� ��</w:t>
      </w:r>
      <w:r>
        <w:rPr/>
        <w:t xml:space="preserve">襩 </w:t>
      </w:r>
      <w:r>
        <w:rPr/>
        <w:t>CBCS (��� Maximus �� �</w:t>
      </w:r>
      <w:r>
        <w:rPr/>
        <w:t xml:space="preserve">ணࠬ�� </w:t>
      </w:r>
      <w:r>
        <w:rPr/>
        <w:t>FB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p����� DOS-��p</w:t>
      </w:r>
      <w:r>
        <w:rPr/>
        <w:t xml:space="preserve">ᨨ </w:t>
      </w:r>
      <w:r>
        <w:rPr/>
        <w:t>- MS-DOS 3.3 ��� ���, ��� p����� OS/2-��p</w:t>
      </w:r>
      <w:r>
        <w:rPr/>
        <w:t xml:space="preserve">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OS/2 2.0 ��� ���. ���</w:t>
      </w:r>
      <w:r>
        <w:rPr/>
        <w:t>᮫</w:t>
      </w:r>
      <w:r>
        <w:rPr/>
        <w:t xml:space="preserve">쭠� </w:t>
      </w:r>
      <w:r>
        <w:rPr/>
        <w:t>Win-32 ����� ��</w:t>
      </w:r>
      <w:r>
        <w:rPr/>
        <w:t>ᠫ��� � ��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⮫</w:t>
      </w:r>
      <w:r>
        <w:rPr/>
        <w:t xml:space="preserve">쪮 ��� </w:t>
      </w:r>
      <w:r>
        <w:rPr/>
        <w:t>Win95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�</w:t>
      </w:r>
      <w:r>
        <w:rPr>
          <w:rtl w:val="true"/>
        </w:rPr>
        <w:t>ࠨ</w:t>
      </w:r>
      <w:r>
        <w:rPr/>
        <w:t>������ �१ ⥪�⮢� ���</w:t>
      </w:r>
      <w:r>
        <w:rPr/>
        <w:t>䨣��樮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䨣��樮��� 䠩� � ������ </w:t>
      </w:r>
      <w:r>
        <w:rPr/>
        <w:t>T-DLC.CTL ����� � 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㤠 �뫠 ����饭� �</w:t>
      </w:r>
      <w:r>
        <w:rPr/>
        <w:t>p�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</w:t>
      </w:r>
      <w:r>
        <w:rPr/>
        <w:t>䨣��樮��� 䠩� � �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lc.exe /c=D:\T-MAIL\my_dl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প� ��᪮�</w:t>
      </w:r>
      <w:r>
        <w:rPr/>
        <w:t>쪨� ���</w:t>
      </w:r>
      <w:r>
        <w:rPr/>
        <w:t>-</w:t>
      </w:r>
      <w:r>
        <w:rPr/>
        <w:t xml:space="preserve">䠩��� </w:t>
      </w:r>
      <w:r>
        <w:rPr/>
        <w:t>T-Mail. �� �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⢮ ���-</w:t>
      </w:r>
      <w:r>
        <w:rPr/>
        <w:t>䠩��� ��</w:t>
      </w:r>
      <w:r>
        <w:rPr/>
        <w:t>࠭�</w:t>
      </w:r>
      <w:r>
        <w:rPr/>
        <w:t xml:space="preserve">祭� ⮫쪮 </w:t>
      </w:r>
      <w:r>
        <w:rPr/>
        <w:t xml:space="preserve">ࠧ��஬ </w:t>
      </w:r>
      <w:r>
        <w:rPr/>
        <w:t>䨧��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 xml:space="preserve">४��� �� </w:t>
      </w:r>
      <w:r>
        <w:rPr/>
        <w:t>㪠�뢠����</w:t>
      </w:r>
      <w:r>
        <w:rPr/>
        <w:t>, � ���</w:t>
      </w:r>
      <w:r>
        <w:rPr/>
        <w:t>ࠧ</w:t>
      </w:r>
      <w:r>
        <w:rPr/>
        <w:t>㬥������ ��</w:t>
      </w:r>
      <w:r>
        <w:rPr/>
        <w:t>४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 xml:space="preserve">䠩� </w:t>
      </w:r>
      <w:r>
        <w:rPr/>
        <w:t>T-Mail.Ctl, � �᫨ �� �� ������, � ⥪�</w:t>
      </w:r>
      <w:r>
        <w:rPr/>
        <w:t>騩 ��</w:t>
      </w:r>
      <w:r>
        <w:rPr/>
        <w:t>⠫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-Mail.Ctl ����� </w:t>
      </w:r>
      <w:r>
        <w:rPr/>
        <w:t>᭠</w:t>
      </w:r>
      <w:r>
        <w:rPr/>
        <w:t>砫� � ⥪�饬 ��</w:t>
      </w:r>
      <w:r>
        <w:rPr/>
        <w:t>⠫���, � ��⥬ 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㦥��� </w:t>
      </w:r>
      <w:r>
        <w:rPr/>
        <w:t>"T-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�� </w:t>
      </w:r>
      <w:r>
        <w:rPr/>
        <w:t>T-Mail.Ctl, � �� ⠪�� ��</w:t>
      </w:r>
      <w:r>
        <w:rPr/>
        <w:t>ᬠ�ਢ����� �� �।��� ���</w:t>
      </w:r>
      <w:r>
        <w:rPr/>
        <w:t>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᫨ ��� �� </w:t>
      </w:r>
      <w:r>
        <w:rPr/>
        <w:t xml:space="preserve">T-Mail.Ctl �� �� � </w:t>
      </w:r>
      <w:r>
        <w:rPr/>
        <w:t>ᯨ᪥</w:t>
      </w:r>
      <w:r>
        <w:rPr/>
        <w:t>, � �� �</w:t>
      </w:r>
      <w:r>
        <w:rPr/>
        <w:t>㤥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ந�������� �஢�ઠ �� �</w:t>
      </w:r>
      <w:r>
        <w:rPr/>
        <w:t>㡫����騥�� ��</w:t>
      </w:r>
      <w:r>
        <w:rPr/>
        <w:t>।������ ���</w:t>
      </w:r>
      <w:r>
        <w:rPr/>
        <w:t>-</w:t>
      </w:r>
      <w:r>
        <w:rPr/>
        <w:t>䠩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ᯮ</w:t>
      </w:r>
      <w:r>
        <w:rPr/>
        <w:t>頤�� ��</w:t>
      </w:r>
      <w:r>
        <w:rPr/>
        <w:t>ᥪ����� �</w:t>
      </w:r>
      <w:r>
        <w:rPr/>
        <w:t>, ����⢥���,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</w:t>
      </w:r>
      <w:r>
        <w:rPr/>
        <w:t>ঠ��� �����</w:t>
      </w:r>
      <w:r>
        <w:rPr/>
        <w:t>묨</w:t>
      </w:r>
      <w:r>
        <w:rPr/>
        <w:t>, ���⮬� ����</w:t>
      </w:r>
      <w:r>
        <w:rPr/>
        <w:t>室��� ���</w:t>
      </w:r>
      <w:r>
        <w:rPr/>
        <w:t>ᯥ��� ��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⢮ ����</w:t>
      </w:r>
      <w:r>
        <w:rPr/>
        <w:t>㯭�� ���</w:t>
      </w:r>
      <w:r>
        <w:rPr/>
        <w:t xml:space="preserve">ਯ�஢ </w:t>
      </w:r>
      <w:r>
        <w:rPr/>
        <w:t>䠩��� ��⥬ �����㫨</w:t>
      </w:r>
      <w:r>
        <w:rPr/>
        <w:t>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FILES �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६����� </w:t>
      </w:r>
      <w:r>
        <w:rPr/>
        <w:t xml:space="preserve">"Last_Time" ���������� � </w:t>
      </w:r>
      <w:r>
        <w:rPr/>
        <w:t>ᮮ</w:t>
      </w:r>
      <w:r>
        <w:rPr/>
        <w:t>⢥��⢨� � ��᫥���� 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ᠬ�� ����� �� ��ࠡ�</w:t>
      </w:r>
      <w:r>
        <w:rPr/>
        <w:t xml:space="preserve">⠭��� �����. �� </w:t>
      </w:r>
      <w:r>
        <w:rPr/>
        <w:t>㤮���</w:t>
      </w:r>
      <w:r>
        <w:rPr/>
        <w:t>⢮���, �</w:t>
      </w:r>
      <w:r>
        <w:rPr/>
        <w:t>ࠪ��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᫮��� �</w:t>
      </w:r>
      <w:r>
        <w:rPr/>
        <w:t>ᯫ��</w:t>
      </w:r>
      <w:r>
        <w:rPr/>
        <w:t xml:space="preserve">樨 </w:t>
      </w:r>
      <w:r>
        <w:rPr/>
        <w:t>T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 xml:space="preserve">᪫���� �� ��ᬮ�७�� ��᫠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ப� </w:t>
      </w:r>
      <w:r>
        <w:rPr/>
        <w:t>(��</w:t>
      </w:r>
      <w:r>
        <w:rPr/>
        <w:t xml:space="preserve">४⨢� </w:t>
      </w:r>
      <w:r>
        <w:rPr/>
        <w:t>"Ignore &lt;substring&gt;" � T-DLC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��� ⮣�, �⮡� �</w:t>
      </w:r>
      <w:r>
        <w:rPr/>
        <w:t>ணࠬ�� �����஢��� ��᫠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䠩���묨 ����</w:t>
      </w:r>
      <w:r>
        <w:rPr/>
        <w:t xml:space="preserve">ᠬ� </w:t>
      </w:r>
      <w:r>
        <w:rPr/>
        <w:t>(*.req) �����</w:t>
      </w:r>
      <w:r>
        <w:rPr/>
        <w:t xml:space="preserve">筮 ������� � </w:t>
      </w:r>
      <w:r>
        <w:rPr/>
        <w:t>t-dl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.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������� �६� ��᫥����� ��������� ᠬ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</w:t>
      </w:r>
      <w:r>
        <w:rPr/>
        <w:t>६��� � ����</w:t>
      </w:r>
      <w:r>
        <w:rPr/>
        <w:t xml:space="preserve">, � �� �� ��� </w:t>
      </w:r>
      <w:r>
        <w:rPr/>
        <w:t>䠩��</w:t>
      </w:r>
      <w:r>
        <w:rPr/>
        <w:t>) ��� ��᫥���</w:t>
      </w:r>
      <w:r>
        <w:rPr/>
        <w:t xml:space="preserve">饩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 ��᫥����� ������� ���� ����� � ���</w:t>
      </w:r>
      <w:r>
        <w:rPr/>
        <w:t>䨣��樮���� 䠩�� � �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</w:t>
      </w:r>
      <w:r>
        <w:rPr/>
        <w:t>, � ��� ��⠥��� ���� � �������p���� � ��</w:t>
      </w:r>
      <w:r>
        <w:rPr/>
        <w:t>砫�</w:t>
      </w:r>
      <w:r>
        <w:rPr/>
        <w:t xml:space="preserve">, ��᫥ 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� ��</w:t>
      </w:r>
      <w:r>
        <w:rPr/>
        <w:t>६����� � �</w:t>
      </w:r>
      <w:r>
        <w:rPr/>
        <w:t xml:space="preserve">p��� ������� �������� � </w:t>
      </w:r>
      <w:r>
        <w:rPr/>
        <w:t>䠩� ���䨣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 xml:space="preserve">Dl-counter � ��᫠����� </w:t>
      </w:r>
      <w:r>
        <w:rPr/>
        <w:t>䠩�� �� ���������</w:t>
      </w:r>
      <w:r>
        <w:rPr/>
        <w:t>, � �� �</w:t>
      </w:r>
      <w:r>
        <w:rPr/>
        <w:t>㤥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 xml:space="preserve">㤥� </w:t>
      </w:r>
      <w:r>
        <w:rPr/>
        <w:t>Dlc_Digits (�. ���</w:t>
      </w:r>
      <w:r>
        <w:rPr/>
        <w:t>ᠭ�� ���</w:t>
      </w:r>
      <w:r>
        <w:rPr/>
        <w:t>䨣�</w:t>
      </w:r>
      <w:r>
        <w:rPr/>
        <w:t>p�</w:t>
      </w:r>
      <w:r>
        <w:rPr/>
        <w:t>樮����� 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(�.  T-Dlc.Ctl).  �᫨ DL-counter �� </w:t>
      </w:r>
      <w:r>
        <w:rPr/>
        <w:t xml:space="preserve">㬥頥��� � </w:t>
      </w:r>
      <w:r>
        <w:rPr/>
        <w:t>Dlc_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p��� �</w:t>
      </w:r>
      <w:r>
        <w:rPr/>
        <w:t xml:space="preserve">㤥� </w:t>
      </w:r>
      <w:r>
        <w:rPr/>
        <w:t>p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DLC.ZIP   [999] T-Dl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</w:t>
      </w:r>
      <w:r>
        <w:rPr/>
        <w:t xml:space="preserve">㢥��祭�� </w:t>
      </w:r>
      <w:r>
        <w:rPr/>
        <w:t>DL-counter'a �� 1 ��p��� �</w:t>
      </w:r>
      <w:r>
        <w:rPr/>
        <w:t>㤥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DLC.ZIP   [1000] T-Dl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ᬮ�</w:t>
      </w:r>
      <w:r>
        <w:rPr/>
        <w:t>p� �� ���</w:t>
      </w:r>
      <w:r>
        <w:rPr/>
        <w:t>祭�� ��</w:t>
      </w:r>
      <w:r>
        <w:rPr/>
        <w:t>p������� Dlc_Digits � T-DLC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쭮 ��</w:t>
      </w:r>
      <w:r>
        <w:rPr/>
        <w:t>ࠡ��</w:t>
      </w:r>
      <w:r>
        <w:rPr/>
        <w:t xml:space="preserve">뢠���� 䫠�� </w:t>
      </w:r>
      <w:r>
        <w:rPr/>
        <w:t>CBCS Maximus "/t" (������������ �</w:t>
      </w:r>
      <w:r>
        <w:rPr/>
        <w:t>६�</w:t>
      </w:r>
      <w:r>
        <w:rPr/>
        <w:t>),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 �����) � ��������� "/tb" ("/bt"). �᫨ ��� </w:t>
      </w:r>
      <w:r>
        <w:rPr/>
        <w:t>䫠� ����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䠩�� � </w:t>
      </w:r>
      <w:r>
        <w:rPr/>
        <w:t>files.bbs � dlc (��� �� ���</w:t>
      </w:r>
      <w:r>
        <w:rPr/>
        <w:t xml:space="preserve">ᠭ��� </w:t>
      </w:r>
      <w:r>
        <w:rPr/>
        <w:t>䠩��</w:t>
      </w:r>
      <w:r>
        <w:rPr/>
        <w:t>, �����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 dlc ��᫥ ��</w:t>
      </w:r>
      <w:r>
        <w:rPr/>
        <w:t>ࠡ�⪨ �</w:t>
      </w:r>
      <w:r>
        <w:rPr/>
        <w:t>㤥� �����</w:t>
      </w:r>
      <w:r>
        <w:rPr/>
        <w:t>, ��� � ��������, _��᫥_</w:t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롮� </w:t>
      </w:r>
      <w:r>
        <w:rPr/>
        <w:t xml:space="preserve">०��� ��ࠡ�⪨ </w:t>
      </w:r>
      <w:r>
        <w:rPr/>
        <w:t>FILES.BBS. (��</w:t>
      </w:r>
      <w:r>
        <w:rPr/>
        <w:t xml:space="preserve">६����� </w:t>
      </w:r>
      <w:r>
        <w:rPr/>
        <w:t>First_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</w:t>
      </w:r>
      <w:r>
        <w:rPr/>
        <w:t xml:space="preserve">, ����� � </w:t>
      </w:r>
      <w:r>
        <w:rPr/>
        <w:t xml:space="preserve">ࠧ��� </w:t>
      </w:r>
      <w:r>
        <w:rPr/>
        <w:t>䠩����� �������� ����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</w:t>
      </w:r>
      <w:r>
        <w:rPr/>
        <w:t>. � �⮬ ��</w:t>
      </w:r>
      <w:r>
        <w:rPr/>
        <w:t xml:space="preserve">砥 </w:t>
      </w:r>
      <w:r>
        <w:rPr/>
        <w:t>T-Dlc �������� �</w:t>
      </w:r>
      <w:r>
        <w:rPr/>
        <w:t>롨��� ���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DLC - ⮫</w:t>
      </w:r>
      <w:r>
        <w:rPr/>
        <w:t>쪮 � ��</w:t>
      </w:r>
      <w:r>
        <w:rPr>
          <w:rtl w:val="true"/>
        </w:rPr>
        <w:t>ࢮ</w:t>
      </w:r>
      <w:r>
        <w:rPr/>
        <w:t>�� ����⨢</w:t>
      </w:r>
      <w:r>
        <w:rPr/>
        <w:t>襣��� 䠩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室��� 䠩��� �� ��� 䠩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⥭�� </w:t>
      </w:r>
      <w:r>
        <w:rPr/>
        <w:t xml:space="preserve">ᯨ᪠ </w:t>
      </w:r>
      <w:r>
        <w:rPr/>
        <w:t xml:space="preserve">䠩����� �����⥩ �� </w:t>
      </w:r>
      <w:r>
        <w:rPr/>
        <w:t>T-Mail.Ctl (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q_Dir" � "Freq_Ndx" ��� �⮣� ������� ��</w:t>
      </w:r>
      <w:r>
        <w:rPr/>
        <w:t xml:space="preserve">६����� </w:t>
      </w:r>
      <w:r>
        <w:rPr/>
        <w:t>"Lookup_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-Dlc.Ctl. �᫨ � ��</w:t>
      </w:r>
      <w:r>
        <w:rPr/>
        <w:t xml:space="preserve">६����� � </w:t>
      </w:r>
      <w:r>
        <w:rPr/>
        <w:t xml:space="preserve">T-Mail.Ctl </w:t>
      </w:r>
      <w:r>
        <w:rPr/>
        <w:t>㪠���� ⮫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-</w:t>
      </w:r>
      <w:r>
        <w:rPr/>
        <w:t>ᯨ᪠</w:t>
      </w:r>
      <w:r>
        <w:rPr/>
        <w:t xml:space="preserve">, � </w:t>
      </w:r>
      <w:r>
        <w:rPr/>
        <w:t>䠩� ����� � ⮬ �� ��</w:t>
      </w:r>
      <w:r>
        <w:rPr/>
        <w:t>⠫���, �� � T-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㪠����� ��� � ���䨣��樮����� 䠩�� </w:t>
      </w:r>
      <w:r>
        <w:rPr/>
        <w:t>T-Mail. �� ��� 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</w:t>
      </w:r>
      <w:r>
        <w:rPr/>
        <w:t xml:space="preserve">᪠�� </w:t>
      </w:r>
      <w:r>
        <w:rPr/>
        <w:t>T-Dlc �� ��⠫��� T-Mail ��� ���������� 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�</w:t>
      </w:r>
      <w:r>
        <w:rPr/>
        <w:t xml:space="preserve">㦥��� </w:t>
      </w:r>
      <w:r>
        <w:rPr/>
        <w:t>"T-MAIL", � ⠪�� ��� ��,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襯���᫥����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஢��� ��६����� </w:t>
      </w:r>
      <w:r>
        <w:rPr/>
        <w:t>"Last_Time". �� ����</w:t>
      </w:r>
      <w:r>
        <w:rPr/>
        <w:t xml:space="preserve">᪥ </w:t>
      </w:r>
      <w:r>
        <w:rPr/>
        <w:t>T-Dlc � ���</w:t>
      </w:r>
      <w:r>
        <w:rPr/>
        <w:t>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(force) �� ���� ���� �������</w:t>
      </w:r>
      <w:r>
        <w:rPr/>
        <w:t>஢����� � ��</w:t>
      </w:r>
      <w:r>
        <w:rPr/>
        <w:t>砫�</w:t>
      </w:r>
      <w:r>
        <w:rPr/>
        <w:t>,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_Time" �</w:t>
      </w:r>
      <w:r>
        <w:rPr/>
        <w:t>㤥� �� ����室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������� ���� ��� _���_ ��᫠���� </w:t>
      </w:r>
      <w:r>
        <w:rPr/>
        <w:t>䠩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</w:t>
      </w:r>
      <w:r>
        <w:rPr/>
        <w:t xml:space="preserve">ࠡ�⪨ ���� </w:t>
      </w:r>
      <w:r>
        <w:rPr/>
        <w:t>T-Mail-���� (��</w:t>
      </w:r>
      <w:r>
        <w:rPr/>
        <w:t xml:space="preserve">६����� </w:t>
      </w:r>
      <w:r>
        <w:rPr/>
        <w:t>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 ��⮪�� </w:t>
      </w:r>
      <w:r>
        <w:rPr/>
        <w:t xml:space="preserve">ࠡ��� </w:t>
      </w:r>
      <w:r>
        <w:rPr/>
        <w:t>(��</w:t>
      </w:r>
      <w:r>
        <w:rPr/>
        <w:t xml:space="preserve">६����� </w:t>
      </w:r>
      <w:r>
        <w:rPr/>
        <w:t>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饬</w:t>
      </w:r>
      <w:r>
        <w:rPr/>
        <w:t xml:space="preserve">, </w:t>
      </w:r>
      <w:r>
        <w:rPr/>
        <w:t xml:space="preserve">ᬮ��� </w:t>
      </w:r>
      <w:r>
        <w:rPr/>
        <w:t xml:space="preserve">T-Dlc.Ctl - ⠬ �� </w:t>
      </w:r>
      <w:r>
        <w:rPr/>
        <w:t xml:space="preserve">᪠����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T-DL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_Path  C:\T-MAIL\t-mail-1.log           ; Path to T-Mail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_Path  C:\T-MAIL\t-mail-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_Path  C:\T-MAIL\t-mail-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 � ���-</w:t>
      </w:r>
      <w:r>
        <w:rPr/>
        <w:t xml:space="preserve">䠩��� </w:t>
      </w:r>
      <w:r>
        <w:rPr/>
        <w:t>T-Mail. �</w:t>
      </w:r>
      <w:r>
        <w:rPr/>
        <w:t>஢������ ᭠</w:t>
      </w:r>
      <w:r>
        <w:rPr/>
        <w:t xml:space="preserve">砫� </w:t>
      </w:r>
      <w:r>
        <w:rPr/>
        <w:t>T-Dlc.Ctl, ��⮬ T-Mail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 �⮬ "�����������" ����� ⨯� [1] Log ... �� �����</w:t>
      </w:r>
      <w:r>
        <w:rPr/>
        <w:t>ন������</w:t>
      </w:r>
      <w:r>
        <w:rPr/>
        <w:t>. �</w:t>
      </w:r>
      <w:r>
        <w:rPr/>
        <w:t>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</w:t>
      </w:r>
      <w:r>
        <w:rPr/>
        <w:t>騥�� ���</w:t>
      </w:r>
      <w:r>
        <w:rPr/>
        <w:t>-</w:t>
      </w:r>
      <w:r>
        <w:rPr/>
        <w:t>䠩�� �� ���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har   0    ; Leading char of DL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, ���</w:t>
      </w:r>
      <w:r>
        <w:rPr/>
        <w:t>騩 �� ��</w:t>
      </w:r>
      <w:r>
        <w:rPr>
          <w:rtl w:val="true"/>
        </w:rPr>
        <w:t>ࢮ</w:t>
      </w:r>
      <w:r>
        <w:rPr/>
        <w:t>� ����</w:t>
      </w:r>
      <w:r>
        <w:rPr/>
        <w:t xml:space="preserve">饩 ���� � </w:t>
      </w:r>
      <w:r>
        <w:rPr/>
        <w:t>D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 ���</w:t>
      </w:r>
      <w:r>
        <w:rPr/>
        <w:t xml:space="preserve">祭�� </w:t>
      </w:r>
      <w:r>
        <w:rPr/>
        <w:t xml:space="preserve">- �� </w:t>
      </w:r>
      <w:r>
        <w:rPr/>
        <w:t xml:space="preserve">ᨬ��� </w:t>
      </w:r>
      <w:r>
        <w:rPr/>
        <w:t>(�</w:t>
      </w:r>
      <w:r>
        <w:rPr/>
        <w:t>஢�ઠ �� �ந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᫨ �</w:t>
      </w:r>
      <w:r>
        <w:rPr/>
        <w:t>㦭� ������ �</w:t>
      </w:r>
      <w:r>
        <w:rPr/>
        <w:t xml:space="preserve">஡�� </w:t>
      </w:r>
      <w:r>
        <w:rPr/>
        <w:t>- �</w:t>
      </w:r>
      <w:r>
        <w:rPr/>
        <w:t>ᯮ���� ���</w:t>
      </w:r>
      <w:r>
        <w:rPr/>
        <w:t xml:space="preserve">祭��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_Digits  3        ; Number of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⢮ ��� � DL-counter ([00] - ���, [000] - ��,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_Bracket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ght_Bracket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Only  No      ; FILES.BBS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pdate Dlcs: "Yes" (default) - first occurence only, "No" -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al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okup_Ctl  Yes     ; Lookup T-Mail.Ctl for file areas (aliases &amp; freq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᫨ "Yes", � ��</w:t>
      </w:r>
      <w:r>
        <w:rPr/>
        <w:t xml:space="preserve">ᬠ�ਢ����� ��६����� </w:t>
      </w:r>
      <w:r>
        <w:rPr/>
        <w:t>"Freq_Dir" �� T-Mai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 �</w:t>
      </w:r>
      <w:r>
        <w:rPr/>
        <w:t xml:space="preserve">ந�������� ����⪠ �������� </w:t>
      </w:r>
      <w:r>
        <w:rPr/>
        <w:t>䠩���� ������ �� 䠩��</w:t>
      </w:r>
      <w:r>
        <w:rPr/>
        <w:t xml:space="preserve">, </w:t>
      </w:r>
      <w:r>
        <w:rPr/>
        <w:t>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� �⮩ ��</w:t>
      </w:r>
      <w:r>
        <w:rPr/>
        <w:t>६�����</w:t>
      </w:r>
      <w:r>
        <w:rPr/>
        <w:t xml:space="preserve">, � </w:t>
      </w:r>
      <w:r>
        <w:rPr/>
        <w:t>ᯨ�� �����⥩</w:t>
      </w:r>
      <w:r>
        <w:rPr/>
        <w:t>, ��</w:t>
      </w:r>
      <w:r>
        <w:rPr/>
        <w:t xml:space="preserve">।������� � </w:t>
      </w:r>
      <w:r>
        <w:rPr/>
        <w:t>T-Dl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᫨ "No" (�� </w:t>
      </w:r>
      <w:r>
        <w:rPr/>
        <w:t>㬮�砭��</w:t>
      </w:r>
      <w:r>
        <w:rPr/>
        <w:t xml:space="preserve">), � ��⠫��� </w:t>
      </w:r>
      <w:r>
        <w:rPr/>
        <w:t>䠩����� �����⥩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⮫</w:t>
      </w:r>
      <w:r>
        <w:rPr/>
        <w:t xml:space="preserve">쪮 �� </w:t>
      </w:r>
      <w:r>
        <w:rPr/>
        <w:t>T-Dl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tl_Path   D:\FEDOR\WC\t-mail.ctl    ; Full path to T-Mail ma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 ���� � �</w:t>
      </w:r>
      <w:r>
        <w:rPr/>
        <w:t xml:space="preserve">᭮����� </w:t>
      </w:r>
      <w:r>
        <w:rPr/>
        <w:t xml:space="preserve">䠩�� ���䨣��樨 </w:t>
      </w:r>
      <w:r>
        <w:rPr/>
        <w:t>T-Mail. �</w:t>
      </w:r>
      <w:r>
        <w:rPr/>
        <w:t>ᯮ������ 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�᫨ ���������� ��⠭����� ��</w:t>
      </w:r>
      <w:r>
        <w:rPr/>
        <w:t>६����� ���</w:t>
      </w:r>
      <w:r>
        <w:rPr/>
        <w:t xml:space="preserve">㦥��� </w:t>
      </w:r>
      <w:r>
        <w:rPr/>
        <w:t>"T-MAIL", 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�</w:t>
      </w:r>
      <w:r>
        <w:rPr/>
        <w:t xml:space="preserve">ணࠬ�� ��� </w:t>
      </w:r>
      <w:r>
        <w:rPr/>
        <w:t>T-Mail.Ctl  �� ����� ���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!) �᫨ ���� ����� ����</w:t>
      </w:r>
      <w:r>
        <w:rPr/>
        <w:t>୮</w:t>
      </w:r>
      <w:r>
        <w:rPr/>
        <w:t>, � �</w:t>
      </w:r>
      <w:r>
        <w:rPr/>
        <w:t>ணࠬ�� ��� �� �����</w:t>
      </w:r>
      <w:r>
        <w:rPr/>
        <w:t xml:space="preserve">蠥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 xml:space="preserve">       D:\FILES\FILE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           D:\FILES\OS2_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           D:\FILES\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           D:\FILES\PRIV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��⠫��� � </w:t>
      </w:r>
      <w:r>
        <w:rPr/>
        <w:t>䠩���묨 ������</w:t>
      </w:r>
      <w:r>
        <w:rPr>
          <w:rtl w:val="true"/>
        </w:rPr>
        <w:t>ﬨ</w:t>
      </w:r>
      <w:r>
        <w:rPr/>
        <w:t xml:space="preserve">, </w:t>
      </w:r>
      <w:r>
        <w:rPr/>
        <w:t>ᮤ�ঠ</w:t>
      </w:r>
      <w:r>
        <w:rPr/>
        <w:t xml:space="preserve">騥 䠩�� </w:t>
      </w:r>
      <w:r>
        <w:rPr/>
        <w:t>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��� ������ ��⠥��� DL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 report.dlc   ; All sent fi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 ��� ����⨪� �� �</w:t>
      </w:r>
      <w:r>
        <w:rPr/>
        <w:t xml:space="preserve">ᥬ ��᫠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᫨ �� </w:t>
      </w:r>
      <w:r>
        <w:rPr/>
        <w:t>㪠���</w:t>
      </w:r>
      <w:r>
        <w:rPr/>
        <w:t>, � ����⨪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ep_Report   No                     ; Overwrite or not o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᫨ "Yes" (�� </w:t>
      </w:r>
      <w:r>
        <w:rPr/>
        <w:t>㬮�砭��</w:t>
      </w:r>
      <w:r>
        <w:rPr/>
        <w:t>), � ����� ����⨪� �</w:t>
      </w:r>
      <w:r>
        <w:rPr/>
        <w:t>㤥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</w:t>
      </w:r>
      <w:r>
        <w:rPr/>
        <w:t xml:space="preserve">஬� </w:t>
      </w:r>
      <w:r>
        <w:rPr/>
        <w:t>䠩��</w:t>
      </w:r>
      <w:r>
        <w:rPr/>
        <w:t>, �᫨ �� "No", � ���� ����⨪� �</w:t>
      </w:r>
      <w:r>
        <w:rPr/>
        <w:t>㤥� 㭨�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������ </w:t>
      </w:r>
      <w:r>
        <w:rPr/>
        <w:t>ᮧ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log.dlc   ;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 ��� ��⮪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᫨ �� </w:t>
      </w:r>
      <w:r>
        <w:rPr/>
        <w:t>㪠���</w:t>
      </w:r>
      <w:r>
        <w:rPr/>
        <w:t>, � ��⮪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ep_Log      No                     ; Overwrite or not T-Dlc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��, �� � "Keep_Report", �� ��� ��⮪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su             ; Substring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mo             ; max 2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, ������</w:t>
      </w:r>
      <w:r>
        <w:rPr/>
        <w:t>騥 �� �����</w:t>
      </w:r>
      <w:r>
        <w:rPr/>
        <w:t>ப� ���� �����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 ��᫠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 �� ��</w:t>
      </w:r>
      <w:r>
        <w:rPr>
          <w:rtl w:val="true"/>
        </w:rPr>
        <w:t>ࢮ</w:t>
      </w:r>
      <w:r>
        <w:rPr/>
        <w:t>� ����᪥ �</w:t>
      </w:r>
      <w:r>
        <w:rPr/>
        <w:t>㤥� ��������� ��</w:t>
      </w:r>
      <w:r>
        <w:rPr/>
        <w:t xml:space="preserve">६����� </w:t>
      </w:r>
      <w:r>
        <w:rPr/>
        <w:t>Last_Time -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᫥����� ���������� </w:t>
      </w:r>
      <w:r>
        <w:rPr/>
        <w:t>ᠬ��� ᢥ���� �� ��������</w:t>
      </w:r>
      <w:r>
        <w:rPr/>
        <w:t>㥬�� ���</w:t>
      </w:r>
      <w:r>
        <w:rPr/>
        <w:t>-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8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-DL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 xml:space="preserve">T-Dlc � ��� �� </w:t>
      </w:r>
      <w:r>
        <w:rPr/>
        <w:t>ࠡ�</w:t>
      </w:r>
      <w:r>
        <w:rPr/>
        <w:t xml:space="preserve">⠥� ��� </w:t>
      </w:r>
      <w:r>
        <w:rPr/>
        <w:t>ࠡ�</w:t>
      </w:r>
      <w:r>
        <w:rPr/>
        <w:t>⠥� �� ⠪, ��� �⥫��� ��,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</w:t>
      </w:r>
      <w:r>
        <w:rPr/>
        <w:t>ணࠬ�� � ���</w:t>
      </w:r>
      <w:r>
        <w:rPr/>
        <w:t xml:space="preserve">箬 </w:t>
      </w:r>
      <w:r>
        <w:rPr/>
        <w:t>/d (debug) �</w:t>
      </w:r>
      <w:r>
        <w:rPr/>
        <w:t xml:space="preserve">ਬ�୮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DLC.EXE /d &gt;bu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</w:t>
      </w:r>
      <w:r>
        <w:rPr/>
        <w:t xml:space="preserve">祭�� 䠩� </w:t>
      </w:r>
      <w:r>
        <w:rPr/>
        <w:t>BUG.LOG - ��������, �� ��-� � �⮬ ������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᫨ ��</w:t>
      </w:r>
      <w:r>
        <w:rPr/>
        <w:t>稭� �⪠�� ��</w:t>
      </w:r>
      <w:r>
        <w:rPr/>
        <w:t>⠫��� ����� ��� �</w:t>
      </w:r>
      <w:r>
        <w:rPr/>
        <w:t>祢���� �</w:t>
      </w:r>
      <w:r>
        <w:rPr/>
        <w:t>ॡ���� ���ࣨ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⥫��</w:t>
      </w:r>
      <w:r>
        <w:rPr/>
        <w:t xml:space="preserve">⢮ - </w:t>
      </w:r>
      <w:r>
        <w:rPr/>
        <w:t xml:space="preserve">諨� </w:t>
      </w:r>
      <w:r>
        <w:rPr/>
        <w:t>BUG.LOG ��� ����� � �������� ����� ��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ᠭ��� �।�</w:t>
      </w:r>
      <w:r>
        <w:rPr/>
        <w:t>, � ���</w:t>
      </w:r>
      <w:r>
        <w:rPr/>
        <w:t>ன ࠡ�</w:t>
      </w:r>
      <w:r>
        <w:rPr/>
        <w:t>⠥� T-Dlc (������⢮ �����/</w:t>
      </w:r>
      <w:r>
        <w:rPr/>
        <w:t>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⥩</w:t>
      </w:r>
      <w:r>
        <w:rPr/>
        <w:t>, ����</w:t>
      </w:r>
      <w:r>
        <w:rPr/>
        <w:t>稥 ������� ����</w:t>
      </w:r>
      <w:r>
        <w:rPr/>
        <w:t>, �</w:t>
      </w:r>
      <w:r>
        <w:rPr/>
        <w:t>㣠⥫��</w:t>
      </w:r>
      <w:r>
        <w:rPr/>
        <w:t>⢠ ����</w:t>
      </w:r>
      <w:r>
        <w:rPr/>
        <w:t>樮���� ��⥬�</w:t>
      </w:r>
      <w:r>
        <w:rPr/>
        <w:t>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��</w:t>
      </w:r>
      <w:r>
        <w:rPr/>
        <w:t>ଠ�</w:t>
      </w:r>
      <w:r>
        <w:rPr/>
        <w:t>쭮� ����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- T-Mail.Ctl �� ������. �� </w:t>
      </w:r>
      <w:r>
        <w:rPr/>
        <w:t>ᢨ��⥫����� � ⮬</w:t>
      </w:r>
      <w:r>
        <w:rPr/>
        <w:t>, �� T-Mail.Ct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室�� ��� </w:t>
      </w:r>
      <w:r>
        <w:rPr/>
        <w:t xml:space="preserve">ࠡ��� �ணࠬ�� </w:t>
      </w:r>
      <w:r>
        <w:rPr/>
        <w:t>(���</w:t>
      </w:r>
      <w:r>
        <w:rPr/>
        <w:t>ਬ��</w:t>
      </w:r>
      <w:r>
        <w:rPr/>
        <w:t xml:space="preserve">, � T-Dlc.Ctl �� �� </w:t>
      </w:r>
      <w:r>
        <w:rPr/>
        <w:t>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 </w:t>
      </w:r>
      <w:r>
        <w:rPr/>
        <w:t>T-Mail), �� �� �� ������ �� � ⥪�</w:t>
      </w:r>
      <w:r>
        <w:rPr/>
        <w:t>饬 ��</w:t>
      </w:r>
      <w:r>
        <w:rPr/>
        <w:t>⠫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६����� ���</w:t>
      </w:r>
      <w:r>
        <w:rPr/>
        <w:t xml:space="preserve">㦥��� </w:t>
      </w:r>
      <w:r>
        <w:rPr/>
        <w:t>"T-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�� ���� ��� T-Mail'� �� ������ �� �� Log_Path � T-Dlc.Ctl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� T-Mail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���⮩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� ������ ��᫥����� ������� ����� �� �</w:t>
      </w:r>
      <w:r>
        <w:rPr/>
        <w:t>뫮 �</w:t>
      </w:r>
      <w:r>
        <w:rPr/>
        <w:t>ᯥ</w:t>
      </w:r>
      <w:r>
        <w:rPr/>
        <w:t>譮 ��᫠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�� ������ T-Dlc.Ctl (��� � ��</w:t>
      </w:r>
      <w:r>
        <w:rPr/>
        <w:t xml:space="preserve">ࠬ��� </w:t>
      </w:r>
      <w:r>
        <w:rPr/>
        <w:t xml:space="preserve">"/c=&lt;path&gt;" </w:t>
      </w:r>
      <w:r>
        <w:rPr/>
        <w:t>㪠��� ������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- �� </w:t>
      </w:r>
      <w:r>
        <w:rPr/>
        <w:t>墠⨫� ����� ��� �</w:t>
      </w:r>
      <w:r>
        <w:rPr/>
        <w:t>࠭���� ���ଠ</w:t>
      </w:r>
      <w:r>
        <w:rPr/>
        <w:t>樨 � 䠩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</w:t>
      </w:r>
      <w:r>
        <w:rPr/>
        <w:t>䠩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�� ���������� �⠭���⭮� ���</w:t>
      </w:r>
      <w:r>
        <w:rPr/>
        <w:t>ன�</w:t>
      </w:r>
      <w:r>
        <w:rPr/>
        <w:t>⢮ �</w:t>
      </w:r>
      <w:r>
        <w:rPr/>
        <w:t xml:space="preserve">뢮�� </w:t>
      </w:r>
      <w:r>
        <w:rPr/>
        <w:t>(⮫</w:t>
      </w:r>
      <w:r>
        <w:rPr/>
        <w:t xml:space="preserve">쪮 ��� </w:t>
      </w:r>
      <w:r>
        <w:rPr/>
        <w:t>NT-���</w:t>
      </w:r>
      <w:r>
        <w:rPr/>
        <w:t>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5 ��� � DL-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400 </w:t>
      </w:r>
      <w:r>
        <w:rPr/>
        <w:t xml:space="preserve">ᨬ����� � ��ப�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180 </w:t>
      </w:r>
      <w:r>
        <w:rPr/>
        <w:t>ᨬ����� � ����� ��ப� ���</w:t>
      </w:r>
      <w:r>
        <w:rPr/>
        <w:t>䨣��樮����� 䠩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ࠡ��</w:t>
      </w:r>
      <w:r>
        <w:rPr/>
        <w:t>뢠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� �����p�������� ������ ����� </w:t>
      </w:r>
      <w:r>
        <w:rPr/>
        <w:t xml:space="preserve">䠩��� </w:t>
      </w:r>
      <w:r>
        <w:rPr/>
        <w:t>(HPFS, NTFS) �� ������⢨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 �p���⠢����� � ���� files.bbs � �����</w:t>
      </w:r>
      <w:r>
        <w:rPr/>
        <w:t xml:space="preserve">묨 ������� </w:t>
      </w:r>
      <w:r>
        <w:rPr/>
        <w:t>(� ���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㦠�</w:t>
      </w:r>
      <w:r>
        <w:rPr/>
        <w:t xml:space="preserve">, ����� </w:t>
      </w:r>
      <w:r>
        <w:rPr/>
        <w:t>ᮤ�</w:t>
      </w:r>
      <w:r>
        <w:rPr/>
        <w:t>p������ ���� �p�����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</w:t>
      </w:r>
      <w:r>
        <w:rPr/>
        <w:t>稨 �� ����室�� ����� �� ����� � ��</w:t>
      </w:r>
      <w:r>
        <w:rPr/>
        <w:t>⠫��, 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dlc.ctl (��� ���������� ��</w:t>
      </w:r>
      <w:r>
        <w:rPr/>
        <w:t xml:space="preserve">६����� </w:t>
      </w:r>
      <w:r>
        <w:rPr/>
        <w:t>"Last_Ti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 xml:space="preserve">... ����� </w:t>
      </w:r>
      <w:r>
        <w:rPr/>
        <w:t>㦥 ����������</w:t>
      </w:r>
      <w:r>
        <w:rPr/>
        <w:t>... �����</w:t>
      </w:r>
      <w:r>
        <w:rPr/>
        <w:t xml:space="preserve">প� </w:t>
      </w:r>
      <w:r>
        <w:rPr/>
        <w:t xml:space="preserve">䠩����� ��� </w:t>
      </w:r>
      <w:r>
        <w:rPr/>
        <w:t>"���⠭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CS (Remote Access 2.X, PC Board, ...). ��� �⮣� �</w:t>
      </w:r>
      <w:r>
        <w:rPr/>
        <w:t>㦭� ��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⪮� ���</w:t>
      </w:r>
      <w:r>
        <w:rPr/>
        <w:t>ᠭ�� �࣠����</w:t>
      </w:r>
      <w:r>
        <w:rPr/>
        <w:t xml:space="preserve">樨 䠩����� �����⥩ ������ </w:t>
      </w:r>
      <w:r>
        <w:rPr/>
        <w:t>CBCS �� 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᪮� �</w:t>
      </w:r>
      <w:r>
        <w:rPr/>
        <w:t>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᪠� ���</w:t>
      </w:r>
      <w:r>
        <w:rPr/>
        <w:t xml:space="preserve">㬥���� </w:t>
      </w:r>
      <w:r>
        <w:rPr/>
        <w:t>(��� � �� �</w:t>
      </w:r>
      <w:r>
        <w:rPr/>
        <w:t>㬠�</w:t>
      </w:r>
      <w:r>
        <w:rPr/>
        <w:t>, �� �����-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⥭�� ��᪮�</w:t>
      </w:r>
      <w:r>
        <w:rPr/>
        <w:t xml:space="preserve">쪨� ����� �� </w:t>
      </w:r>
      <w:r>
        <w:rPr/>
        <w:t>T-Mail.Ctl (����</w:t>
      </w:r>
      <w:r>
        <w:rPr/>
        <w:t xml:space="preserve">㤭� ���� ���� </w:t>
      </w:r>
      <w:r>
        <w:rPr/>
        <w:t>ࠧ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 xml:space="preserve">㦭� ���� � </w:t>
      </w:r>
      <w:r>
        <w:rPr/>
        <w:t>T-Dlc.Ct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 xml:space="preserve">প� </w:t>
      </w:r>
      <w:r>
        <w:rPr/>
        <w:t>BBS-��� ���</w:t>
      </w:r>
      <w:r>
        <w:rPr/>
        <w:t>䨣�� ��� �⥭�� 䠩����� �����⥩ ���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p��� DL-counter'�� ��� ��p����⥫��, ����� ������⢨� ����p�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⮢�</w:t>
      </w:r>
      <w:r>
        <w:rPr/>
        <w:t>p���� ��p�������� �� � �������p</w:t>
      </w:r>
      <w:r>
        <w:rPr/>
        <w:t>㥬�� �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㣠⥫��</w:t>
      </w:r>
      <w:r>
        <w:rPr/>
        <w:t>⢠, ����</w:t>
      </w:r>
      <w:r>
        <w:rPr/>
        <w:t>砭�� � �</w:t>
      </w:r>
      <w:r>
        <w:rPr/>
        <w:t>।������� ���������� ���</w:t>
      </w:r>
      <w:r>
        <w:rPr>
          <w:rtl w:val="true"/>
        </w:rPr>
        <w:t>ࢫ</w:t>
      </w:r>
      <w:r>
        <w:rPr/>
        <w:t xml:space="preserve">�� </w:t>
      </w:r>
      <w:r>
        <w:rPr/>
        <w:t>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edor Pavlov  2:5020/28.4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᫨ ���� ����</w:t>
      </w:r>
      <w:r>
        <w:rPr/>
        <w:t>室������</w:t>
      </w:r>
      <w:r>
        <w:rPr/>
        <w:t>, ����� ����� � �</w:t>
      </w:r>
      <w:r>
        <w:rPr/>
        <w:t>஡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 � �</w:t>
      </w:r>
      <w:r>
        <w:rPr/>
        <w:t>宪���</w:t>
      </w:r>
      <w:r>
        <w:rPr/>
        <w:t xml:space="preserve">७�� </w:t>
      </w:r>
      <w:r>
        <w:rPr/>
        <w:t>T-MAIL.UTIL (⥪�</w:t>
      </w:r>
      <w:r>
        <w:rPr/>
        <w:t>騩 ����</w:t>
      </w:r>
      <w:r>
        <w:rPr/>
        <w:t>p��p -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hmar, 2:5020/2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T-Mail 2598.DO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rigin: * The Wall * Mail Only * H16,V32B,V42B * (2:5020/28.4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