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S 250,-: WMoves and Move_it 'personal lic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license is good for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S 400,-: WMoves and Move_it 'workgroup licens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license is good for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itional licenses are ATS 60,- p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add 20% VAT if you are ordering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ropean Community OR include your VAT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receiving the money you will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key either by mail, e-mail of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current value of 1 USD is about 10 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nd the completed order form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by surface mail to    Benno S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rzeliusgasse 14/46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1210 Vi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by FAX to             +43-1-294-1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by Fido-Mail to       WMoves, 2:310/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by Internet-Mail to   sauer@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by Compuserve Mail to 100142,3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by Upload to my BBS   Late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43-1-294-1014   V32B, Z19, ISDN x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ease name the form by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ith extension ".ORD"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"MILLER.ORD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sorry, 8.3 limitation of filenames app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tance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no S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 account 17110-761-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WAG BLZ 1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n: WMoves order 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 &gt;8 ----- Please cut here ----- 8&lt;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*- Order Form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___________________                              W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et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de: ___________  City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(voice): ______________________ Fax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Addres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ereb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Moves and Move_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onal license            ___ x 250,- ATS = _______ 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Moves and Move_i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orkgroup license           ___ x 400,- ATS = _______ 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Moves and Move_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license'         ___ X  60,- ATS = _______ 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T ID ______________________     OR      20% VAT   = _______ 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 ________ 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d you pay and wh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via remittance order to bank account above, date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 via EuroCheque with surfac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via registered mail, dat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 Thank you for ordering WMoves!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