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Dec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install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duct descrip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product remov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print this file and save for it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users may have to ru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after installing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place Security version 2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for OS/2 Warp provides seam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curity for the Workplace Shell.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using System Object Model (SO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place Security is now available in both English and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utsch) versions. The installation utility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Configuration, Installation, and Distribution (CID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unattended installations. In addition,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more settings for controlling access to program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provides password controlled acces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objects from being deleted, renam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, or from receiving dropped objects. Workplace Securit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ed" objects from being opened or having their setting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the correct password. Workplace Securit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which menu items are displayed for the desktop an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r program object when the objec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orkplace Security provides access controls for your objec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file-level access security. Any DOS, Window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Workplace Shell OS/2 file manager can access your files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object is locked or unlocked.  Workplace Security's "object-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complements other file-level security product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object level access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Workplace Security a new "Password"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ly added to the settings notebook for every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 on your desktop, including the deskto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ssword" page contains the security options for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ssword has been entered for an object, a "Lock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objects menu. Simply select the lock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 object. When an object is locked, an unlock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enu. Selecting the unlock menu item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 displays the password dialog.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to op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is not public domain, or fre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without modification of any kind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he product to determin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Workplace Security if you continue to use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5 USD. Site licenses an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by contacting Maple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is available through CompuServe.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online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registration id is: 4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available via the internet through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b site is: http://www.wilmington.net/bmt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WPSECUG.INF for additional registration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duct cannot be installed under pre-Warp versions of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hat's new in release 2.0.4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place Security is now fully enabled for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Installation, and Distribution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tecture to support unattended remot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new CIDINST.CMD utility is provided for CID instal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'Allow Open when locked' option has been added to progra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 passw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'Remove special menu items' option has been add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ettings notebook passwo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Workplace Security Features    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utility that provides easy product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-installation. The installation utility conforms to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Installation, and Distribution (CID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unattende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password controlled access to program obj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S/2 program, DOS program, seamless Windows program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ndows and program objects on the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dow objects fully supported to refle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Workplace Secu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xx support to automate object securit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s installation on large number of OS/2 Warp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online User Guide with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choose to display a "locked" icon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"(Locked)" in the objects title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kout option provide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"Lockup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Contents option protects all object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desktop from being deleted, moved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, dragged, or receive drop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special menu items option filters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objects menu, such as "Create Parti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rives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password provides an additional level of safe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an objects password is lost or forgotten.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an be held by support personnel,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security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master password option requires the mas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any settings notebook for the desktop a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orkplace Security Documentation      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package comes with the following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ble Workplace Security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ecurity online User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installation this file may be viewed using the OS/2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ype VIEW 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ing Workplace Securit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ZIP FIL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kplace Security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zipfile to a temporary directory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or Insert the INSTALL diskette i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UNZIP all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and install the product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must be labeled 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abel it, type: LABEL A:WP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mote and unattended installs see the CID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an OS/2 command window and chan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directory where the files wer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viewed the Product Inform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displayed by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ame of the directory where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s are to be installed, the default directory is C:\WP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will then copy the Workplace Security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the Workplace Security DLL files into the d:\OS2\DL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LP files to the d:\OS2\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( "d:" is the drive letter of the OS/2 boot dr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s, the Workplace Security folder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desktop. The objects created in the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clude the registration utility, online user guide,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objects are created a shutdown and reboo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orkplace Security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and upon successful installation,  all "fol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objects will have a new "Password" page added to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notebooks. See the User Guide for detailed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o do for Installation problem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installing Workplace Security the Passwor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your folder objects, switch to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ACTIVATE.EXE command.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gain and the password page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indicating that th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ailed, it is possible that your OS/2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ssed-linked or lost extended attributes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ssued if the system cannot find the 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's located in the d:\OS2\DLL directory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KDSK with the /F parameter on the OS/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HKDSK, run the ACTIVAT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ATE command is successful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and re-boot to enable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 can co-exist with Stard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ktop product.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obtain the latest Objec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from Stardock. The Fixpak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web site at http://oeonline.com/~stard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moving Workplace Security from you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Workplace Security from your syst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program and fold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Install diskette (or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les were unz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STALL 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duct Information is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inue" button. Two op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Delete the installed product and re-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lete process completes press the "EX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installation utility will not perform the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install you must run INSTALL again after the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reboot the Workplace Security DLL and H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rom the d:\OS2\DLL and d:\OS2\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 manual removal proced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objec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objects not unlocked prior to deinstalling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may have missing functions or may be miss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mov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hutdown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the white OS/2 box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 of the screen, press the ALT-F1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'C' when the recovery ch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to go to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o the d:\OS2\DLL directory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ECURE DLL's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S01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OS2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U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WPSECPG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-boot OS/2. Workplace Security will no long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lete all the files in the d:\WPSECUR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Workplace Security folde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ptional manual remov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place Security is a trademark of Maple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Maple Valley Software 199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and Warp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