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     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       CodeSmith Software, P.O. Box 39167, 3695 W. 10th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ncouver, BC, Canada V6R 1G0  (Internet: mshill@Direct.C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name:  XIT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OS/2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     Desktop enhancement utility. Add user defined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tons on left or right side. Complet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 supports keys and middle/right mouse button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     Utility, Desktop,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individuals charging no fees, and to BB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Mail-Order Disk Vendors, CD-ROM publishers,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Distribution Networks regardless of fees, to distribute 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y convey a complete and unaltered copy of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duct, and provided they claim no ownership of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other channels, and distribution of modified version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ed, but only with written permission from CodeSmit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se products is not transferable, assig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able, or franchisable.  Each vendor wishing to distribu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must independently satisfy the terms of this limi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mith Software may revoke any permissions granted here, by no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wri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