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i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Feb 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new email address for auth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new ordering info for credit car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exception list for known problem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W option to remove taskbar conflict warn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warning "Xit already running" if load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warning at startup if help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online help and readme for all of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Dec 2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10 user defined titlebar buttons, place on left or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 20 predefined actions such as close, open parent, rollup,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of cmd windows (DOS and OS2), with bypass close confirm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launching any app or rexx program from a titleba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ide button for main X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 support: middle/right mouse buttons are user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 double click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ser defined keys - single key press can now execute any Xit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Feb 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