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:  Problems/Questions regarding DEVISDN.DLL              1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  :  Markus Goe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HOW TO USE THE ISDN-MODULE (DEVISDN.DLL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correctly installed ISDN board and CAPI.DLL (V1.10) Z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how an ISDN device in the Options-&gt;Serial dialog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SDN board installed but ZOC does not show the ISDN devic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bably a problem with your installation (eg. CAPI director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in CONFIG.SYS's LIBPATH statement, incompatible CAPI.DLL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information can be found in ZOC-&gt;Options-&gt;Serial-&gt;ISDN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-Options-&gt;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SDN is available in ZOC but connections fail please chec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drivers are activated (eg. STARTS0 for Teles/Creatix or ISD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AVM).  Additionally, it is important to use proper setting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n ISDN host (most hosts in Germany use X75/TRANSPARENT/Frame=204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ZOC support bbs uses X75/T70NL/Frame=13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REGISTRATION/ORDERS OF DEVISDN.D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rder DEVISDN, start ZOC and open the order form in the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ce is DM 50/US$ 35 plus S+H.  If you register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gistration code which will unlock all future versions of DEVISD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DO NOT REGISTER IF YOU COULDN'T SUCCESSFULLY WORK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REGISTERED VERSION OF THE DEVISDN MODULE.  THE REGISTRATI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E CONFIGURATION PROBLEMS, IT WILL ONLY TURN OF THE REGISTRATION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SDN ZMODEM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DEVISDN.DLL UND TELES CAPI V3.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bug in the V3.0 of CAPI.DLL from Teles, but with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VISDN is able to work around the problem.  In other words: DEVISDN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works with the 3.0 version from Teles/Creat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DEVISDN.DLL UND ELSA ANALO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the B2-protocol ELSA ANALOG (available with some boar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lsa GmbH) now the ZOC-&gt;Device-&gt;Accept-Calls function should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ly.  The Send-Break function is not supported by Elsa's C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eans, that it is not available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rkus G�mmel (m.goemmel@msn.rmi.de)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ect:  ISDN Module for ZOC (DEVISDN.DLL)                     9/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 :  Markus Goemmel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 this version of ZOC you receive a copy of my (M.G.) ISDN driver whi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rates itself neatly into ZOC and allows communication through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vailable ISDN boards (AVM, Bintec, Creatix, Diehl, Elsa, NCP, IBM u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s are tested and wor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development of this module was rather demanding and was started on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pon request of ZOC users who asked for an ISDN solution for a reasonab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ce.  I discussed the matter with Markus (Schmidt) and we decided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e could do it if we could charge an additional fee.  We dropped both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idea of increasing the price for ZOC and the idea of moving up to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3.0 version number, since this would have made may users (especial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side Germany) pay for a feature they would probably never need 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owever, a problem arises with ZOC's update strategy.  All register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rs are entitled to use all ZOC versions up to a certain version numb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currently either V2.99 or V9.99).  The ISDN module is an Add-On th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akes advantage of a device interface in ZOC which was developed for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lnet and named pipe driver (and, at a later point, maybe others lik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tp or NETBIOS).  This interface allows for seamless integration in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program, which we admit, makes it hard to percieve the ISDN driv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an independent product.  I could have gone another way (eg. develop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 SYS driver, or a program like Ray Gwinn's Vmodem or just distribu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driver in it's own ZIP file with own order form and install program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t we wanted a neat solution that isn't second to any other in regard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friedlyness and ease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we not be able to charge extra for that module, nobody at all c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nefit from it (and it's rather low price) because it simply would no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ist.  As it is now, those who find the extra fee acceptable will be ab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it (which is IMHO better than the first w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module will remain an exception.  It is definitely not the first ste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 a path that leads us to a program where each and every new feature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st extra.  I have supplied free add-ins to ZOC in the past (Kermit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IS-B or TAP-GIF and TAP-JPG are examples) and I will continue to do so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uture (as there might be VT220, RIP, Hydra or FTP (just to name a f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our ideas)).  There might be other exceptions too (national standa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 demanding features not commonly found in telecom programs) like FA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T-Online (German videotex) support but these are clearly defined excep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ons and not the rule.  And it is imaginable that third parties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elop tools for the ZOC platform as we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e hope that this way of proceeding will be accepted by our users sinc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e would hate if we had to distribute the ISDN module in another (le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friendly) way in order to make it less prone to unpleasant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us Goemmel [m.goemmel@msn.rmi.d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d Markus Schmidt [m.schmidt@emtec.com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