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 (see README.DOC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rt ZOC with the /CIRRUS option (this is just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total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Use the new CL54xx drivers (CIRRUS.ZIP) from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SUPPORT forum (lib 23), ZOC support bbs or ftp.teamo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0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e heard that there are newer drivers available, whi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at least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