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AP_GIF.EXE / TAP_JP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PIPCISB.DLL / PIPKER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ZOCBK PHONE BOOK CONVERTER, ZOC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ADDRESS OF AUTHOR/NUMBER OF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BOU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V2.1 of ZOC. It is available as shareware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stores/mail order ho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ersions are identical in functionallity and simi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in price. They are just distributed throug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urchased ZOC, please ignore the parts about sharewar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is a 30 days try-before-buy version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license that comes with the purchased ZO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or the shareware version as well. This way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from a BBS near you or from the ZOC support BB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STRIBU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is (C) 1993-1995 by Markus Schmid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ummary --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and test the shareware version for 30 days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gister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warranty of any kind can be given for damage caus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directly or indirectly or any othe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nregistered shareware version of ZOC ma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ly via telecommunication, shareware dealers or as a fre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for hard- or software products in form of an unmodified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hive, or as unzipped files in an single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ZOC and with no file added,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 apply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used in an army environment or fo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related to military or arm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ZOC may be included into shareware CDs if the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tact or if all files from the ZIP fil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 single directory named Z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pies of the CD must be sent to EmTec, Marku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ZOC must not be sold as unregistered shareware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/DM 7 (that includes shipping). If you purchased ZOC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er paying more (or get knowledge of such a dealer),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 of this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ZOC just type INSTALL at a command prompt. Th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program will handl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counter problems of any kind, please tr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into a fresh directory of your boot drive without im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 prior ZO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ZOC should not be installed over or importing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beta version of Z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AP_GIF.EXE / TAP_JP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P_GIF.EXE and TAP_JPG.EXE are online picture viewers for downl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were written by Markus Goemmel, using the develop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below) of Z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can be started manually before, or automatically at the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GIF/JPG download (even if downloaded via external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quite self explan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them, write to m.goemmel@msn.rmi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IPCISB.DLL / PIPKER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C contains an interface for implementation of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al file transfer protocols. Two such protocols are 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ZOC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CISB.DLL    (an implementation of the CompuServe B+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KERM.DLL    (an implementation of the Kermit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them, write to m.goemmel@msn.rmi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ZOCBK PHONE BOOK CONVERTER/ZOC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lready is a freeware phone book converter (from Tel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mate to ZOC). It is a DOS command line program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as ZOCBKx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available from CompuServe's OS2SHARE forum 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C support BBS (see help file or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questions about ZOCBK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    : Hans Juergen Rausche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      : 2:2440/225.1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: Hans-Juergen_Rauscher@project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: 100346,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fax    : +49-(0)2182-57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will show up and the ZOCDEV.ZIP (developer info)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keleton C source for such a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DEVELOPER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developing add ins for ZOC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find a version of ZOCDEV.ZIP (eg. from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everything (including sample source code)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veloping TAPs (file transfer add ons) or PIPs (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implement the terminal side of PIPs or TA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quest the source code used for servicing these from m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be a big step forward if the OS/2 family w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or external protocols (like XPR for the Amiga wor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ADDRESS OF AUTHOR/NUMBER OF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ONTACTING ME PLEASE CHECK THE PROBLEMS.DOC FILE AN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THE QUESTIONS/COMMON PROBLEMS SECTION OF THE HELP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LUTION TO YOUR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my address, phone number, email etc. in ZOC's 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-&gt;Start-Here-&gt;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:   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:    Simple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: Andrew Tunney, Zillmere Comput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t Jones, WOFTAM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 and phone numbers can be found in the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lp menu of the shareware version of Z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